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2"/>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2"/>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22 сентября  2022 г. №256</w:t>
      </w:r>
    </w:p>
    <w:p>
      <w:pPr>
        <w:pStyle w:val="Style12"/>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Об утверждении нормативов градостроительного проектирования муниципального района «Лакский район»</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ab/>
        <w:t>В соответствии со ст.7 «Градостроительного кодекса Российской Федерации», ст. 3.1 Закона Республики Дагестан от 5 мая 2006 года №26 «О градостроительной деятельности в Республике Дагестан», администрация МР «Лакский район»</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Утвердить нормативы градостроительного проектирования муниципального района «Лакский район» Республики Дагестан.</w:t>
      </w:r>
    </w:p>
    <w:p>
      <w:pPr>
        <w:pStyle w:val="Style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Контроль за исполнением настоящего постановления возложить на заместителя  главы МР «Лакский район» Куннуева А. М. </w:t>
      </w:r>
    </w:p>
    <w:p>
      <w:pPr>
        <w:pStyle w:val="Style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районной газете «Заря» и разместить на официальном сайте администрации Лакского района.</w:t>
      </w:r>
    </w:p>
    <w:p>
      <w:pPr>
        <w:pStyle w:val="Style1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Настоящее постановление вступает в силу со дня его официального опубликования. </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b/>
          <w:sz w:val="28"/>
          <w:szCs w:val="28"/>
        </w:rPr>
        <w:t>Глава администрации</w:t>
      </w:r>
    </w:p>
    <w:p>
      <w:pPr>
        <w:pStyle w:val="Style12"/>
        <w:rPr>
          <w:rFonts w:ascii="Times New Roman" w:hAnsi="Times New Roman" w:cs="Times New Roman"/>
          <w:sz w:val="28"/>
          <w:szCs w:val="28"/>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 сентября 2022 г. №25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ГО ПРОЕКТИР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ЛАК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55" w:leader="none"/>
        </w:tabs>
        <w:jc w:val="center"/>
        <w:rPr>
          <w:rFonts w:ascii="Times New Roman" w:hAnsi="Times New Roman" w:cs="Times New Roman"/>
          <w:sz w:val="28"/>
          <w:szCs w:val="28"/>
        </w:rPr>
      </w:pPr>
      <w:r>
        <w:rPr>
          <w:rFonts w:cs="Times New Roman" w:ascii="Times New Roman" w:hAnsi="Times New Roman"/>
          <w:sz w:val="28"/>
          <w:szCs w:val="28"/>
        </w:rPr>
        <w:t>с. Кумух</w:t>
      </w:r>
    </w:p>
    <w:p>
      <w:pPr>
        <w:pStyle w:val="Normal"/>
        <w:tabs>
          <w:tab w:val="clear" w:pos="708"/>
          <w:tab w:val="left" w:pos="7255" w:leader="none"/>
        </w:tabs>
        <w:jc w:val="center"/>
        <w:rPr>
          <w:rFonts w:ascii="Times New Roman" w:hAnsi="Times New Roman" w:cs="Times New Roman"/>
          <w:b/>
          <w:b/>
          <w:sz w:val="28"/>
          <w:szCs w:val="28"/>
        </w:rPr>
      </w:pPr>
      <w:r>
        <w:rPr>
          <w:rFonts w:cs="Times New Roman" w:ascii="Times New Roman" w:hAnsi="Times New Roman"/>
          <w:b/>
          <w:color w:val="000000"/>
          <w:sz w:val="20"/>
          <w:szCs w:val="20"/>
        </w:rPr>
        <w:t>Введение</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е «Местные нормативы градостроительного проектирования муниципального района «Лакский район» (далее именуются - Нормативы) разработаны в соответствии с законодательством Российской Федерации и Республики Дагестан.</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ли изменении действующих норма</w:t>
        <w:softHyphen/>
        <w:t xml:space="preserve">тивных документов, в том числе тех, на которые дается ссылка в настоящих нормах, следует руководствоваться нормами, вводимыми взамен отмененных. </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Утверждение нормативов осуществляется в соответствии с требованиями статьи 15 Закона Республики Дагестан «О градостроительной деятельности в Республике Дагестан» от 5 мая 2006 года № 26</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е Нормативы обязательны для всех субъектов градостроительной деятельно</w:t>
        <w:softHyphen/>
        <w:t>сти, осуществляющих свою деятельность на территории муниципального района «Лакский район», независимо от их организационно-правовой формы.</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Расчетные показатели обеспечения благоприятных условий жизнедеятельности человека, принятые на муниципальном уровне, не могут быть ниже, чем расчетные показатели обеспечения благоприятных условий жизнедеятельности че</w:t>
        <w:softHyphen/>
        <w:t>ловека, содержащиеся в настоящих Нормативах.</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Внесение изменений в Нормативы осуществляется в соответствии федеральным законодательством, законодательством Республики Дагестан, нормативными правовыми актами муниципального района «Лакский район».</w:t>
      </w:r>
    </w:p>
    <w:p>
      <w:pPr>
        <w:pStyle w:val="ConsNormal"/>
        <w:ind w:right="0" w:firstLine="709"/>
        <w:jc w:val="both"/>
        <w:rPr>
          <w:rFonts w:ascii="Times New Roman" w:hAnsi="Times New Roman" w:cs="Times New Roman"/>
          <w:b/>
          <w:b/>
          <w:color w:val="000000"/>
        </w:rPr>
      </w:pPr>
      <w:r>
        <w:rPr>
          <w:rFonts w:cs="Times New Roman" w:ascii="Times New Roman" w:hAnsi="Times New Roman"/>
          <w:b/>
          <w:color w:val="000000"/>
        </w:rPr>
      </w:r>
    </w:p>
    <w:p>
      <w:pPr>
        <w:pStyle w:val="Contents1"/>
        <w:rPr/>
      </w:pPr>
      <w:r>
        <w:rPr>
          <w:color w:val="000000"/>
          <w:sz w:val="20"/>
          <w:szCs w:val="20"/>
        </w:rPr>
        <w:t>I</w:t>
      </w:r>
      <w:r>
        <w:rPr>
          <w:color w:val="000000"/>
          <w:sz w:val="20"/>
          <w:szCs w:val="20"/>
          <w:lang w:val="ru-RU" w:eastAsia="en-US"/>
        </w:rPr>
        <w:t>. Общие положения</w:t>
      </w:r>
    </w:p>
    <w:p>
      <w:pPr>
        <w:pStyle w:val="ConsNormal"/>
        <w:numPr>
          <w:ilvl w:val="0"/>
          <w:numId w:val="0"/>
        </w:numPr>
        <w:ind w:right="0" w:hanging="0"/>
        <w:jc w:val="center"/>
        <w:outlineLvl w:val="1"/>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ConsNormal"/>
        <w:numPr>
          <w:ilvl w:val="0"/>
          <w:numId w:val="0"/>
        </w:numPr>
        <w:ind w:right="0" w:firstLine="708"/>
        <w:outlineLvl w:val="1"/>
        <w:rPr>
          <w:rFonts w:ascii="Times New Roman" w:hAnsi="Times New Roman" w:cs="Times New Roman"/>
          <w:b/>
          <w:b/>
          <w:color w:val="000000"/>
        </w:rPr>
      </w:pPr>
      <w:r>
        <w:rPr>
          <w:rFonts w:cs="Times New Roman" w:ascii="Times New Roman" w:hAnsi="Times New Roman"/>
          <w:b/>
          <w:color w:val="000000"/>
        </w:rPr>
        <w:t>1.1.Назначение и область применения</w:t>
      </w:r>
    </w:p>
    <w:p>
      <w:pPr>
        <w:pStyle w:val="ConsNormal"/>
        <w:numPr>
          <w:ilvl w:val="0"/>
          <w:numId w:val="0"/>
        </w:numPr>
        <w:ind w:right="0"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1.1. Настоящие нормативы разработаны в целях обеспечения устойчивого развития муниципального района «Лакский район» и распространяются на планировку, застройку и реконструкцию территорий сельских поселений (далее именуются - Поселения) муниципального района «Лакский район» в пределах их границ.</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w:t>
        <w:softHyphen/>
        <w:t>ствляющими контроль за градостроительной (строительной) деятельностью на территории муниципального района «Лакский район»,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ConsNormal"/>
        <w:ind w:right="0" w:firstLine="709"/>
        <w:jc w:val="both"/>
        <w:rPr/>
      </w:pPr>
      <w:r>
        <w:rPr>
          <w:rFonts w:cs="Times New Roman" w:ascii="Times New Roman" w:hAnsi="Times New Roman"/>
          <w:color w:val="000000"/>
          <w:spacing w:val="-2"/>
        </w:rPr>
        <w:t xml:space="preserve">1.2. </w:t>
      </w:r>
      <w:r>
        <w:rPr>
          <w:rFonts w:cs="Times New Roman" w:ascii="Times New Roman" w:hAnsi="Times New Roman"/>
          <w:color w:val="000000"/>
        </w:rPr>
        <w:t xml:space="preserve">Местные нормативы градостроительного проектирования муниципального района «Лакский район»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маломобильные группы населения и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и направлен на: </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 xml:space="preserve">а) устойчивое развитие территорий поселений с учетом статуса населенных пунктов, их роли и особенностей в системе расселения; укрепление и развитие сложившейся системы расселения путем формирования опорного каркаса территории муниципального района «Лакский район», связывающего район: с транспортными коридорами, в том числе: федеральной автомобильной трассой «Кавказ», республиканской автодорогой «Мамараш-Ташкапур-Араканский мост»; </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б) рациональное использование уникальных природных факторов, сохранение природно-рекреационного потенциала поселений, особо охраняемых природных территорий и благоприятной экологической обстановки, сохранение богатейшего историко-культурного потенциала и санаторно-курортного и туристического комплекса муниципального района;</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в) обеспечение определенных законодательством Российской Федерации и Республики Дагестан социально-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1.3. Параметры застройки территории, принятые в утвержденных документах территориального планирования и градостроительного зонирования муниципального района «Лакский район» являются нормами градостроительного проектирования для данной территории.</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r>
    </w:p>
    <w:p>
      <w:pPr>
        <w:pStyle w:val="ConsNormal"/>
        <w:ind w:right="0" w:hanging="0"/>
        <w:rPr/>
      </w:pPr>
      <w:r>
        <w:rPr>
          <w:rFonts w:cs="Times New Roman" w:ascii="Times New Roman" w:hAnsi="Times New Roman"/>
          <w:b/>
          <w:color w:val="000000"/>
        </w:rPr>
        <w:t xml:space="preserve">          </w:t>
      </w:r>
      <w:r>
        <w:rPr>
          <w:rFonts w:cs="Times New Roman" w:ascii="Times New Roman" w:hAnsi="Times New Roman"/>
          <w:b/>
          <w:color w:val="000000"/>
        </w:rPr>
        <w:tab/>
        <w:t>1.2.Термины и определения</w:t>
      </w:r>
    </w:p>
    <w:p>
      <w:pPr>
        <w:pStyle w:val="ConsNormal"/>
        <w:ind w:right="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1. Основные термины и определения, используемые в настоящих нормативах, приведены в приложении 1 настоящих Нормативов.</w:t>
      </w:r>
    </w:p>
    <w:p>
      <w:pPr>
        <w:pStyle w:val="ConsNormal"/>
        <w:numPr>
          <w:ilvl w:val="0"/>
          <w:numId w:val="0"/>
        </w:numPr>
        <w:ind w:right="0" w:firstLine="708"/>
        <w:outlineLvl w:val="1"/>
        <w:rPr>
          <w:rFonts w:ascii="Times New Roman" w:hAnsi="Times New Roman" w:cs="Times New Roman"/>
          <w:b/>
          <w:b/>
          <w:color w:val="000000"/>
        </w:rPr>
      </w:pPr>
      <w:r>
        <w:rPr>
          <w:rFonts w:cs="Times New Roman" w:ascii="Times New Roman" w:hAnsi="Times New Roman"/>
          <w:b/>
          <w:color w:val="000000"/>
        </w:rPr>
        <w:t xml:space="preserve">1.3.Нормативные ссылки </w:t>
      </w:r>
    </w:p>
    <w:p>
      <w:pPr>
        <w:pStyle w:val="ConsNormal"/>
        <w:numPr>
          <w:ilvl w:val="0"/>
          <w:numId w:val="0"/>
        </w:numPr>
        <w:ind w:right="0"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1. Перечень законодательных и нормативных документов Российской Федерации, нормативных правовых актов Республики Дагестан, нормативных правовых актов муниципального района «Лакский район» используемых при разработке нормативов, приведен в приложении 2 настоящих Нормативов.</w:t>
      </w:r>
    </w:p>
    <w:p>
      <w:pPr>
        <w:pStyle w:val="Normal"/>
        <w:numPr>
          <w:ilvl w:val="0"/>
          <w:numId w:val="0"/>
        </w:numPr>
        <w:ind w:firstLine="708"/>
        <w:jc w:val="center"/>
        <w:outlineLvl w:val="1"/>
        <w:rPr/>
      </w:pPr>
      <w:r>
        <w:rPr/>
        <w:t>1.4. Административно-территориальное устройство, общая организация и зонирование территории муниципального района «Лакский район»</w:t>
      </w:r>
    </w:p>
    <w:tbl>
      <w:tblPr>
        <w:tblW w:w="9747" w:type="dxa"/>
        <w:jc w:val="left"/>
        <w:tblInd w:w="-113" w:type="dxa"/>
        <w:tblLayout w:type="fixed"/>
        <w:tblCellMar>
          <w:top w:w="0" w:type="dxa"/>
          <w:left w:w="108" w:type="dxa"/>
          <w:bottom w:w="0" w:type="dxa"/>
          <w:right w:w="108" w:type="dxa"/>
        </w:tblCellMar>
      </w:tblPr>
      <w:tblGrid>
        <w:gridCol w:w="668"/>
        <w:gridCol w:w="4576"/>
        <w:gridCol w:w="2181"/>
        <w:gridCol w:w="232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numPr>
                <w:ilvl w:val="0"/>
                <w:numId w:val="0"/>
              </w:numPr>
              <w:spacing w:before="0" w:after="20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ельского поселения, населенный пункт</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w:t>
            </w:r>
          </w:p>
          <w:p>
            <w:pPr>
              <w:pStyle w:val="Normal"/>
              <w:numPr>
                <w:ilvl w:val="0"/>
                <w:numId w:val="0"/>
              </w:numPr>
              <w:spacing w:before="0" w:after="20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Численность, чел</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Буршин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606</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1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Камахаль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494</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25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Карашин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494</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7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о Кара »</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648</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49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Кубин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618</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8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сельсовет Кубринский» </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303</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2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7.</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Кулушац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303</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7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8.</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Кумин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2300</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57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9.</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льсовет Кумух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4133</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22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0"/>
                <w:szCs w:val="20"/>
              </w:rPr>
              <w:t>10.</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Кундын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377</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9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1.</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Курклин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2495</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58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2.</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Унчукатлин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2953</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78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3.</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Урин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682</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5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4.</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о Хулисма»</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2992</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5.</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Хунин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686</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5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6.</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Хурин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747</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83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7.</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Хурхин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835</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66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8.</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о Щара»</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737</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59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9.</w:t>
            </w:r>
          </w:p>
        </w:tc>
        <w:tc>
          <w:tcPr>
            <w:tcW w:w="457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ельсовет Шовкринский»</w:t>
            </w:r>
          </w:p>
        </w:tc>
        <w:tc>
          <w:tcPr>
            <w:tcW w:w="218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598</w:t>
            </w:r>
          </w:p>
        </w:tc>
        <w:tc>
          <w:tcPr>
            <w:tcW w:w="232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718</w:t>
            </w:r>
          </w:p>
        </w:tc>
      </w:tr>
    </w:tbl>
    <w:p>
      <w:pPr>
        <w:pStyle w:val="Normal"/>
        <w:numPr>
          <w:ilvl w:val="0"/>
          <w:numId w:val="0"/>
        </w:numP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1.</w:t>
      </w:r>
      <w:r>
        <w:rPr>
          <w:rFonts w:cs="Times New Roman" w:ascii="Times New Roman" w:hAnsi="Times New Roman"/>
          <w:color w:val="000000"/>
          <w:sz w:val="20"/>
          <w:szCs w:val="20"/>
          <w:lang w:eastAsia="ar-SA"/>
        </w:rPr>
        <w:t xml:space="preserve"> </w:t>
      </w:r>
      <w:r>
        <w:rPr>
          <w:rFonts w:cs="Times New Roman" w:ascii="Times New Roman" w:hAnsi="Times New Roman"/>
          <w:color w:val="000000"/>
          <w:sz w:val="20"/>
          <w:szCs w:val="20"/>
        </w:rPr>
        <w:t>Муниципальный район «Лакский район» с районным центром в с. Кумух, расположен в центральной части высокогорной зоны Республики Дагестан.  Расстояние от районного центра до ГО «г.Махачкала» – 145 км. Территория МР - 700 к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Численность населения на начало 2022 года составляет 12 тыс. человек, плотность населения составляет 17,0 человек на 1 кв.км. Район граничит с МО «Кулинский район», «Рутульский район», «Чародинский район», «Гунибский район», «Левашинский район» и  «Акушинский район».</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Р «Лакский район» расположен в трех климатических зонах. Северная часть отличается теплым климатом, благоприятна для разведения садов, посевов картофеля, овощебахчевых культур и т.д. Центральная часть охвачена умеренным климатом, благоприятна для посевов зерновых, бобовых, картофеля. В южной, альпийской части с холодным климатом, культивируются кормовые культуры и в основном пастбищные угодья. Район богат альпийскими лугами и пастбищами. Лесной массив состоит преимущественно из горных кустарниковых пород березы и составляет всего 1088 га, деловая древесина отсутствует. За районом закреплены земли отгонного животноводства в количестве 102,9 тыс. г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сселение дисперсное, сеть сельских поселений плотный, расположены они преимущественно у подножий гор, отличаются большой скученностью домов. В границах муниципального района расположены 42 населенных пункта, в зоне отгонного животноводства – 7. Функционируют 19 муниципальных образований сельских поселений.</w:t>
      </w:r>
    </w:p>
    <w:p>
      <w:pPr>
        <w:pStyle w:val="Normal"/>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Расстояние между крайними селами района 40-50 км, от райцентра до крайнего населенного пункта в пяти направлениях составляет 21-25 км, до ближайшей железнодорожной станции ГО «г. Буйнакск» – 120 км. Все села района связаны с райцентром грунтовыми дорогам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временная сеть автодорог района, обеспечивающая его внешние связи, включает:</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втомобильные дороги республиканского значения – 48,3 км;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втомобильные дороги межмуниципального значения - 163,4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Автомобильные дороги федерального значения – 0 км.</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втомобильные дороги расположенные в границах населенных пунктов сельских поселений составляет 378  км.</w:t>
      </w:r>
    </w:p>
    <w:p>
      <w:pPr>
        <w:pStyle w:val="Normal"/>
        <w:ind w:firstLine="709"/>
        <w:jc w:val="both"/>
        <w:rPr/>
      </w:pPr>
      <w:r>
        <w:rPr>
          <w:rFonts w:cs="Times New Roman" w:ascii="Times New Roman" w:hAnsi="Times New Roman"/>
          <w:color w:val="000000"/>
          <w:sz w:val="20"/>
          <w:szCs w:val="20"/>
        </w:rPr>
        <w:t>Общая протяженность автомобильных дорог общего пользования на территории муниципального района составляет 589,7 км.</w:t>
      </w:r>
      <w:r>
        <w:rPr>
          <w:rFonts w:cs="Times New Roman" w:ascii="Times New Roman" w:hAnsi="Times New Roman"/>
          <w:color w:val="000000"/>
          <w:spacing w:val="-4"/>
          <w:sz w:val="20"/>
          <w:szCs w:val="20"/>
        </w:rPr>
        <w:t xml:space="preserve"> Обеспеченность автодорогами общего пользования составляет 360 км на 1 тыс. кв. км.</w:t>
      </w:r>
      <w:r>
        <w:rPr>
          <w:rFonts w:cs="Times New Roman" w:ascii="Times New Roman" w:hAnsi="Times New Roman"/>
          <w:color w:val="000000"/>
          <w:sz w:val="20"/>
          <w:szCs w:val="20"/>
        </w:rPr>
        <w:t xml:space="preserve"> Плотность автомобильных дорог общего пользования на 01.01.2022 года составляет 168 км/1000 кв. км.</w:t>
      </w:r>
    </w:p>
    <w:p>
      <w:pPr>
        <w:pStyle w:val="Normal"/>
        <w:ind w:firstLine="704"/>
        <w:jc w:val="both"/>
        <w:rPr/>
      </w:pPr>
      <w:r>
        <w:rPr>
          <w:rFonts w:cs="Times New Roman" w:ascii="Times New Roman" w:hAnsi="Times New Roman"/>
          <w:color w:val="000000"/>
          <w:spacing w:val="-2"/>
          <w:sz w:val="20"/>
          <w:szCs w:val="20"/>
        </w:rPr>
        <w:t>1.4.2. При определении перспектив развития и планировки сельских</w:t>
      </w:r>
      <w:r>
        <w:rPr>
          <w:rFonts w:cs="Times New Roman" w:ascii="Times New Roman" w:hAnsi="Times New Roman"/>
          <w:color w:val="000000"/>
          <w:sz w:val="20"/>
          <w:szCs w:val="20"/>
        </w:rPr>
        <w:t xml:space="preserve"> поселе</w:t>
        <w:softHyphen/>
        <w:t>ний на территории муниципального района «Лакский район» необходимо учитывать:</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на расчетный срок;</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положение сельских поселений му</w:t>
        <w:softHyphen/>
        <w:t>ниципального района;</w:t>
      </w:r>
    </w:p>
    <w:p>
      <w:pPr>
        <w:pStyle w:val="Normal"/>
        <w:ind w:firstLine="709"/>
        <w:jc w:val="both"/>
        <w:rPr/>
      </w:pPr>
      <w:r>
        <w:rPr>
          <w:rFonts w:cs="Times New Roman" w:ascii="Times New Roman" w:hAnsi="Times New Roman"/>
          <w:color w:val="000000"/>
          <w:sz w:val="20"/>
          <w:szCs w:val="20"/>
        </w:rPr>
        <w:t xml:space="preserve">роль сельских поселений в </w:t>
      </w:r>
      <w:r>
        <w:rPr>
          <w:rFonts w:cs="Times New Roman" w:ascii="Times New Roman" w:hAnsi="Times New Roman"/>
          <w:color w:val="000000"/>
          <w:spacing w:val="-2"/>
          <w:sz w:val="20"/>
          <w:szCs w:val="20"/>
        </w:rPr>
        <w:t>системе формируемых центров обслуживания населения (</w:t>
      </w:r>
      <w:r>
        <w:rPr>
          <w:rFonts w:cs="Times New Roman" w:ascii="Times New Roman" w:hAnsi="Times New Roman"/>
          <w:color w:val="000000"/>
          <w:sz w:val="20"/>
          <w:szCs w:val="20"/>
        </w:rPr>
        <w:t>районного и местного уровня);</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историко-культурное значение сельских поселений;</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 xml:space="preserve">прогноз социально-экономического развития территории; </w:t>
      </w:r>
    </w:p>
    <w:p>
      <w:pPr>
        <w:pStyle w:val="ConsNormal"/>
        <w:ind w:right="0" w:firstLine="709"/>
        <w:jc w:val="both"/>
        <w:rPr/>
      </w:pPr>
      <w:r>
        <w:rPr>
          <w:rFonts w:cs="Times New Roman" w:ascii="Times New Roman" w:hAnsi="Times New Roman"/>
          <w:color w:val="000000"/>
          <w:spacing w:val="-2"/>
        </w:rPr>
        <w:t>санитарно-эпидемиологическую и экологическую обстановку на планируе</w:t>
      </w:r>
      <w:r>
        <w:rPr>
          <w:rFonts w:cs="Times New Roman" w:ascii="Times New Roman" w:hAnsi="Times New Roman"/>
          <w:color w:val="000000"/>
        </w:rPr>
        <w:t>мых к раз</w:t>
        <w:softHyphen/>
        <w:t>витию территориях.</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 xml:space="preserve">1.4.3. Историко-культурное значение поселений определяется, как количеством объектов культурного наследия (памятников истории и культуры), так и их статусом (всемирного, федерального или регионального значения). </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 xml:space="preserve">1.4.4. Развитие поселений муниципального района следует осуществлять на основании документов территориального планирования с учетом нормативно-технических, нормативных, правовых актов в области градостроительства республиканского и муниципального уровней. Общая потребность в территории для развития поселений, включая резервные территории, определяется на основании документов территориального планирования (генеральных планов поселений). </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 xml:space="preserve">1.4.5. Возможные направления территориального развития населенных пунктов, определяются их генеральными планами, а также документами территориального планирования республиканского и муниципального уровней. </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 xml:space="preserve">1.4.6. Порядок изменения границ поселений определяется градостроительным и земельным законодательством Российской Федерации, а также нормативными правовыми актами Республики Дагестан и муниципального района. </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 xml:space="preserve">1.4.7. При осуществлении общей организации и зонирования территорий поселений необходимо учитывать: </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 xml:space="preserve">комплексную оценку имеющихся территориальных, водных, трудовых, топливно-энергетических, санитарно-гигиенических и рекреационных ресурсов и выполненных на ее основе сравнительных вариантов планировочных решений; </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воздействие опасных метеорологических, инженерно-геологических и гидрологических процессов (с учетом сейсмического микрорайонирования) с целью уменьшения степени риска о обеспечения устойчивости функционирования за счет использования под застройку участков с меньшей сейсмичностью и размещения в зонах с наибольшей степенью риска рекреационных</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4.8 Сельские поселения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w:t>
      </w:r>
    </w:p>
    <w:p>
      <w:pPr>
        <w:pStyle w:val="Style15"/>
        <w:jc w:val="right"/>
        <w:rPr/>
      </w:pPr>
      <w:r>
        <w:rPr/>
        <w:t>Таблица 1</w:t>
      </w:r>
    </w:p>
    <w:tbl>
      <w:tblPr>
        <w:tblW w:w="4800" w:type="pct"/>
        <w:jc w:val="left"/>
        <w:tblInd w:w="-50" w:type="dxa"/>
        <w:tblLayout w:type="fixed"/>
        <w:tblCellMar>
          <w:top w:w="0" w:type="dxa"/>
          <w:left w:w="45" w:type="dxa"/>
          <w:bottom w:w="0" w:type="dxa"/>
          <w:right w:w="45" w:type="dxa"/>
        </w:tblCellMar>
      </w:tblPr>
      <w:tblGrid>
        <w:gridCol w:w="4783"/>
        <w:gridCol w:w="4197"/>
      </w:tblGrid>
      <w:tr>
        <w:trPr>
          <w:trHeight w:val="284" w:hRule="atLeast"/>
        </w:trPr>
        <w:tc>
          <w:tcPr>
            <w:tcW w:w="4783" w:type="dxa"/>
            <w:vMerge w:val="restart"/>
            <w:tcBorders>
              <w:top w:val="single" w:sz="4" w:space="0" w:color="000000"/>
              <w:left w:val="single" w:sz="4" w:space="0" w:color="000000"/>
              <w:bottom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Группы населенных пунктов</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Население (тыс. человек)</w:t>
            </w:r>
          </w:p>
        </w:tc>
      </w:tr>
      <w:tr>
        <w:trPr/>
        <w:tc>
          <w:tcPr>
            <w:tcW w:w="4783" w:type="dxa"/>
            <w:vMerge w:val="continue"/>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сельские населенные</w:t>
            </w:r>
          </w:p>
          <w:p>
            <w:pPr>
              <w:pStyle w:val="Style12"/>
              <w:rPr>
                <w:rFonts w:ascii="Times New Roman" w:hAnsi="Times New Roman" w:cs="Times New Roman"/>
                <w:sz w:val="20"/>
                <w:szCs w:val="20"/>
              </w:rPr>
            </w:pPr>
            <w:r>
              <w:rPr>
                <w:rFonts w:cs="Times New Roman" w:ascii="Times New Roman" w:hAnsi="Times New Roman"/>
                <w:sz w:val="20"/>
                <w:szCs w:val="20"/>
              </w:rPr>
              <w:t>пункты</w:t>
            </w:r>
          </w:p>
        </w:tc>
      </w:tr>
      <w:tr>
        <w:trPr>
          <w:trHeight w:val="227" w:hRule="atLeast"/>
        </w:trPr>
        <w:tc>
          <w:tcPr>
            <w:tcW w:w="4783" w:type="dxa"/>
            <w:tcBorders>
              <w:top w:val="single" w:sz="4" w:space="0" w:color="000000"/>
              <w:left w:val="single" w:sz="4" w:space="0" w:color="000000"/>
              <w:bottom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Крупны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227" w:hRule="atLeast"/>
        </w:trPr>
        <w:tc>
          <w:tcPr>
            <w:tcW w:w="4783" w:type="dxa"/>
            <w:tcBorders>
              <w:left w:val="single" w:sz="4" w:space="0" w:color="000000"/>
              <w:bottom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Большие</w:t>
            </w:r>
          </w:p>
        </w:tc>
        <w:tc>
          <w:tcPr>
            <w:tcW w:w="4197" w:type="dxa"/>
            <w:tcBorders>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свыше 1 до 3</w:t>
            </w:r>
          </w:p>
        </w:tc>
      </w:tr>
      <w:tr>
        <w:trPr>
          <w:trHeight w:val="227" w:hRule="atLeast"/>
        </w:trPr>
        <w:tc>
          <w:tcPr>
            <w:tcW w:w="4783" w:type="dxa"/>
            <w:tcBorders>
              <w:top w:val="single" w:sz="4" w:space="0" w:color="000000"/>
              <w:left w:val="single" w:sz="4" w:space="0" w:color="000000"/>
              <w:bottom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Средни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свыше 0,2 до 1</w:t>
            </w:r>
          </w:p>
        </w:tc>
      </w:tr>
      <w:tr>
        <w:trPr>
          <w:trHeight w:val="227" w:hRule="atLeast"/>
        </w:trPr>
        <w:tc>
          <w:tcPr>
            <w:tcW w:w="4783" w:type="dxa"/>
            <w:vMerge w:val="restart"/>
            <w:tcBorders>
              <w:top w:val="single" w:sz="4" w:space="0" w:color="000000"/>
              <w:left w:val="single" w:sz="4" w:space="0" w:color="000000"/>
              <w:bottom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Малые</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свыше 0,05 до 0,2</w:t>
            </w:r>
          </w:p>
        </w:tc>
      </w:tr>
      <w:tr>
        <w:trPr>
          <w:trHeight w:val="357" w:hRule="atLeast"/>
        </w:trPr>
        <w:tc>
          <w:tcPr>
            <w:tcW w:w="4783" w:type="dxa"/>
            <w:vMerge w:val="continue"/>
            <w:tcBorders>
              <w:top w:val="single" w:sz="4" w:space="0" w:color="000000"/>
              <w:left w:val="single" w:sz="4" w:space="0" w:color="000000"/>
              <w:bottom w:val="single" w:sz="4" w:space="0" w:color="000000"/>
            </w:tcBorders>
            <w:vAlign w:val="center"/>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0"/>
                <w:szCs w:val="20"/>
              </w:rPr>
            </w:pPr>
            <w:r>
              <w:rPr>
                <w:rFonts w:cs="Times New Roman" w:ascii="Times New Roman" w:hAnsi="Times New Roman"/>
                <w:sz w:val="20"/>
                <w:szCs w:val="20"/>
              </w:rPr>
              <w:t>до 0,05</w:t>
            </w:r>
          </w:p>
        </w:tc>
      </w:tr>
    </w:tbl>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ельский населенный пункт – село.</w:t>
      </w:r>
    </w:p>
    <w:p>
      <w:pPr>
        <w:pStyle w:val="Normal"/>
        <w:ind w:firstLine="709"/>
        <w:jc w:val="both"/>
        <w:rPr/>
      </w:pPr>
      <w:r>
        <w:rPr>
          <w:rFonts w:cs="Times New Roman" w:ascii="Times New Roman" w:hAnsi="Times New Roman"/>
          <w:color w:val="000000"/>
          <w:spacing w:val="-2"/>
          <w:sz w:val="20"/>
          <w:szCs w:val="20"/>
        </w:rPr>
        <w:t>1.4.9.</w:t>
      </w:r>
      <w:r>
        <w:rPr>
          <w:rFonts w:cs="Times New Roman" w:ascii="Times New Roman" w:hAnsi="Times New Roman"/>
          <w:color w:val="000000"/>
          <w:sz w:val="20"/>
          <w:szCs w:val="20"/>
        </w:rPr>
        <w:t xml:space="preserve">Историко-культурное значение поселений определяется как количеством объектов культурного наследия (памятников истории и культуры), так и их статусом (всемирного, федерального или регионального значения). Развитие поселений муниципального района следует осуществлять на основании документов территориального планирования с учетом нормативно-технических, нормативных, правовых актов в области градостроительства республиканского и муниципального уровней. Общая потребность в территории для развития поселений, включая резервные территории, определяется на основании документов территориального планирования (генеральных планов сельских поселений).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10. Возможные направления территориального развития населенных пунктов, входящих в состав поселений, определяются их генеральными планами, а также документами территориального планирования республиканского и муниципального уровней.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4.11. Порядок изменения границ администраций сельских поселений   определяется градостроительным и земельным законодательством Российской Федерации, а также нормативными правовыми актами Республики Дагестан и муниципального района.</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12. При осуществлении общей организации и зонирования территорий сельских поселений необходимо учитывать: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ую оценку имеющихся территориальных, водных, трудовых, топливноэнергетических, санитарно-гигиенических и рекреационных ресурсов и выполненных на ее основе сравнительных вариантов планировочных решений;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здействие опасных метеорологических, инженерно-геологических и гидрологических процессов (с учетом сейсмического микрорайонирования) с целью уменьшения степени риска о обеспечения устойчивости функционирования за счет использования под застройку участков с меньшей сейсмичностью и размещения в зонах с наибольшей степенью риска рекреационных объектов градостроительного нормирования (парки, сады, скверы и др.), открытых спортивных площадок и других свободных от застройки элементов зон в соответствии с требованиями СН 429- 71;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язательность проведения оценки воздействия на окружающую среду в отношении планируемой хозяйственной или иной деятельности;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ализ тенденций развития экономической базы, изменения социально-демографической ситуации и развития сферы обслуживания с учетом систем расселения на территории муниципального района;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явление первоочередных и перспективных социальных, экономических и экологических проблем.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13. По функциональному использованию территории поселений подразделяются на селитебные, производственные и ландшафтно-рекреационные.</w:t>
      </w:r>
    </w:p>
    <w:p>
      <w:pPr>
        <w:pStyle w:val="Normal"/>
        <w:jc w:val="both"/>
        <w:rPr/>
      </w:pPr>
      <w:r>
        <w:rPr>
          <w:rFonts w:cs="Times New Roman" w:ascii="Times New Roman" w:hAnsi="Times New Roman"/>
          <w:b/>
          <w:bCs/>
          <w:color w:val="000000"/>
          <w:sz w:val="20"/>
          <w:szCs w:val="20"/>
        </w:rPr>
        <w:t xml:space="preserve">Селитебная территория </w:t>
      </w:r>
      <w:r>
        <w:rPr>
          <w:rFonts w:cs="Times New Roman" w:ascii="Times New Roman" w:hAnsi="Times New Roman"/>
          <w:color w:val="000000"/>
          <w:sz w:val="20"/>
          <w:szCs w:val="20"/>
        </w:rPr>
        <w:t xml:space="preserve">предназначена: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w:t>
      </w:r>
    </w:p>
    <w:p>
      <w:pPr>
        <w:pStyle w:val="Normal"/>
        <w:tabs>
          <w:tab w:val="clear" w:pos="708"/>
          <w:tab w:val="left" w:pos="850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для устройства путей межпоселенческого сообщения, улиц, площадей, парков, садов, бульваров и других мест общего пользования.</w:t>
      </w:r>
    </w:p>
    <w:p>
      <w:pPr>
        <w:pStyle w:val="Normal"/>
        <w:tabs>
          <w:tab w:val="clear" w:pos="708"/>
          <w:tab w:val="left" w:pos="567" w:leader="none"/>
        </w:tabs>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r>
      <w:r>
        <w:rPr>
          <w:rFonts w:cs="Times New Roman" w:ascii="Times New Roman" w:hAnsi="Times New Roman"/>
          <w:b/>
          <w:bCs/>
          <w:color w:val="000000"/>
          <w:sz w:val="20"/>
          <w:szCs w:val="20"/>
        </w:rPr>
        <w:t xml:space="preserve">Производственная территория </w:t>
      </w:r>
      <w:r>
        <w:rPr>
          <w:rFonts w:cs="Times New Roman" w:ascii="Times New Roman" w:hAnsi="Times New Roman"/>
          <w:color w:val="000000"/>
          <w:sz w:val="20"/>
          <w:szCs w:val="20"/>
        </w:rPr>
        <w:t>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межпоселенческого сообщений.</w:t>
        <w:br/>
      </w:r>
      <w:r>
        <w:rPr>
          <w:rFonts w:cs="Times New Roman" w:ascii="Times New Roman" w:hAnsi="Times New Roman"/>
          <w:b/>
          <w:bCs/>
          <w:color w:val="000000"/>
          <w:sz w:val="20"/>
          <w:szCs w:val="20"/>
        </w:rPr>
        <w:t xml:space="preserve">            Ландшафтно-рекреационная территория </w:t>
      </w:r>
      <w:r>
        <w:rPr>
          <w:rFonts w:cs="Times New Roman" w:ascii="Times New Roman" w:hAnsi="Times New Roman"/>
          <w:color w:val="000000"/>
          <w:sz w:val="20"/>
          <w:szCs w:val="20"/>
        </w:rPr>
        <w:t xml:space="preserve">включает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14. В пределах указанных территорий с учетом преимущественного функционального использования территории поселений могут устанавливаться следующие функциональные зоны: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ые;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о-деловые;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ые;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женерной и транспортной инфраструктур;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ьскохозяйственного использования;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реационного назначения;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ециального назначения;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виды зон. </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15. В состав жилых зон могут включаться зоны застройки индивидуальными, малоэтажными, среднеэтажными, многоэтажными жилыми домами и жилой застройки иных видов (дома временного прожи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16. В состав общественно-деловых зон могут включать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делового, общественного и коммерческого назнач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размещения объектов социального и коммунально-бытового назнач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обслуживания объектов, необходимых для осуществления производственной и предпринимательской деятельн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о-деловые зоны иных вид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17. В состав производственной зоны, зон инженерной и транспортной инфраструктур включаю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о-коммунальная зона – зона размещения промышленных, коммунальных и складских объектов с различными нормативами воздействия на окружающую сред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инженерной инфраструктуры – зона размещения сооружений и объектов водоснабжения, канализации, мелиорации, тепло-, газо-, энергоснабжения, связи и др.;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транспортной инфраструктуры – зона размещения сооружений и коммуникаций воздушного, водного, железнодорожного, автомобильного транспор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18. В состав зон сельскохозяйственного использования могут включаться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19. В состав зон рекреационного назначения могут включаться зоны в границах территорий, занятых лесами, скверами,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21. 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23. Помимо предусмотренных зон органами местного самоуправления могут устанавливаться иные виды функциональных зон, выделяемые с учетом особенностей использования земельных участков и объектов капитального строительств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24.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Особенности использования данных зон определяются с учетом ограничений, установленных земельным и градостроительным законодательством Российской Федерации, законодательством об охране объектов культурного наследия, иными федеральными законам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25. При градостроительном зонировании в границах функциональных зон устанавливаются территориальные зоны. Состав территориальных зон, а также особенности использования их земельных участков определяются правилами землепользования и застройки поселений муниципального района с учетом ограничений, установленных федеральными, республиканскими нормативными правовыми актами, а также настоящими нормативам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26. Границы функциональных и территориальных зон могут устанавливаться по: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иниям магистралей, улиц, проездов, разделяющим транспортные потоки противоположных направлений;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сным линиям;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ницам земельных участков;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ницам населенных пунктов в пределах муниципального района;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ницам муниципального района;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енным границам природных объектов;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м граница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ницы зон с особыми условиями функционального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27. Границы улично-дорожной сети  поселений обозначены красными линиями, которые отделяют эти территории от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28. Для коммуникаций и сооружений внешнего транспорт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мобиль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2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30. При составлении баланса существующего и проектного использования территорий   поселений необходимо принимать зонирование, установленное в п.1.4.14. настоящих нормативов. В составе баланса использования земель необходимо выделять земли государственной собственности (федерального и регионального значения), муниципальной собственности и частной собственности в соответствии с данными соответствующих кадастров. В состав основных территорий общего пользования входят местные улицы, дороги, проезды, скверы, сады, бульвары, водоемы и другие территории, предназначенные для удовлетворения общественных интересов населения и отнесенные по земельному законодательству Российской Федерации к землям общего пользования. Зонирование и примерная форма баланса территории в границах населенных пунктов, входящих в состав сельских поселений приведены в приложении № 5 к настоящим норматива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31. Планировочное структурное зонирование территории поселений должно предусматриват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заимосвязь территориальных зон и структурных планировочных элементов (жилых районов,  участков отдельных зданий и сооруж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ступность объектов, расположенных на территори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е использование территории с учетом ее градостроительной ценности, плотности застройки, размеров земельных участк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ю системы общественных центров поселений в увязке с транспортно-коммуникационными узлами и градостроительными решениями, обусловленными соответствующими системами рассел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охранение объектов культурного наследия, исторической планировки и застройки;</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омплексный учет архитектурно-градостроительных традиций, природно-климатических, ландшафтных, национально-бытовых и других местных особенносте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у окружающей сред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хранение и развитие природного комплекса поселений, в том числе природно-рекреационной системы пригородных (зеленых) зо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благоприятных условий жизнедеятельности насел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29. Планировочную организацию территорий сельских поселений и системы населенных пунктов, входящих в их состав, следует проектировать в увязке с хозяйственно-экономическими и социальными интересами всех собственников и пользователей земл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этом необходимо предусматривать меры по охране и улучшению природной среды при максимальном сохранении особенностей сельского ландшафта; развитию культурно-бытового обслуживания, дорожно-транспортной сети и инженерного обеспечения сельских посел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всех видов капитального строительства в зонах сельскохозяйственного использования допускается производить в соответствии с утвержденными генеральными планами поселений, схемами землеустройства муниципального района и проектами внутрихозяйственного землеустройства сельскохозяйственных организаций при соблюдении режимов особого и специального градостроительного регулирования использования территории, устанавливаемых на региональном и муниципальном уровне. </w:t>
      </w:r>
    </w:p>
    <w:p>
      <w:pPr>
        <w:pStyle w:val="Normal"/>
        <w:tabs>
          <w:tab w:val="clear" w:pos="708"/>
          <w:tab w:val="left" w:pos="2268" w:leader="none"/>
          <w:tab w:val="left" w:pos="836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4.30. В сельских поселениях муниципального района необходимо предусматривать расчлененную планировочную структуру с учетом рассредоточения размещения объектов с большой концентрацией населения и пожар взрывоопасных объектов.</w:t>
      </w:r>
    </w:p>
    <w:p>
      <w:pPr>
        <w:pStyle w:val="Normal"/>
        <w:tabs>
          <w:tab w:val="clear" w:pos="708"/>
          <w:tab w:val="left" w:pos="2268" w:leader="none"/>
          <w:tab w:val="left" w:pos="8364" w:leader="none"/>
        </w:tabs>
        <w:jc w:val="both"/>
        <w:rPr/>
      </w:pP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1.5.</w:t>
      </w:r>
      <w:r>
        <w:rPr>
          <w:rFonts w:cs="Times New Roman" w:ascii="Times New Roman" w:hAnsi="Times New Roman"/>
          <w:b/>
          <w:bCs/>
          <w:color w:val="000000"/>
          <w:sz w:val="20"/>
          <w:szCs w:val="20"/>
        </w:rPr>
        <w:t>Резервные территории</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p>
    <w:p>
      <w:pPr>
        <w:pStyle w:val="Normal"/>
        <w:tabs>
          <w:tab w:val="clear" w:pos="708"/>
          <w:tab w:val="left" w:pos="2268" w:leader="none"/>
          <w:tab w:val="left" w:pos="836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1 В сельских поселениях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садовод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autoSpaceDE w:val="false"/>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1.5.2. Потребность в резервных территориях определяется на срок до 20 лет с учетом перспектив развития сельских поселений, определенных документами территориального планирования (схемами территориального планирования, генеральными планами сельских поселений).</w:t>
      </w:r>
    </w:p>
    <w:p>
      <w:pPr>
        <w:pStyle w:val="Normal"/>
        <w:autoSpaceDE w:val="false"/>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3.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autoSpaceDE w:val="false"/>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й.</w:t>
      </w:r>
    </w:p>
    <w:p>
      <w:pPr>
        <w:pStyle w:val="Normal"/>
        <w:autoSpaceDE w:val="false"/>
        <w:ind w:firstLine="708"/>
        <w:jc w:val="both"/>
        <w:rPr>
          <w:rFonts w:ascii="Times New Roman" w:hAnsi="Times New Roman" w:eastAsia="Calibri" w:cs="Times New Roman"/>
          <w:color w:val="000000"/>
          <w:sz w:val="20"/>
          <w:szCs w:val="20"/>
          <w:lang w:eastAsia="en-US"/>
        </w:rPr>
      </w:pPr>
      <w:r>
        <w:rPr>
          <w:rFonts w:cs="Times New Roman" w:ascii="Times New Roman" w:hAnsi="Times New Roman"/>
          <w:b/>
          <w:bCs/>
          <w:color w:val="000000"/>
          <w:sz w:val="20"/>
          <w:szCs w:val="20"/>
        </w:rPr>
        <w:t>Территории зон сельскохозяйственного производства</w:t>
      </w:r>
      <w:r>
        <w:rPr>
          <w:rFonts w:cs="Times New Roman" w:ascii="Times New Roman" w:hAnsi="Times New Roman"/>
          <w:color w:val="000000"/>
          <w:sz w:val="20"/>
          <w:szCs w:val="20"/>
        </w:rPr>
        <w:t xml:space="preserve">                  </w:t>
      </w:r>
    </w:p>
    <w:p>
      <w:pPr>
        <w:pStyle w:val="Normal"/>
        <w:tabs>
          <w:tab w:val="clear" w:pos="708"/>
          <w:tab w:val="left" w:pos="2268" w:leader="none"/>
          <w:tab w:val="left" w:pos="8364" w:leader="none"/>
        </w:tabs>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4. Проектирование зон сельскохозяйственного производства следует осуществлять в соответствии с требованиями раздела «Зоны сельскохозяйственного использования» настоящих нормативов.</w:t>
      </w:r>
    </w:p>
    <w:p>
      <w:pPr>
        <w:pStyle w:val="Normal"/>
        <w:tabs>
          <w:tab w:val="clear" w:pos="708"/>
          <w:tab w:val="left" w:pos="2268" w:leader="none"/>
          <w:tab w:val="left" w:pos="8364" w:leader="none"/>
        </w:tabs>
        <w:jc w:val="both"/>
        <w:rPr/>
      </w:pPr>
      <w:r>
        <w:rPr>
          <w:rFonts w:cs="Times New Roman" w:ascii="Times New Roman" w:hAnsi="Times New Roman"/>
          <w:b/>
          <w:bCs/>
          <w:color w:val="000000"/>
          <w:sz w:val="20"/>
          <w:szCs w:val="20"/>
        </w:rPr>
        <w:tab/>
        <w:t>Территории зон отдыха населения (рекреационные)</w:t>
      </w:r>
      <w:r>
        <w:rPr>
          <w:rFonts w:cs="Times New Roman" w:ascii="Times New Roman" w:hAnsi="Times New Roman"/>
          <w:color w:val="000000"/>
          <w:sz w:val="20"/>
          <w:szCs w:val="20"/>
        </w:rPr>
        <w:t xml:space="preserve"> </w:t>
      </w:r>
    </w:p>
    <w:p>
      <w:pPr>
        <w:pStyle w:val="Normal"/>
        <w:tabs>
          <w:tab w:val="clear" w:pos="708"/>
          <w:tab w:val="left" w:pos="2268" w:leader="none"/>
          <w:tab w:val="left" w:pos="8364" w:leader="none"/>
        </w:tabs>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5.5. Проектирование территорий зон отдыха населения (рекреационных) следует осуществлять в соответствии с требованиями раздела «Рекреационные зоны» настоящих нормативов.</w:t>
      </w:r>
    </w:p>
    <w:p>
      <w:pPr>
        <w:pStyle w:val="Normal"/>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СЕЛИТЕБНАЯ ТЕРРИТОРИЯ</w:t>
      </w:r>
      <w:r>
        <w:rPr>
          <w:rFonts w:cs="Times New Roman" w:ascii="Times New Roman" w:hAnsi="Times New Roman"/>
          <w:color w:val="000000"/>
          <w:sz w:val="20"/>
          <w:szCs w:val="20"/>
        </w:rPr>
        <w:br/>
      </w:r>
      <w:r>
        <w:rPr>
          <w:rFonts w:cs="Times New Roman" w:ascii="Times New Roman" w:hAnsi="Times New Roman"/>
          <w:b/>
          <w:bCs/>
          <w:color w:val="000000"/>
          <w:sz w:val="20"/>
          <w:szCs w:val="20"/>
        </w:rPr>
        <w:t>2.1. Общие требования</w:t>
      </w:r>
      <w:r>
        <w:rPr>
          <w:rFonts w:cs="Times New Roman" w:ascii="Times New Roman" w:hAnsi="Times New Roman"/>
          <w:color w:val="000000"/>
          <w:sz w:val="20"/>
          <w:szCs w:val="20"/>
        </w:rPr>
        <w:t xml:space="preserve">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 </w:t>
      </w:r>
    </w:p>
    <w:p>
      <w:pPr>
        <w:pStyle w:val="Normal"/>
        <w:autoSpaceDE w:val="false"/>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 При определении размера селитебной территории следует исходить из фактической и перспективной расчетной минимальной обеспеченности общей площадью жилых помещений, кв.м./чел., которая определяется в целом по территории и отдельным ее районам на основе прогнозных данных.</w:t>
      </w:r>
    </w:p>
    <w:p>
      <w:pPr>
        <w:pStyle w:val="Normal"/>
        <w:autoSpaceDE w:val="false"/>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3. При определении соотношения типов нового жилищного строительства необходимо исходить из учета конкретных возможностей развития сельских поселений, наличия территориальных ресурсов, воздействия опасных метеорологических, инженерно-геологических и гидрологических процессов, градостроительных и историко-архитектурных особенностей, существующей строительной базы и рыночных условий.</w:t>
      </w:r>
    </w:p>
    <w:p>
      <w:pPr>
        <w:pStyle w:val="Normal"/>
        <w:ind w:firstLine="708"/>
        <w:jc w:val="both"/>
        <w:rPr/>
      </w:pPr>
      <w:r>
        <w:rPr>
          <w:rFonts w:eastAsia="Times New Roman" w:cs="Times New Roman" w:ascii="Times New Roman" w:hAnsi="Times New Roman"/>
          <w:sz w:val="20"/>
          <w:szCs w:val="20"/>
          <w:lang w:eastAsia="en-US"/>
        </w:rPr>
        <w:t xml:space="preserve"> </w:t>
      </w:r>
      <w:r>
        <w:rPr>
          <w:rFonts w:cs="Times New Roman" w:ascii="Times New Roman" w:hAnsi="Times New Roman"/>
          <w:color w:val="000000"/>
          <w:sz w:val="20"/>
          <w:szCs w:val="20"/>
        </w:rPr>
        <w:t xml:space="preserve">2.1.4. Для предварительного определения потребной селитебной территории зоны малоэтажного жилищного строительства в сельском поселении допускается принимать следующие показатели на один дом (квартиру), га, при застройк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мами усадебного типа с участками при доме (квартире) – по таблице 4;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екционными и блокированными домами без участков при квартире – по таблице 2.</w:t>
      </w:r>
    </w:p>
    <w:p>
      <w:pPr>
        <w:pStyle w:val="Normal"/>
        <w:ind w:firstLine="708"/>
        <w:jc w:val="both"/>
        <w:rPr/>
      </w:pPr>
      <w:r>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ощадь участка при доме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ощадь селитебной территории,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00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25-0,27</w:t>
            </w:r>
          </w:p>
        </w:tc>
      </w:tr>
      <w:tr>
        <w:trPr>
          <w:trHeight w:val="3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50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21-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20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17-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00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15-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80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0,13-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1-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8-0,11</w:t>
            </w:r>
          </w:p>
        </w:tc>
      </w:tr>
    </w:tbl>
    <w:p>
      <w:pPr>
        <w:pStyle w:val="Normal"/>
        <w:ind w:firstLine="708"/>
        <w:jc w:val="both"/>
        <w:rPr/>
      </w:pPr>
      <w:r>
        <w:rPr/>
        <w:br/>
        <w:t xml:space="preserve">                                                                                                                    Таблица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Число этаж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ощадь селитебной территории, 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2</w:t>
            </w:r>
          </w:p>
        </w:tc>
      </w:tr>
    </w:tbl>
    <w:p>
      <w:pPr>
        <w:pStyle w:val="Normal"/>
        <w:tabs>
          <w:tab w:val="clear" w:pos="708"/>
          <w:tab w:val="left" w:pos="1985" w:leader="none"/>
          <w:tab w:val="left" w:pos="8364" w:leader="none"/>
        </w:tabs>
        <w:ind w:firstLine="708"/>
        <w:jc w:val="both"/>
        <w:rPr/>
      </w:pPr>
      <w:r>
        <w:rPr>
          <w:rFonts w:cs="Times New Roman" w:ascii="Times New Roman" w:hAnsi="Times New Roman"/>
          <w:color w:val="000000"/>
          <w:sz w:val="20"/>
          <w:szCs w:val="20"/>
        </w:rPr>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Нижний предел селитебной площади для домов усадебного типа принимается для крупных поселений, верхний – для средних и малых.</w:t>
        <w:br/>
        <w:t xml:space="preserve">          2. При необходимости организации обособленных хозяйственных проездов площадь селитебной территории увеличивается на 10%.</w:t>
        <w:br/>
        <w:t xml:space="preserve">         3. При подсчете площади селитебной территории исключаются непригодные для застройки территории – овраги, крутые склоны, скальные выступы, селесбросы, земельные участки учреждений и предприятий обслуживания межселенного значения.</w:t>
      </w:r>
    </w:p>
    <w:p>
      <w:pPr>
        <w:pStyle w:val="Normal"/>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Жилые зоны</w:t>
      </w:r>
    </w:p>
    <w:p>
      <w:pPr>
        <w:pStyle w:val="Normal"/>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рные территории</w:t>
      </w:r>
    </w:p>
    <w:p>
      <w:pPr>
        <w:pStyle w:val="Normal"/>
        <w:ind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Общие требова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ланировочную структуру жилой зоны следует формировать в соответствии с планировочной структурой населенного пункта, учитывая градостроительные, природные особенности территории, трассировку улично-дорожной сети. Необходимо взаимоувязывать размещение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ой зоне по санитарно-гигиеническим нормам и требованиям безопасн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2. В состав жилых зон могут включать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застройки индивидуальными жилыми домами (в том числе одноэтажными, мансардными, двухэтажными и трехэтажны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застройки малоэтажными жилыми домами (сблокированными и секционными до четырех этаже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застройки среднеэтажными жилыми дома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жилой застройки иных вид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3. Для определения размеров территорий жилых зон допускается применять укрупненные показатели в расчете на 1000 человек (п. 2.1.2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5. Запрещается размещение жилых помещений в цокольных и подвальных этажах.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В жилых зданиях не допускается размещение объектов, оказывающих вредное воздействие на человека в соответствии с требованиями СНиП 31-01-2003.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6. На территории жилой застройки не допускается размещение производственных территорий, которы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классу опасности, расположенных на них производств нарушают или могут нарушить своей деятельностью экологическую безопасность территории жилой застрой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численности занятого населения противоречат назначению жилых территор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величине площади территорий нарушают функционально-планировочную организацию жилых территор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СанПиН 2.2.1/2.1.1.1200-03.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территории жилой застройки должны соблюдаться требования по проектированию и строительству объектов в сейсмических районах (СНиП II-7-81*, СН 429-71, раздел «Защита территорий от воздействия чрезвычайных ситуаций природного и техногенного характера» настоящих нормативов), а также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Охрана окружающей среды» настоящих нормативов.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2.2.7. В целях создания среды жизнедеятельности, доступной для инвалидов и маломобильных групп населения, разрабатываемая градостроительная документации по планировке новых и реконструируемых территорий должна соответствовать требованиям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Элементы планировочной структуры и градостроительныех арактеристики жилой</w:t>
        <w:br/>
        <w:t>застройки сельских поселений</w:t>
      </w:r>
    </w:p>
    <w:p>
      <w:pPr>
        <w:pStyle w:val="Style12"/>
        <w:jc w:val="center"/>
        <w:rPr/>
      </w:pPr>
      <w:r>
        <w:rPr>
          <w:rFonts w:cs="Times New Roman" w:ascii="Times New Roman" w:hAnsi="Times New Roman"/>
          <w:b/>
          <w:sz w:val="20"/>
          <w:szCs w:val="20"/>
        </w:rPr>
        <w:br/>
        <w:t xml:space="preserve"> Территория малоэтажной жилой застройк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8. Малоэтажной жилой застройкой считается застройка домами высотой до трех этажей включительно. Допускается применение домов секционного и блокированного типа (высотой до четырех этажей) при технико-экономическом обоснован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малоэтажной жилой застройки необходимо соблюдать следующие  принципы планировочной организац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ки застройки следует объединять в группы территориями общего пользования (озелененная, спортивная, разворотная площад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уппы участков следует объединять учреждениями общего пользования (дошкольные образовательные, общеобразовательные учреждения, объекты обслужи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ый центр структурного элемента малоэтажной жилой застройки следует формировать объектами обслуживания и административно-деловыми учреждения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кверы, спортивные площадки территориально могут быть включены в состав центра, либо расположены отдельно – в системе озелененных территорий малоэтажной жилой застрой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9.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в размере 18 кв.м. Расчетные показатели жилищной обеспеченности для малоэтажных жилых домов, находящихся в частной собственности, не нормирую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10. Жилые дома на территории малоэтажной застройки располагаются с отступом от красных линий. 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2.11. Минимальная обеспеченность площадью озелененных территорий приведена в разделе «Рекреационные зоны» настоящих нормативов.</w:t>
      </w:r>
    </w:p>
    <w:p>
      <w:pPr>
        <w:pStyle w:val="Normal"/>
        <w:ind w:firstLine="708"/>
        <w:jc w:val="both"/>
        <w:rPr>
          <w:rFonts w:ascii="Times New Roman" w:hAnsi="Times New Roman" w:cs="Times New Roman"/>
          <w:color w:val="000000"/>
          <w:sz w:val="20"/>
          <w:szCs w:val="20"/>
        </w:rPr>
      </w:pPr>
      <w:r>
        <w:rPr>
          <w:rFonts w:cs="Times New Roman" w:ascii="Times New Roman" w:hAnsi="Times New Roman"/>
          <w:b/>
          <w:bCs/>
          <w:color w:val="000000"/>
          <w:sz w:val="20"/>
          <w:szCs w:val="20"/>
        </w:rPr>
        <w:t>Элементы планировочной структуры и градостроительные характеристики территории малоэтажной жилой застройки</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11. Элементы планировочной структуры жилой зоны малоэтажной застройки формируются в соответствии с п.п. 2.2.8-2.2.12 настоящих нормативов. Градостроительные характеристики территорий малоэтажного жилищного строительства (величина структурного элемента, этажность застройки, размеры участка, в том числе приквартирного и др.) определяются градостроительным зонированием сельских поселений в зависимости от типа территории; жилые образования средних и малых сельских посел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12. На территории малоэтажной застройки принимаются следующие типы жилых зда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ивидуальные жилые дома (усадебный тип);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лоэтажные (блокированные, секционные и коттеджного тип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неэтажные (многоквартирные блокированные, секционны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индивидуальном строительстве основной тип дома – усадебный, 1-, 2-, 3-этажный одноквартирный. Помимо одноквартирных, применяются дома блокированные, в том числе двухквартирные, с приквартирными участками при каждой квартир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ми типами жилых домов для муниципального строительства следует принимать дома многоквартирные блокированного и секционного типа с приквартирными участка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йонах усадебной (индивидуальной) застройки допускается размещение среднеэтажной (секционной и блокирова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13. Для семей, ведущих индивидуальную трудовую деятельность, следует проектировать жилые дома с местом приложения труда (дом врача, дом ремесленника, дом фермера и др.). Проектирование домов со слесарными, ремонтными, кузнечными мастерскими и подобными помещениями допускается при соблюдении необходимых гигиенических, экологических, противопожарных и санитарных требований, при согласовании соответствующих служб государственного надзор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14.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 в соответствии с утвержденными правилами землепользования и застройки. </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Согласно Решений Собраний депутатов сельских поселений муниципального  района «О размерах земельных участков, предоставляемых гражданам для строительства и обслуживания жилого дома и ведения личного подсобного хозяйства» определены следующие нормы земельных участков, предоставляемых гражданам в собственность или в аренду:</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Для строительства и обслуживания жилого дом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в райцентре (с.Кумух)  0,05 г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в остальных населенных пунктах от 0,07 до 0,1 г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за чертой населенного пункта от 0,07 га до 1 га на семью с учетом размера земельного участка при дом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в черте населенного пункта – в райцентре с.Кумух 0,08га до 0,15га </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в остальных населенных пунктах от 0,07 до 0,5 га;</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15. Функциональный тип участка и максимально допустимые размеры земельных участков, предоставляемых гражданам для индивидуального жилищного строительства в малоэтажной жилой застройке, приведены в таблице 4. </w:t>
      </w:r>
    </w:p>
    <w:p>
      <w:pPr>
        <w:pStyle w:val="Normal"/>
        <w:ind w:firstLine="708"/>
        <w:jc w:val="both"/>
        <w:rPr/>
      </w:pPr>
      <w:r>
        <w:rPr/>
        <w:t xml:space="preserve">                                                                                                          </w:t>
      </w:r>
      <w:r>
        <w:rPr/>
        <w:t>Таблица 4</w:t>
      </w:r>
    </w:p>
    <w:tbl>
      <w:tblPr>
        <w:tblW w:w="9571" w:type="dxa"/>
        <w:jc w:val="left"/>
        <w:tblInd w:w="-113" w:type="dxa"/>
        <w:tblLayout w:type="fixed"/>
        <w:tblCellMar>
          <w:top w:w="0" w:type="dxa"/>
          <w:left w:w="108" w:type="dxa"/>
          <w:bottom w:w="0" w:type="dxa"/>
          <w:right w:w="108" w:type="dxa"/>
        </w:tblCellMar>
      </w:tblPr>
      <w:tblGrid>
        <w:gridCol w:w="1951"/>
        <w:gridCol w:w="2679"/>
        <w:gridCol w:w="1189"/>
        <w:gridCol w:w="1150"/>
        <w:gridCol w:w="2602"/>
      </w:tblGrid>
      <w:tr>
        <w:trPr>
          <w:trHeight w:val="110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ип территории</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ипы жилых домов</w:t>
            </w:r>
            <w:r>
              <w:rPr>
                <w:rFonts w:cs="Times New Roman" w:ascii="Times New Roman" w:hAnsi="Times New Roman"/>
                <w:color w:val="000000"/>
                <w:sz w:val="20"/>
                <w:szCs w:val="20"/>
              </w:rPr>
              <w:br/>
            </w:r>
            <w:r>
              <w:rPr>
                <w:rFonts w:cs="Times New Roman" w:ascii="Times New Roman" w:hAnsi="Times New Roman"/>
                <w:b/>
                <w:bCs/>
                <w:color w:val="000000"/>
                <w:sz w:val="20"/>
                <w:szCs w:val="20"/>
              </w:rPr>
              <w:t>(этажность 1-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лощади</w:t>
            </w:r>
            <w:r>
              <w:rPr>
                <w:rFonts w:cs="Times New Roman" w:ascii="Times New Roman" w:hAnsi="Times New Roman"/>
                <w:color w:val="000000"/>
                <w:sz w:val="20"/>
                <w:szCs w:val="20"/>
              </w:rPr>
              <w:br/>
            </w:r>
            <w:r>
              <w:rPr>
                <w:rFonts w:cs="Times New Roman" w:ascii="Times New Roman" w:hAnsi="Times New Roman"/>
                <w:b/>
                <w:bCs/>
                <w:color w:val="000000"/>
                <w:sz w:val="20"/>
                <w:szCs w:val="20"/>
              </w:rPr>
              <w:t>приквартирных</w:t>
            </w:r>
            <w:r>
              <w:rPr>
                <w:rFonts w:cs="Times New Roman" w:ascii="Times New Roman" w:hAnsi="Times New Roman"/>
                <w:color w:val="000000"/>
                <w:sz w:val="20"/>
                <w:szCs w:val="20"/>
              </w:rPr>
              <w:br/>
            </w:r>
            <w:r>
              <w:rPr>
                <w:rFonts w:cs="Times New Roman" w:ascii="Times New Roman" w:hAnsi="Times New Roman"/>
                <w:b/>
                <w:bCs/>
                <w:color w:val="000000"/>
                <w:sz w:val="20"/>
                <w:szCs w:val="20"/>
              </w:rPr>
              <w:t>участков, га</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br/>
            </w:r>
            <w:r>
              <w:rPr>
                <w:rFonts w:cs="Times New Roman" w:ascii="Times New Roman" w:hAnsi="Times New Roman"/>
                <w:b/>
                <w:bCs/>
                <w:color w:val="000000"/>
                <w:sz w:val="20"/>
                <w:szCs w:val="20"/>
              </w:rPr>
              <w:t>Функционально-типологические признаки участка</w:t>
            </w:r>
            <w:r>
              <w:rPr>
                <w:rFonts w:cs="Times New Roman" w:ascii="Times New Roman" w:hAnsi="Times New Roman"/>
                <w:color w:val="000000"/>
                <w:sz w:val="20"/>
                <w:szCs w:val="20"/>
              </w:rPr>
              <w:br/>
            </w:r>
            <w:r>
              <w:rPr>
                <w:rFonts w:cs="Times New Roman" w:ascii="Times New Roman" w:hAnsi="Times New Roman"/>
                <w:b/>
                <w:bCs/>
                <w:color w:val="000000"/>
                <w:sz w:val="20"/>
                <w:szCs w:val="20"/>
              </w:rPr>
              <w:t>не менее не более (кроме проживания)</w:t>
            </w:r>
          </w:p>
        </w:tc>
      </w:tr>
      <w:tr>
        <w:trPr>
          <w:trHeight w:val="31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 более</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 мене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А. </w:t>
            </w:r>
            <w:r>
              <w:rPr>
                <w:rFonts w:cs="Times New Roman" w:ascii="Times New Roman" w:hAnsi="Times New Roman"/>
                <w:color w:val="000000"/>
                <w:sz w:val="20"/>
                <w:szCs w:val="20"/>
              </w:rPr>
              <w:t>Жилые образования</w:t>
              <w:br/>
              <w:t>сельских поселений</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Усадебные дома, в том числе с местами приложения труд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дение развитого ЛПХ,</w:t>
              <w:br/>
              <w:t>товарного сельскохозяйственного производства,</w:t>
              <w:br/>
              <w:t>садоводство, огородничество,</w:t>
              <w:br/>
              <w:t>игры детей, отдых</w:t>
            </w:r>
          </w:p>
        </w:tc>
      </w:tr>
      <w:tr>
        <w:trPr>
          <w:trHeight w:val="4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2.Одно-двухквартирные дома</w:t>
              <w:b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3. Многоквартирные</w:t>
              <w:br/>
              <w:t>блокированные дом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едение ограниченного ЛПХ,</w:t>
              <w:br/>
              <w:t>садоводство, огородничество,</w:t>
              <w:br/>
              <w:t>игры детей, отдых</w:t>
            </w:r>
          </w:p>
        </w:tc>
      </w:tr>
    </w:tbl>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Развитое ЛПХ – личное подсобное хозяйство с содержанием крупного, мелкого скота, птицы. Ограниченное ЛПХ – личное подсобное хозяйство с содержанием мелкого скота и птицы.</w:t>
        <w:br/>
        <w:t xml:space="preserve">             2. 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w:t>
        <w:br/>
        <w:t xml:space="preserve">            3. Предельные размеры земельных участков для ведения личного подсобного хозяйства,</w:t>
        <w:br/>
        <w:t>предоставляемые в собственность гражданам, определяются в соответствии с законодательством</w:t>
        <w:br/>
        <w:t>Республики Дагестан.</w:t>
      </w:r>
      <w:r>
        <w:rPr>
          <w:rFonts w:cs="Times New Roman" w:ascii="Times New Roman" w:hAnsi="Times New Roman"/>
          <w:b/>
          <w:bCs/>
          <w:color w:val="000000"/>
          <w:sz w:val="20"/>
          <w:szCs w:val="20"/>
        </w:rPr>
        <w:t xml:space="preserve">           </w:t>
      </w:r>
    </w:p>
    <w:p>
      <w:pPr>
        <w:pStyle w:val="Normal"/>
        <w:ind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ормативные параметры застройки сельских поселений</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16. В жилой зоне сельских населенных пунктов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 Преимущественным типом застройки в сельских поселениях являются жилые дома усадебного типа (одноквартирные и двухквартирные блокированны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17.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приведенными в таблице 4.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18. Расчетные показатели жилищной обеспеченности в сельской \малоэтажной, в том числе индивидуальной, застройке не нормирую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19. Расчетную плотность населения на территории сельского поселения рекомендуется принимать в соответствии с таблицей 5. </w:t>
      </w:r>
    </w:p>
    <w:p>
      <w:pPr>
        <w:pStyle w:val="Normal"/>
        <w:ind w:left="7080" w:firstLine="708"/>
        <w:jc w:val="both"/>
        <w:rPr/>
      </w:pPr>
      <w:r>
        <w:rPr/>
        <w:t>Таблица 5</w:t>
      </w:r>
    </w:p>
    <w:tbl>
      <w:tblPr>
        <w:tblW w:w="9180" w:type="dxa"/>
        <w:jc w:val="left"/>
        <w:tblInd w:w="-113" w:type="dxa"/>
        <w:tblLayout w:type="fixed"/>
        <w:tblCellMar>
          <w:top w:w="0" w:type="dxa"/>
          <w:left w:w="108" w:type="dxa"/>
          <w:bottom w:w="0" w:type="dxa"/>
          <w:right w:w="108" w:type="dxa"/>
        </w:tblCellMar>
      </w:tblPr>
      <w:tblGrid>
        <w:gridCol w:w="2266"/>
        <w:gridCol w:w="961"/>
        <w:gridCol w:w="992"/>
        <w:gridCol w:w="851"/>
        <w:gridCol w:w="850"/>
        <w:gridCol w:w="851"/>
        <w:gridCol w:w="850"/>
        <w:gridCol w:w="851"/>
        <w:gridCol w:w="708"/>
      </w:tblGrid>
      <w:tr>
        <w:trPr>
          <w:trHeight w:val="377"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Тип дома</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отность населения, чел./га, при среднем размере семьи, чел.</w:t>
            </w:r>
          </w:p>
        </w:tc>
      </w:tr>
      <w:tr>
        <w:trPr>
          <w:trHeight w:val="38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5,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6,0</w:t>
            </w:r>
          </w:p>
        </w:tc>
      </w:tr>
      <w:tr>
        <w:trPr>
          <w:trHeight w:val="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адебный с приквартирными</w:t>
              <w:br/>
              <w:t>участками, м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w:t>
            </w:r>
          </w:p>
        </w:tc>
      </w:tr>
      <w:tr>
        <w:trPr>
          <w:trHeight w:val="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кционный с числом этаж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br/>
        <w:t xml:space="preserve">             2.2.21. 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 Предельно допустимые параметры застройки (Кз и Кпз) сельской жилой зоны приведены в рекомендуемой таблице 6. </w:t>
      </w:r>
    </w:p>
    <w:p>
      <w:pPr>
        <w:pStyle w:val="Normal"/>
        <w:ind w:left="7080" w:firstLine="708"/>
        <w:jc w:val="both"/>
        <w:rPr/>
      </w:pPr>
      <w:r>
        <w:rPr/>
        <w:t>Таблица 6</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Тип</w:t>
            </w:r>
            <w:r>
              <w:rPr>
                <w:rFonts w:cs="Times New Roman" w:ascii="Times New Roman" w:hAnsi="Times New Roman"/>
                <w:color w:val="000000"/>
                <w:sz w:val="20"/>
                <w:szCs w:val="20"/>
              </w:rPr>
              <w:br/>
            </w:r>
            <w:r>
              <w:rPr>
                <w:rFonts w:cs="Times New Roman" w:ascii="Times New Roman" w:hAnsi="Times New Roman"/>
                <w:b/>
                <w:bCs/>
                <w:color w:val="000000"/>
                <w:sz w:val="20"/>
                <w:szCs w:val="20"/>
              </w:rPr>
              <w:t>застрой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змер земельного</w:t>
            </w:r>
            <w:r>
              <w:rPr>
                <w:rFonts w:cs="Times New Roman" w:ascii="Times New Roman" w:hAnsi="Times New Roman"/>
                <w:color w:val="000000"/>
                <w:sz w:val="20"/>
                <w:szCs w:val="20"/>
              </w:rPr>
              <w:br/>
            </w:r>
            <w:r>
              <w:rPr>
                <w:rFonts w:cs="Times New Roman" w:ascii="Times New Roman" w:hAnsi="Times New Roman"/>
                <w:b/>
                <w:bCs/>
                <w:color w:val="000000"/>
                <w:sz w:val="20"/>
                <w:szCs w:val="20"/>
              </w:rPr>
              <w:t>участка, кв.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ощадь жилого дома,</w:t>
            </w:r>
            <w:r>
              <w:rPr>
                <w:rFonts w:cs="Times New Roman" w:ascii="Times New Roman" w:hAnsi="Times New Roman"/>
                <w:color w:val="000000"/>
                <w:sz w:val="20"/>
                <w:szCs w:val="20"/>
              </w:rPr>
              <w:br/>
            </w:r>
            <w:r>
              <w:rPr>
                <w:rFonts w:cs="Times New Roman" w:ascii="Times New Roman" w:hAnsi="Times New Roman"/>
                <w:b/>
                <w:bCs/>
                <w:color w:val="000000"/>
                <w:sz w:val="20"/>
                <w:szCs w:val="20"/>
              </w:rPr>
              <w:t>кв. м. общей площ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Коэффициент</w:t>
            </w:r>
            <w:r>
              <w:rPr>
                <w:rFonts w:cs="Times New Roman" w:ascii="Times New Roman" w:hAnsi="Times New Roman"/>
                <w:color w:val="000000"/>
                <w:sz w:val="20"/>
                <w:szCs w:val="20"/>
              </w:rPr>
              <w:br/>
            </w:r>
            <w:r>
              <w:rPr>
                <w:rFonts w:cs="Times New Roman" w:ascii="Times New Roman" w:hAnsi="Times New Roman"/>
                <w:b/>
                <w:bCs/>
                <w:color w:val="000000"/>
                <w:sz w:val="20"/>
                <w:szCs w:val="20"/>
              </w:rPr>
              <w:t>застройки К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Коэффициент плотности застройки Кп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 и более</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1.  А - усадебная застройка одно-, двухквартирными домами с размером участка 1000-1200м2 и более с развитой хозяйственной частью;</w:t>
        <w:br/>
        <w:t xml:space="preserve">       Б - застройка коттеджного типа с размером участков от 400 до 800 м2 и коттеджноблокированного типа (2-4-квартирные сблокированные дома с участками 300-400м2 с минимальной хозяйственной частью);</w:t>
        <w:br/>
        <w:t xml:space="preserve">      В - многоквартирная (среднеэтажная) застройка блокированного типа с приквартирными участками размером 200 м2.</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При размерах приквартирных земельных участков менее 200 м2 плотность застройки (Кпз) недолжна превышать 1,2. При этом Кз не нормируется при соблюдении санитарно-гигиенических и противопожарных требовани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22. 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В районах усадебной застройки жилые дома могут размещаться по красной линии жилых улиц в соответствии со сложившимися местными традиция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23. Минимальные расстояния между зданиями, крайними строениями и группами строений на земельных участках следует принимать в соответствии с расчетами инсоляции и освещенности, согласно требованиям действующих санитарных правил и нормативов, приведенных в разделе «Охрана окружающей сред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этом расстояния между длинными сторонами секционных жилых зданий высотой 2-3 этажа должны быть не менее 15 м, а между одно-, двухквартирными жилыми домами и хозяйственными постройками принимаются в соответствии с требованиями Федерального закона от 22 июля 2008 года № 123-ФЗ «Технический регламент о требованиях пожарной безопасн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24. До границы соседнего приквартирного участка расстояния по санитарно-бытовым и зооветеринарным требованиям должны быть, не мене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усадебного, одно-, двухквартирного дома – 3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постройки для содержания скота и птицы – 4 м; от других построек (бани, автостоянки и др.) – 1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мусоросборников – в соответствии с требованиями п. 2.2.114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дворовых туалетов, помойных ям, выгребов, септиков – 4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стволов деревьев: высокорослых – 4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ерослых – 2 м;</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кустарника – 1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2.25.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26.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Федерального закона от 22 июля 2008 года № 123-ФЗ «Технический регламент о 32 требованиях пожарной безопасности». Расстояния от помещений (сооружений) для содержания и разведения животных до объектов жилой застройки должно быть не менее указанного в таблице 7. </w:t>
      </w:r>
    </w:p>
    <w:p>
      <w:pPr>
        <w:pStyle w:val="Normal"/>
        <w:ind w:firstLine="708"/>
        <w:jc w:val="both"/>
        <w:rPr/>
      </w:pPr>
      <w:r>
        <w:rPr/>
        <w:t xml:space="preserve">                                                                                                          </w:t>
      </w:r>
      <w:r>
        <w:rPr/>
        <w:t>Таблица 7</w:t>
      </w:r>
    </w:p>
    <w:tbl>
      <w:tblPr>
        <w:tblW w:w="9571" w:type="dxa"/>
        <w:jc w:val="left"/>
        <w:tblInd w:w="-113" w:type="dxa"/>
        <w:tblLayout w:type="fixed"/>
        <w:tblCellMar>
          <w:top w:w="0" w:type="dxa"/>
          <w:left w:w="108" w:type="dxa"/>
          <w:bottom w:w="0" w:type="dxa"/>
          <w:right w:w="108" w:type="dxa"/>
        </w:tblCellMar>
      </w:tblPr>
      <w:tblGrid>
        <w:gridCol w:w="2052"/>
        <w:gridCol w:w="1619"/>
        <w:gridCol w:w="1170"/>
        <w:gridCol w:w="1208"/>
        <w:gridCol w:w="1170"/>
        <w:gridCol w:w="1177"/>
        <w:gridCol w:w="1175"/>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Нормативный</w:t>
            </w:r>
            <w:r>
              <w:rPr>
                <w:rFonts w:cs="Times New Roman" w:ascii="Times New Roman" w:hAnsi="Times New Roman"/>
                <w:color w:val="000000"/>
                <w:sz w:val="20"/>
                <w:szCs w:val="20"/>
              </w:rPr>
              <w:br/>
            </w:r>
            <w:r>
              <w:rPr>
                <w:rFonts w:cs="Times New Roman" w:ascii="Times New Roman" w:hAnsi="Times New Roman"/>
                <w:b/>
                <w:bCs/>
                <w:color w:val="000000"/>
                <w:sz w:val="20"/>
                <w:szCs w:val="20"/>
              </w:rPr>
              <w:t>разрыв, м</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головье, шт., не более</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коровы, быч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вцы, коз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олики - мат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тиц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ошад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иньи</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2.2.27. В сельских населенных пункта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одиночные или двойные – не менее 15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о 8 блоков – не менее 25 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выше 8 до 30 блоков – не менее 50 м.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застройки сблокированных сараев не должна превышать 800 кв.м. Расстояния между группами сараев следует принимать в соответствии с требованиями Федерального закона от 22 июля 2008 г. № 123-ФЗ «Технический регламент о требованиях пожарной безопасности». Расстояния от сараев для скота и птицы до шахтных колодцев должно быть не менее 5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28.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29.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30.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31.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с застройкой жилыми домами усадебного типа стоянки размещаются в пределах отведенного участка. Автостоянки, обслуживающие многоквартирные дома различной планировочной структуры сельской жилой застройки размещаются в соответствии с разделом «Зоны транспортной инфраструктуры»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32.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33.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Высота ограждения перед домом в пределах отступа от красной линии должна быть не более 1,5-2 м, если иное не предусмотрено правилами землепользования и застрой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34.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раздела «Рекреационные зоны»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35.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Учреждения и предприятия социальной инфраструктур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36.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8.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блица 8</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Элементы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Удельная площадь, кв.м./чел., не ме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Территория, в том числе</w:t>
              <w:br/>
              <w:t xml:space="preserve"> участки общеобразовательных шк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8,2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ки дошкольных образовательных учрежд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ки объектов обслуж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r>
    </w:tbl>
    <w:p>
      <w:pPr>
        <w:pStyle w:val="Normal"/>
        <w:ind w:firstLine="708"/>
        <w:jc w:val="both"/>
        <w:rPr/>
      </w:pPr>
      <w:r>
        <w:rPr>
          <w:rFonts w:cs="Times New Roman" w:ascii="Times New Roman" w:hAnsi="Times New Roman"/>
          <w:color w:val="000000"/>
          <w:sz w:val="20"/>
          <w:szCs w:val="20"/>
        </w:rPr>
        <w:br/>
        <w:t>* Удельные площади элементов территории определены на основании республиканских статистических и демографических данных на среднесрочную перспективу.</w:t>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1. В скобках приведены удельные показатели площади участков в соответствии со Схемой</w:t>
        <w:br/>
        <w:t>территориального планирования Республики Дагестан, разработанной ФГУП «Гипрогор»:</w:t>
        <w:br/>
        <w:t>для дошкольных образовательных учреждений – при уровне обеспеченности 50 %;</w:t>
        <w:br/>
        <w:t>для общеобразовательных школ – при условии занятий 20,7 % учащихся во вторую смену.</w:t>
        <w:br/>
        <w:t>2. Нормы удельных площадей на долгосрочную перспективу корректируются с учетом</w:t>
        <w:br/>
        <w:t>статистических и демографических данных.</w:t>
      </w:r>
    </w:p>
    <w:p>
      <w:pPr>
        <w:pStyle w:val="Normal"/>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обенности проектирования жилых зон на предгорных   территориях муниципального района</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37. Проектирование жилых зон на предгорных   территориях муниципального района осуществляется в соответствии с требованиями, положениями и рекомендациями, изложенными в п.п. 2.2.1-2.2.18 настоящих нормативов, а также в данном раздел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38. При проектировании жилой зоны сельских поселений сейсмичность площадок строительства следует определять в соответствии с п. 8.2.11.2 настоящих нормативов.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39. Площадки под проектирование жилой застройки с крутизной склонов более 15°, близостью плоскостей сбросов, сильной нарушенностью пород геологическими процессами, просадочностью грунтов, осыпями, обвалами, оползнями, карстом, горными выработками, селями являются неблагоприятными в сейсмическом отношени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обходимости проектирования на таких площадках следует принимать дополнительные меры к укреплению их оснований и (или) усилению конструкций. Повышение сейсмичности площадки строительства с целью косвенного учета перечисленных в данном пункте 34 неблагоприятных факторов не допускае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40. На площадках, сейсмичность которых превышает 9 баллов, размещение зданий и сооружений, как правило, не допускае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соответствующем научно-техническом и экономическом обосновании размещение зданий и сооружений на таких площадках в каждом конкретном случае может быть допущено по специальным техническим условия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2.41. При проектировании жилых зон поселений их размещение следует предусматривать преимущественно на наиболее благоприятных в сейсмическом отношении территориях. Не следует размещать жилые зоны на неблагоприятных территориях, указанных в п. 8.2.11.3 настоящих нормативов.</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42. В районах сейсмичностью 8 и 9 баллов, в том числе на предгорных территориях, зоны жилой застройки следует разделять транспортными магистралями или полосами зеленых насаждений. Ширину транспортных магистралей и полос зеленых насаждений следует проектировать таким образом, чтобы предотвратить распространение пожаров, обеспечить возможность подъезда аварийной и спасательной техники и обеспечить быструю эвакуацию насел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43. При проектировании жилой зоны на горных территориях следует предусматривать противооползневые, противообвальные, противолавинные, противоселевые и другие защитные сооружения в соответствии с требованиями СНиП II-7-81*, СНиП 22-02-2003 и раздела «Защита территорий от воздействия чрезвычайных ситуаций природного и техногенного характера»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44. При проектировании реконструкции структурных элементов жилых зон следует предусматривать первоочередной снос малоценных зданий, не отвечающих требованиям сейсмобезопасн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45.  В сельских населенных пунктах, расположенных в районах сейсмичностью 8-9 баллов, жилые здания следует проектировать преимущественно одно-, двухэтажны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46. Экспериментальные жилые здания не допускается проектироват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близи общественных центров и мест возможного скопления большого количества люде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ерекрестках улиц и транспортных магистрале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чих местах, если разрушение зданий может затруднить </w:t>
      </w:r>
    </w:p>
    <w:p>
      <w:pPr>
        <w:pStyle w:val="Normal"/>
        <w:ind w:firstLine="708"/>
        <w:jc w:val="both"/>
        <w:rPr/>
      </w:pPr>
      <w:r>
        <w:rPr>
          <w:rFonts w:cs="Times New Roman" w:ascii="Times New Roman" w:hAnsi="Times New Roman"/>
          <w:b/>
          <w:bCs/>
          <w:color w:val="000000"/>
          <w:sz w:val="20"/>
          <w:szCs w:val="20"/>
        </w:rPr>
        <w:t xml:space="preserve">Условия безопасности среды проживания </w:t>
      </w:r>
      <w:r>
        <w:rPr>
          <w:rFonts w:cs="Times New Roman" w:ascii="Times New Roman" w:hAnsi="Times New Roman"/>
          <w:color w:val="000000"/>
          <w:sz w:val="20"/>
          <w:szCs w:val="20"/>
        </w:rPr>
        <w:t xml:space="preserve">населения по санитарно-гигиеническим, противопожарным и специальным требованиям обеспечиваются в соответствии с требованиями разделов «Охрана окружающей среды», «Пожарная безопасность» и «Защита территории от чрезвычайных ситуаций природного и техногенного характера» настоящих нормативов. Расстояния между жилыми, жилыми и общественными зданиями следует принимать в соответствии с требованиями п. 2.2.23 настоящих нормативов. </w:t>
      </w:r>
    </w:p>
    <w:p>
      <w:pPr>
        <w:pStyle w:val="Normal"/>
        <w:ind w:firstLine="708"/>
        <w:jc w:val="both"/>
        <w:rPr/>
      </w:pPr>
      <w:r>
        <w:rPr>
          <w:rFonts w:cs="Times New Roman" w:ascii="Times New Roman" w:hAnsi="Times New Roman"/>
          <w:color w:val="000000"/>
          <w:sz w:val="20"/>
          <w:szCs w:val="20"/>
        </w:rPr>
        <w:t xml:space="preserve">2.2.47. </w:t>
      </w:r>
      <w:r>
        <w:rPr>
          <w:rFonts w:cs="Times New Roman" w:ascii="Times New Roman" w:hAnsi="Times New Roman"/>
          <w:b/>
          <w:bCs/>
          <w:color w:val="000000"/>
          <w:sz w:val="20"/>
          <w:szCs w:val="20"/>
        </w:rPr>
        <w:t xml:space="preserve">Площадь земельного участка </w:t>
      </w:r>
      <w:r>
        <w:rPr>
          <w:rFonts w:cs="Times New Roman" w:ascii="Times New Roman" w:hAnsi="Times New Roman"/>
          <w:color w:val="000000"/>
          <w:sz w:val="20"/>
          <w:szCs w:val="20"/>
        </w:rPr>
        <w:t xml:space="preserve">при проектировании жилых зданий должна включать элементы дворового благоустройства – площадки, удельные размеры которых приведены в таблице 9 настоящих нормативов. При проектировании элементов дворового благоустройства на предгорных и горных территориях удельные размеры площадок допускается уменьшать, но не более чем на 50 %. Минимально допустимые расстояния от окон жилых и общественных зданий до площадок принимается по таблице 10 настоящих нормативов. </w:t>
      </w:r>
    </w:p>
    <w:p>
      <w:pPr>
        <w:pStyle w:val="Normal"/>
        <w:ind w:firstLine="708"/>
        <w:jc w:val="both"/>
        <w:rPr/>
      </w:pPr>
      <w:r>
        <w:rPr>
          <w:rFonts w:cs="Times New Roman" w:ascii="Times New Roman" w:hAnsi="Times New Roman"/>
          <w:color w:val="000000"/>
          <w:sz w:val="20"/>
          <w:szCs w:val="20"/>
        </w:rPr>
        <w:t xml:space="preserve">2.2.48. Минимальная </w:t>
      </w:r>
      <w:r>
        <w:rPr>
          <w:rFonts w:cs="Times New Roman" w:ascii="Times New Roman" w:hAnsi="Times New Roman"/>
          <w:b/>
          <w:bCs/>
          <w:color w:val="000000"/>
          <w:sz w:val="20"/>
          <w:szCs w:val="20"/>
        </w:rPr>
        <w:t>обеспеченность площадью озелененных территорий</w:t>
      </w:r>
      <w:r>
        <w:rPr>
          <w:rFonts w:cs="Times New Roman" w:ascii="Times New Roman" w:hAnsi="Times New Roman"/>
          <w:color w:val="000000"/>
          <w:sz w:val="20"/>
          <w:szCs w:val="20"/>
        </w:rPr>
        <w:t xml:space="preserve"> проектируется в соответствии с требованиями раздела «Рекреационные зоны» и п. 2.2.25 настоящих нормативов.</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49. В сельских населенных пунктах, расположенных в  горных районах в окружении лесов и субальпийских лугов, в прибрежных зонах горных рек и водоемов площадь озелененных территорий общего пользования допускается уменьшать, но не более чем на 20 %.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50. Площадь озелененных территорий общего пользования в населенных пунктах допускается уменьшать для высокогорной зоны до 2 кв.м./чел.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51. 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 </w:t>
      </w:r>
    </w:p>
    <w:p>
      <w:pPr>
        <w:pStyle w:val="Normal"/>
        <w:ind w:firstLine="708"/>
        <w:jc w:val="both"/>
        <w:rPr/>
      </w:pPr>
      <w:r>
        <w:rPr>
          <w:rFonts w:cs="Times New Roman" w:ascii="Times New Roman" w:hAnsi="Times New Roman"/>
          <w:color w:val="000000"/>
          <w:sz w:val="20"/>
          <w:szCs w:val="20"/>
        </w:rPr>
        <w:t xml:space="preserve">2.2.52. Проектирование </w:t>
      </w:r>
      <w:r>
        <w:rPr>
          <w:rFonts w:cs="Times New Roman" w:ascii="Times New Roman" w:hAnsi="Times New Roman"/>
          <w:b/>
          <w:bCs/>
          <w:color w:val="000000"/>
          <w:sz w:val="20"/>
          <w:szCs w:val="20"/>
        </w:rPr>
        <w:t>объектов социального и культурно-бытового обслуживания</w:t>
      </w:r>
      <w:r>
        <w:rPr>
          <w:rFonts w:cs="Times New Roman" w:ascii="Times New Roman" w:hAnsi="Times New Roman"/>
          <w:color w:val="000000"/>
          <w:sz w:val="20"/>
          <w:szCs w:val="20"/>
        </w:rPr>
        <w:t xml:space="preserve"> (повседневного, периодического, эпизодического) осуществляется в соответствии с требованиями раздела «Учреждения и предприятия социальной инфраструктуры» настоящих нормативов, в котором приведены нормы их расчета, размеры земельных участков, доступность и размещение. </w:t>
      </w:r>
    </w:p>
    <w:p>
      <w:pPr>
        <w:pStyle w:val="Normal"/>
        <w:ind w:firstLine="708"/>
        <w:jc w:val="both"/>
        <w:rPr/>
      </w:pPr>
      <w:r>
        <w:rPr>
          <w:rFonts w:cs="Times New Roman" w:ascii="Times New Roman" w:hAnsi="Times New Roman"/>
          <w:color w:val="000000"/>
          <w:sz w:val="20"/>
          <w:szCs w:val="20"/>
        </w:rPr>
        <w:t xml:space="preserve">2.2.53. </w:t>
      </w:r>
      <w:r>
        <w:rPr>
          <w:rFonts w:cs="Times New Roman" w:ascii="Times New Roman" w:hAnsi="Times New Roman"/>
          <w:b/>
          <w:bCs/>
          <w:color w:val="000000"/>
          <w:sz w:val="20"/>
          <w:szCs w:val="20"/>
        </w:rPr>
        <w:t xml:space="preserve">Улично-дорожная сеть </w:t>
      </w:r>
      <w:r>
        <w:rPr>
          <w:rFonts w:cs="Times New Roman" w:ascii="Times New Roman" w:hAnsi="Times New Roman"/>
          <w:color w:val="000000"/>
          <w:sz w:val="20"/>
          <w:szCs w:val="20"/>
        </w:rPr>
        <w:t xml:space="preserve">при планировке жилой, смешанной жилой зон следует проектировать в соответствии с требованиями раздела «Зоны транспортной инфраструктуры» настоящих нормативов с учетом положений СНиП 2.05.02-85 в части проектирования автомобильных дорог в горной местн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54. При выборе расположения сети улиц и дорог предварительно следует производить гидрогеологические обследования для выяснения степени устойчивости склонов и глубины залегания грунтовых вод с целью выявления благоприятных участков для проектирования улиц и дорог, и участков, которые целесообразно обой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55. При проектировании улично-дорожной сети и пешеходной зоны следует избегат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ования пешеходных дорожек, автостоянок и остановок общественного пассажирского транспорта вблизи окон зданий и сооружений, вдоль глухих заборов из тяжелых материалов (бетон, кирпич и т. д.);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я изолированных мест в пешеходных зонах, образованных глухими участками стен и глухих массивных заборов.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2.2.56. </w:t>
      </w:r>
      <w:r>
        <w:rPr>
          <w:rFonts w:cs="Times New Roman" w:ascii="Times New Roman" w:hAnsi="Times New Roman"/>
          <w:b/>
          <w:bCs/>
          <w:color w:val="000000"/>
          <w:sz w:val="20"/>
          <w:szCs w:val="20"/>
        </w:rPr>
        <w:t xml:space="preserve">Инженерное обеспечение </w:t>
      </w:r>
      <w:r>
        <w:rPr>
          <w:rFonts w:cs="Times New Roman" w:ascii="Times New Roman" w:hAnsi="Times New Roman"/>
          <w:color w:val="000000"/>
          <w:sz w:val="20"/>
          <w:szCs w:val="20"/>
        </w:rPr>
        <w:t>при планировке жилой, смешанной жилой зон следует проектировать в соответствии с требованиями раздела «Зоны инженерной инфраструктуры» настоящих нормативов. При этом в районах усадебной и малоэтажной застройки следует предусматривать использование автономных систем жизнеобеспечения (водоснабжения, отопления, канализации).</w:t>
      </w:r>
    </w:p>
    <w:p>
      <w:pPr>
        <w:pStyle w:val="Normal"/>
        <w:ind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3. Общественно-деловые зоны</w:t>
      </w:r>
      <w:r>
        <w:rPr>
          <w:rFonts w:cs="Times New Roman" w:ascii="Times New Roman" w:hAnsi="Times New Roman"/>
          <w:color w:val="000000"/>
          <w:sz w:val="20"/>
          <w:szCs w:val="20"/>
        </w:rPr>
        <w:br/>
      </w:r>
      <w:r>
        <w:rPr>
          <w:rFonts w:cs="Times New Roman" w:ascii="Times New Roman" w:hAnsi="Times New Roman"/>
          <w:b/>
          <w:bCs/>
          <w:color w:val="000000"/>
          <w:sz w:val="20"/>
          <w:szCs w:val="20"/>
        </w:rPr>
        <w:t>Равнинные территории</w:t>
      </w:r>
      <w:r>
        <w:rPr>
          <w:rFonts w:cs="Times New Roman" w:ascii="Times New Roman" w:hAnsi="Times New Roman"/>
          <w:color w:val="000000"/>
          <w:sz w:val="20"/>
          <w:szCs w:val="20"/>
        </w:rPr>
        <w:br/>
      </w:r>
      <w:r>
        <w:rPr>
          <w:rFonts w:cs="Times New Roman" w:ascii="Times New Roman" w:hAnsi="Times New Roman"/>
          <w:b/>
          <w:bCs/>
          <w:color w:val="000000"/>
          <w:sz w:val="20"/>
          <w:szCs w:val="20"/>
        </w:rPr>
        <w:t>Общие требова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 Общественно-деловые зоны предназначены для размещения объектов здравоохранения, культуры, торговли, общественного питания, социального и коммунально 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4. В сельских поселениях формируется поселенческая общественно-деловая зона, являющаяся центром сельского поселения. В сельских населенных пунктах формируется общественно-деловая зона, дополняемая объектами повседневного обслуживания в жилой застройк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5. Формирование общественно-деловых зон исторических поселений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Формирование общественно-деловых зон исторических поселений, городских округов и поселений, имеющих на своей территории памятники федерального, регионального и местного (муниципального) значения производится в соответствии с требованиями раздела «Охрана объектов культурного наследия (памятников истории и культуры) настоящих нормативов. Формирование общественно-деловых зон исторических поселений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проектов зон охраны объектов культурного наследия.</w:t>
      </w:r>
    </w:p>
    <w:p>
      <w:pPr>
        <w:pStyle w:val="Normal"/>
        <w:ind w:firstLine="708"/>
        <w:jc w:val="both"/>
        <w:rPr/>
      </w:pPr>
      <w:r>
        <w:rPr>
          <w:rFonts w:cs="Times New Roman" w:ascii="Times New Roman" w:hAnsi="Times New Roman"/>
          <w:b/>
          <w:bCs/>
          <w:color w:val="000000"/>
          <w:sz w:val="20"/>
          <w:szCs w:val="20"/>
        </w:rPr>
        <w:t>Структура и типология общественных центров и объектов общественно-деловой зоны</w:t>
      </w:r>
      <w:r>
        <w:rPr>
          <w:rFonts w:cs="Times New Roman" w:ascii="Times New Roman" w:hAnsi="Times New Roman"/>
          <w:color w:val="000000"/>
          <w:sz w:val="20"/>
          <w:szCs w:val="20"/>
        </w:rPr>
        <w:t xml:space="preserve">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6. Количество, состав и местоположение общественных центров принимается с учетом площади территории и численности населения населенных пунктов сельского поселения, их роли в системе расселения и в системе формируемых центров обслужива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7. 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приложением № 7 к настоящим норматива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 Для общественно-деловых зон исторического поселения,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2.3.9. Перечень объектов, разрешенных для размещения в общественно-деловой зоне, определяется правилами землепользования и застройки.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Нормативные параметры застройки общественно-деловой зоны</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0.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Жилые зоны» настоящих нормативов.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поселений, историко-культурных заповедников, охранных зон, следует осуществлять с учетом требований раздела «Охрана объектов культурного наследия (памятников истории и культуры)»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1. 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ями № 8 и 9 к настоящим нормативам. Для объектов, не указанных в приложениях № 8 и 9, расчетные данные следует устанавливать в задании на проектирование. При определении количества, состава и вместимости зданий, расположенных в общественно-деловой зоне   поселений, следует дополнительно учитывать приезжих из других поселений с учетом значения общественного центр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2. Размещение объектов на территории общественно-деловой зоны определяется видами объектов и регламентируется параметрами, приведенными в приложении № 8 к настоящим нормативам. Интенсивность использования территории общественно-деловой зоны характеризуется плотностью застройки и процентом застроенности территории. Плот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9. </w:t>
      </w:r>
    </w:p>
    <w:p>
      <w:pPr>
        <w:pStyle w:val="Normal"/>
        <w:jc w:val="both"/>
        <w:rPr/>
      </w:pPr>
      <w:r>
        <w:rPr>
          <w:rFonts w:cs="Times New Roman" w:ascii="Times New Roman" w:hAnsi="Times New Roman"/>
          <w:color w:val="000000"/>
          <w:sz w:val="20"/>
          <w:szCs w:val="20"/>
        </w:rPr>
        <w:t xml:space="preserve">      </w:t>
      </w:r>
      <w:r>
        <w:rPr/>
        <w:t xml:space="preserve">                                                                                                            </w:t>
      </w:r>
      <w:r>
        <w:rPr/>
        <w:t>Таблица 9</w:t>
      </w:r>
    </w:p>
    <w:tbl>
      <w:tblPr>
        <w:tblW w:w="9571" w:type="dxa"/>
        <w:jc w:val="left"/>
        <w:tblInd w:w="-113" w:type="dxa"/>
        <w:tblLayout w:type="fixed"/>
        <w:tblCellMar>
          <w:top w:w="0" w:type="dxa"/>
          <w:left w:w="108" w:type="dxa"/>
          <w:bottom w:w="0" w:type="dxa"/>
          <w:right w:w="108" w:type="dxa"/>
        </w:tblCellMar>
      </w:tblPr>
      <w:tblGrid>
        <w:gridCol w:w="3369"/>
        <w:gridCol w:w="3118"/>
        <w:gridCol w:w="308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Типы комплексов</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отность застройки (тыс. кв.м. общ. пл./га), не мене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едние и малые поселения</w:t>
            </w:r>
          </w:p>
        </w:tc>
      </w:tr>
      <w:tr>
        <w:trPr>
          <w:trHeight w:val="87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свободных</w:t>
              <w:br/>
              <w:t>территориях</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w:t>
              <w:br/>
              <w:t>реконструкции</w:t>
              <w:b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бщерайонный цент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ловые комплек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тиничные комплек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рговые комплек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ные досуговые комплекс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лотность застройки микрорайонов (кварталов) территории многофункциональной зоны принимается в соответствии с градостроительными регламентами правил землепользования и застройки, как правило, не менее максимальной для данного населенного пункта.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цент застроенности территории объектами, расположенными в многофункциональной общественно-деловой зоне, рекомендуется принимать не менее 50 %.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3. Размер земельного участка, предоставляемого для зданий общественно-деловой зоны, определяется по нормативам, приведенным в приложении № 8 к настоящим нормативам или по заданию на проектировани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4.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5.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центра. 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6.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 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 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7. Размещение объектов и сетей инженерной инфраструктуры общественно-деловой зоны следует осуществлять в соответствии с требованиями раздела «Зоны инженерной инфраструктуры»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8.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ородских округов и посел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 Подъезд грузового автомобильного транспорта к объектам, расположенным в общественно деловой зоне на магистральных улицах, должен быть организован с боковых или параллельных улиц, без пересечения пешеходного пу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9. Расстояния между остановками общественного пассажирского транспорта в общественно-деловой зоне не должны превышать 250 м. Длина пешеходного перехода из любой точки общественно-деловой зоны до остановки общественного пассажирского транспорта не должна превышать 25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ближайшей автостоянки для парковки автомобилей – 10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общественного туалета – 15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20. Требуемое расчетное количество машино-мест для парковки легковых автомобилей устанавливается в соответствии с требованиями раздела «Зоны транспортной инфраструктуры» настоящих нормативов. Приобъектные автостоянки должны быть размещены за пределами пешеходного движения и не более чем в 100-метровой удаленности от объектов общественно-деловой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21. Минимальную площадь озеленения территорий общественно-деловой зоны следует принимать в соответствии с требованиями раздела «Рекреационные зоны». Скверы или озелененные участки размером до 0,1 га, оборудованные уличной мебелью, проектируются в количестве не менее 3 участков на 1000 м длины улицы. На озелененных  участках проекция крон деревьев и кустарников должна составлять не менее 50 % территории.</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22. Экологическая безопасность (по уровню шума, загрязненности атмосферного воздуха, почвы, радиоактивного загрязнения и др.) общественно-деловых зон обеспечивается в соответствии с требованиями раздела «Охрана окружающей среды» настоящих нормативов.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2.3.23. Условия безопасности в общественно-деловых зонах обеспечиваются в соответствии с разделом «Пожарная безопасность».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 Требования к инсоляции и освещенности общественных и жилых зданий приведены в разделе «Охрана окружающей среды» настоящих нормативов.</w:t>
      </w:r>
    </w:p>
    <w:p>
      <w:pPr>
        <w:pStyle w:val="Normal"/>
        <w:ind w:firstLine="708"/>
        <w:jc w:val="both"/>
        <w:rPr/>
      </w:pPr>
      <w:r>
        <w:rPr>
          <w:rFonts w:cs="Times New Roman" w:ascii="Times New Roman" w:hAnsi="Times New Roman"/>
          <w:b/>
          <w:bCs/>
          <w:color w:val="000000"/>
          <w:sz w:val="20"/>
          <w:szCs w:val="20"/>
        </w:rPr>
        <w:t>Учреждения и предприятия социальной инфраструктуры</w:t>
      </w:r>
      <w:r>
        <w:rPr>
          <w:rFonts w:cs="Times New Roman" w:ascii="Times New Roman" w:hAnsi="Times New Roman"/>
          <w:color w:val="000000"/>
          <w:sz w:val="20"/>
          <w:szCs w:val="20"/>
        </w:rPr>
        <w:t xml:space="preserve">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24.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 учреждения и предприятия обслужи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поселений, деления на жилые районы и микрорайоны (кварталы) в целях создания единой системы обслуживания. Учреждения и предприятия обслуживания необходимо размещать с учетом следующих факторов: приближения их к местам жительства и работы; увязки с сетью общественного пассажирского транспор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25.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приведенным в приложении № 8 к настоящим нормативам. При расчете количества, вместимости, размеров земельных участков, размещении учреждений и предприят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 9 к настоящим нормативам. Количество, вместимость учреждений и предприятий обслуживания, их размещение и размеры земельных участков, не указанные в приложениях № 8 и 9, следует устанавливать по заданию на проектировани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26. При определении количества, состава и вместимости учреждений и предприятий обслуживания в   поселениях следует дополнительно учитывать население, приезжающее из других поселений, расположенных в зоне, ограниченной затратами времени на передвижения в крупные городские округа и городские поселения – центры не более 2 ч, в малые и средние городские округа и городские поселения – не более 1 ч; в исторических поселениях необходимо учитывать также туристов; в сельских поселениях – сезонное населени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27. Расчет учреждений обслуживания для сезонного населения  дачных хозяйств и жилого фонда с временным проживанием в сельских поселениях на 1000 жителей допускается принимать по следующим норматива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реждения торговли – 80 кв. м торговой площад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реждения бытового обслуживания – 1,6 рабочего мес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жарное депо – 0,2 пожарных автомобиля. </w:t>
      </w:r>
    </w:p>
    <w:p>
      <w:pPr>
        <w:pStyle w:val="Normal"/>
        <w:ind w:firstLine="708"/>
        <w:jc w:val="both"/>
        <w:rPr/>
      </w:pPr>
      <w:r>
        <w:rPr>
          <w:rFonts w:cs="Times New Roman" w:ascii="Times New Roman" w:hAnsi="Times New Roman"/>
          <w:color w:val="000000"/>
          <w:sz w:val="20"/>
          <w:szCs w:val="20"/>
        </w:rPr>
        <w:t xml:space="preserve">2.3.28. При формировании системы обслуживания должны предусматриваться уровни обеспеченности учреждениями и объектами, в том числе </w:t>
      </w:r>
      <w:r>
        <w:rPr>
          <w:rFonts w:cs="Times New Roman" w:ascii="Times New Roman" w:hAnsi="Times New Roman"/>
          <w:b/>
          <w:bCs/>
          <w:color w:val="000000"/>
          <w:sz w:val="20"/>
          <w:szCs w:val="20"/>
        </w:rPr>
        <w:t>повседневного, периодического и</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эпизодического обслуживания</w:t>
      </w:r>
      <w:r>
        <w:rPr>
          <w:rFonts w:cs="Times New Roman" w:ascii="Times New Roman" w:hAnsi="Times New Roman"/>
          <w:color w:val="000000"/>
          <w:sz w:val="20"/>
          <w:szCs w:val="20"/>
        </w:rPr>
        <w:t xml:space="preserve">: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иодического обслуживания – учреждения и предприятия, посещаемые населением не реже одного раза в месяц;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эпизодического обслуживания – учреждения и предприятия, посещаемые населением реже одного раза в месяц (специализированные медицинские центры и больницы, универмаги, центры досуга, библиотеки и др.).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чень объектов по видам обслуживания приведен в приложении № 7 к настоящим норматива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29. 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10. </w:t>
      </w:r>
    </w:p>
    <w:p>
      <w:pPr>
        <w:pStyle w:val="Normal"/>
        <w:ind w:firstLine="708"/>
        <w:jc w:val="both"/>
        <w:rPr/>
      </w:pPr>
      <w:r>
        <w:rPr/>
        <w:t xml:space="preserve">                                                                                                       </w:t>
      </w:r>
      <w:r>
        <w:rPr/>
        <w:t>Таблица 10</w:t>
      </w:r>
    </w:p>
    <w:tbl>
      <w:tblPr>
        <w:tblW w:w="9571" w:type="dxa"/>
        <w:jc w:val="left"/>
        <w:tblInd w:w="-113" w:type="dxa"/>
        <w:tblLayout w:type="fixed"/>
        <w:tblCellMar>
          <w:top w:w="0" w:type="dxa"/>
          <w:left w:w="108" w:type="dxa"/>
          <w:bottom w:w="0" w:type="dxa"/>
          <w:right w:w="108" w:type="dxa"/>
        </w:tblCellMar>
      </w:tblPr>
      <w:tblGrid>
        <w:gridCol w:w="4503"/>
        <w:gridCol w:w="2835"/>
        <w:gridCol w:w="22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едприятия и учреждения повседневн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Единицы измер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Минимальная обеспечен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Дошкольные 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мест на 1000 ж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72 (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 на 1000 ж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вольственные магаз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 торговой площади на 1000 ж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довольственные магазины товаров</w:t>
              <w:br/>
              <w:t>первой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 торговой площади на 1000 ж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птечный пун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жилую групп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ение ба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жилую групп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ение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 на жилую групп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бытового обслуживания</w:t>
              <w:br/>
              <w:t>(мастерские, парикмахерские и т. 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х мест на 1000 ж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ный пункт прачечной, химчи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жилую групп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ые туал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бор на 1000 ж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 общей площади на 1000 ж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рытые спортивны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м общей площади на 1000 ж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ункт ох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рядка кв.м. общей площади на жилую групп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bl>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br/>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30. Размещение объектов повседневного обслуживания обязательно при проектировании группы жилой, смешанной жилой застройки, размещаемой вне территории микрорайона (квартала) в окружении территорий иного функционального назначения. В случае размещения группы в составе микрорайона объекты повседневного обслуживания и показатели обеспеченности ими входят в суммарные показатели обеспеченности объектами периодического обслужи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31.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Охрана окружающей среды» и «Пожарная безопасность»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32.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а естественной освещенности, соблюдения противопожарных и санитарных разрывов, но не менее приведенных в таблице 11. </w:t>
      </w:r>
    </w:p>
    <w:p>
      <w:pPr>
        <w:pStyle w:val="Normal"/>
        <w:ind w:firstLine="708"/>
        <w:jc w:val="both"/>
        <w:rPr/>
      </w:pPr>
      <w:r>
        <w:rPr/>
        <w:t xml:space="preserve">                                                                                                        </w:t>
      </w:r>
      <w:r>
        <w:rPr/>
        <w:t>Таблица 11</w:t>
      </w:r>
    </w:p>
    <w:tbl>
      <w:tblPr>
        <w:tblW w:w="9571" w:type="dxa"/>
        <w:jc w:val="left"/>
        <w:tblInd w:w="-113" w:type="dxa"/>
        <w:tblLayout w:type="fixed"/>
        <w:tblCellMar>
          <w:top w:w="0" w:type="dxa"/>
          <w:left w:w="108" w:type="dxa"/>
          <w:bottom w:w="0" w:type="dxa"/>
          <w:right w:w="108" w:type="dxa"/>
        </w:tblCellMar>
      </w:tblPr>
      <w:tblGrid>
        <w:gridCol w:w="3510"/>
        <w:gridCol w:w="1701"/>
        <w:gridCol w:w="1475"/>
        <w:gridCol w:w="28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дания (земельные участки)</w:t>
            </w:r>
            <w:r>
              <w:rPr>
                <w:rFonts w:cs="Times New Roman" w:ascii="Times New Roman" w:hAnsi="Times New Roman"/>
                <w:color w:val="000000"/>
                <w:sz w:val="20"/>
                <w:szCs w:val="20"/>
              </w:rPr>
              <w:br/>
            </w:r>
            <w:r>
              <w:rPr>
                <w:rFonts w:cs="Times New Roman" w:ascii="Times New Roman" w:hAnsi="Times New Roman"/>
                <w:b/>
                <w:bCs/>
                <w:color w:val="000000"/>
                <w:sz w:val="20"/>
                <w:szCs w:val="20"/>
              </w:rPr>
              <w:t>учреждений и предприятий</w:t>
            </w:r>
            <w:r>
              <w:rPr>
                <w:rFonts w:cs="Times New Roman" w:ascii="Times New Roman" w:hAnsi="Times New Roman"/>
                <w:color w:val="000000"/>
                <w:sz w:val="20"/>
                <w:szCs w:val="20"/>
              </w:rPr>
              <w:br/>
            </w:r>
            <w:r>
              <w:rPr>
                <w:rFonts w:cs="Times New Roman" w:ascii="Times New Roman" w:hAnsi="Times New Roman"/>
                <w:b/>
                <w:bCs/>
                <w:color w:val="000000"/>
                <w:sz w:val="20"/>
                <w:szCs w:val="20"/>
              </w:rPr>
              <w:t>обслуживания</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сстояния от зданий (границ участков) учреждений и предприятий обслуживания,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до красной линии в сельских поселения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 стен жилых з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  зданий</w:t>
              <w:br/>
              <w:t>общеобразовательных</w:t>
              <w:br/>
              <w:t>школ, дошкольных</w:t>
              <w:br/>
              <w:t>образовательных и</w:t>
              <w:br/>
              <w:t>лечебных чрежд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Дошкольные образовательные</w:t>
              <w:br/>
              <w:t>учреждения и общеобразовательные</w:t>
              <w:br/>
              <w:t>школы (стены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нормам инсоляции, освещенности и противопожарным</w:t>
              <w:br/>
              <w:t>требования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Приемные пункты вторичного сырья и</w:t>
              <w:br/>
              <w:t>стекло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Пожарные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дбища традиционного захоронения</w:t>
              <w:br/>
              <w:t>площадью, г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 1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10 до 2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рытые кладбища и мемориальные</w:t>
              <w:br/>
              <w:t>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bl>
    <w:p>
      <w:pPr>
        <w:pStyle w:val="Normal"/>
        <w:ind w:firstLine="708"/>
        <w:jc w:val="both"/>
        <w:rPr/>
      </w:pPr>
      <w:r>
        <w:rPr>
          <w:rFonts w:cs="Times New Roman" w:ascii="Times New Roman" w:hAnsi="Times New Roman"/>
          <w:color w:val="000000"/>
          <w:sz w:val="20"/>
          <w:szCs w:val="20"/>
        </w:rPr>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Участки дошкольных образовательных учреждений не должны примыкать непосредственно к магистральным улицам.</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br/>
        <w:t xml:space="preserve">            3. Участки вновь размещаемых больниц не должны примыкать непосредственно к магистральным улица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33. Учреждения открытой сети, размещаемые на границе территорий производственных зон и жилых районов, рассчитываются согласно приложению № 9 к настоящим нормативам на население прилегающих районов с коэффициентом учета работающих по таблице 12.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 </w:t>
      </w:r>
    </w:p>
    <w:p>
      <w:pPr>
        <w:pStyle w:val="Normal"/>
        <w:ind w:firstLine="708"/>
        <w:jc w:val="both"/>
        <w:rPr/>
      </w:pPr>
      <w:r>
        <w:rPr/>
        <w:t xml:space="preserve">                                                                                                       </w:t>
      </w:r>
      <w:r>
        <w:rPr/>
        <w:t>Таблица 12</w:t>
      </w:r>
    </w:p>
    <w:tbl>
      <w:tblPr>
        <w:tblW w:w="9571" w:type="dxa"/>
        <w:jc w:val="left"/>
        <w:tblInd w:w="-113" w:type="dxa"/>
        <w:tblLayout w:type="fixed"/>
        <w:tblCellMar>
          <w:top w:w="0" w:type="dxa"/>
          <w:left w:w="108" w:type="dxa"/>
          <w:bottom w:w="0" w:type="dxa"/>
          <w:right w:w="108" w:type="dxa"/>
        </w:tblCellMar>
      </w:tblPr>
      <w:tblGrid>
        <w:gridCol w:w="1865"/>
        <w:gridCol w:w="795"/>
        <w:gridCol w:w="1417"/>
        <w:gridCol w:w="1701"/>
        <w:gridCol w:w="1843"/>
        <w:gridCol w:w="1950"/>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отношение:</w:t>
            </w:r>
            <w:r>
              <w:rPr>
                <w:rFonts w:cs="Times New Roman" w:ascii="Times New Roman" w:hAnsi="Times New Roman"/>
                <w:color w:val="000000"/>
                <w:sz w:val="20"/>
                <w:szCs w:val="20"/>
              </w:rPr>
              <w:br/>
            </w:r>
            <w:r>
              <w:rPr>
                <w:rFonts w:cs="Times New Roman" w:ascii="Times New Roman" w:hAnsi="Times New Roman"/>
                <w:b/>
                <w:bCs/>
                <w:color w:val="000000"/>
                <w:sz w:val="20"/>
                <w:szCs w:val="20"/>
              </w:rPr>
              <w:t>работающие (тыс. чел.) жители (тыс. чел.)</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Коэффициент</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счетные показатели (на 1000 жителей)</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рговля, кв.м. торговой площади</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е</w:t>
              <w:br/>
              <w:t>питание, мест</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ытовое</w:t>
              <w:br/>
              <w:t>обслуживание,</w:t>
              <w:br/>
              <w:t>рабочих</w:t>
              <w:br/>
              <w:t>мест</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оволь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продовол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ен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2.3.34. Радиус обслуживания населения учреждениями и предприятия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риложением № 9 к настоящим нормативам и таблицей 13. </w:t>
      </w:r>
    </w:p>
    <w:p>
      <w:pPr>
        <w:pStyle w:val="Normal"/>
        <w:ind w:firstLine="708"/>
        <w:jc w:val="both"/>
        <w:rPr/>
      </w:pPr>
      <w:r>
        <w:rPr/>
        <w:t xml:space="preserve">                                                                                                        </w:t>
      </w:r>
      <w:r>
        <w:rPr/>
        <w:t>Таблица 13</w:t>
      </w:r>
    </w:p>
    <w:tbl>
      <w:tblPr>
        <w:tblW w:w="9571" w:type="dxa"/>
        <w:jc w:val="left"/>
        <w:tblInd w:w="-113" w:type="dxa"/>
        <w:tblLayout w:type="fixed"/>
        <w:tblCellMar>
          <w:top w:w="0" w:type="dxa"/>
          <w:left w:w="108" w:type="dxa"/>
          <w:bottom w:w="0" w:type="dxa"/>
          <w:right w:w="108" w:type="dxa"/>
        </w:tblCellMar>
      </w:tblPr>
      <w:tblGrid>
        <w:gridCol w:w="7453"/>
        <w:gridCol w:w="2118"/>
      </w:tblGrid>
      <w:tr>
        <w:trPr>
          <w:trHeight w:val="974"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Учреждения и предприятия обслужив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диус</w:t>
            </w:r>
            <w:r>
              <w:rPr>
                <w:rFonts w:cs="Times New Roman" w:ascii="Times New Roman" w:hAnsi="Times New Roman"/>
                <w:color w:val="000000"/>
                <w:sz w:val="20"/>
                <w:szCs w:val="20"/>
              </w:rPr>
              <w:br/>
            </w:r>
            <w:r>
              <w:rPr>
                <w:rFonts w:cs="Times New Roman" w:ascii="Times New Roman" w:hAnsi="Times New Roman"/>
                <w:b/>
                <w:bCs/>
                <w:color w:val="000000"/>
                <w:sz w:val="20"/>
                <w:szCs w:val="20"/>
              </w:rPr>
              <w:t>обслуживания, м</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Дошкольные образовательные учреждения:</w:t>
              <w:br/>
              <w:t xml:space="preserve">в сельских поселениях и в малых городских округах </w:t>
              <w:br/>
              <w:t>при малоэтажной застройк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мещения для физкультурно-оздоровительных заняти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спортивные центры жилых районо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50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иклиники и их филиалы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00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птеки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80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торговли, общественного питания и бытового обслуживания местного значения: в поселен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застройк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лоэтаж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ельских поселениях</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ения связи и филиалы банков</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bl>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pP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Радиусы обслуживания общеобразовательных школ в сельских поселениях принимаются по муниципальным нормативам, а при их отсутствии – по заданию на проектирование.</w:t>
        <w:br/>
        <w:t xml:space="preserve">            2.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35.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т. п.) принимается по заданию на проектирование. </w:t>
      </w:r>
    </w:p>
    <w:p>
      <w:pPr>
        <w:pStyle w:val="Normal"/>
        <w:ind w:firstLine="708"/>
        <w:jc w:val="both"/>
        <w:rPr/>
      </w:pPr>
      <w:r>
        <w:rPr>
          <w:rFonts w:cs="Times New Roman" w:ascii="Times New Roman" w:hAnsi="Times New Roman"/>
          <w:color w:val="000000"/>
          <w:sz w:val="20"/>
          <w:szCs w:val="20"/>
        </w:rPr>
        <w:t xml:space="preserve">2.3.36. На производственных территориях должны предусматриваться учреждения и предприятия обслуживания </w:t>
      </w:r>
      <w:r>
        <w:rPr>
          <w:rFonts w:cs="Times New Roman" w:ascii="Times New Roman" w:hAnsi="Times New Roman"/>
          <w:b/>
          <w:bCs/>
          <w:color w:val="000000"/>
          <w:sz w:val="20"/>
          <w:szCs w:val="20"/>
        </w:rPr>
        <w:t xml:space="preserve">закрытой </w:t>
      </w:r>
      <w:r>
        <w:rPr>
          <w:rFonts w:cs="Times New Roman" w:ascii="Times New Roman" w:hAnsi="Times New Roman"/>
          <w:color w:val="000000"/>
          <w:sz w:val="20"/>
          <w:szCs w:val="20"/>
        </w:rPr>
        <w:t xml:space="preserve">и </w:t>
      </w:r>
      <w:r>
        <w:rPr>
          <w:rFonts w:cs="Times New Roman" w:ascii="Times New Roman" w:hAnsi="Times New Roman"/>
          <w:b/>
          <w:bCs/>
          <w:color w:val="000000"/>
          <w:sz w:val="20"/>
          <w:szCs w:val="20"/>
        </w:rPr>
        <w:t xml:space="preserve">открытой </w:t>
      </w:r>
      <w:r>
        <w:rPr>
          <w:rFonts w:cs="Times New Roman" w:ascii="Times New Roman" w:hAnsi="Times New Roman"/>
          <w:color w:val="000000"/>
          <w:sz w:val="20"/>
          <w:szCs w:val="20"/>
        </w:rPr>
        <w:t>сети. Учреждения закрытой сети размещаются на территории промышленных предприятий и рассчитываются согласно СНиП 2.09.04-87*, в том числе:</w:t>
        <w:br/>
      </w:r>
      <w:r>
        <w:rPr>
          <w:rFonts w:cs="Times New Roman" w:ascii="Times New Roman" w:hAnsi="Times New Roman"/>
          <w:b/>
          <w:bCs/>
          <w:color w:val="000000"/>
          <w:sz w:val="20"/>
          <w:szCs w:val="20"/>
        </w:rPr>
        <w:t xml:space="preserve">помещения здравоохранения </w:t>
      </w:r>
      <w:r>
        <w:rPr>
          <w:rFonts w:cs="Times New Roman" w:ascii="Times New Roman" w:hAnsi="Times New Roman"/>
          <w:color w:val="000000"/>
          <w:sz w:val="20"/>
          <w:szCs w:val="20"/>
        </w:rPr>
        <w:t xml:space="preserve">принимаются в зависимости от числа работающих: при списочной численности от 50 до 300 работающих должен быть предусмотрен медицинский пункт.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медицинского пункта следует принимат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кв.м. – при списочной численности от 50 до 150 работающих;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 кв.м. – при списочной численности от 151 до 300 работающих. </w:t>
      </w:r>
    </w:p>
    <w:p>
      <w:pPr>
        <w:pStyle w:val="Norma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На предприятиях, где предусматривается возможность использования труда инвалидов, площадь медицинского пункта допускается увеличивать на 3 м2; при списочной численности более 300 работающих должны предусматриваться фельдшерские или врачебные здравпункты.                        </w:t>
      </w:r>
    </w:p>
    <w:p>
      <w:pPr>
        <w:pStyle w:val="Normal"/>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предприятия общественного питания </w:t>
      </w:r>
      <w:r>
        <w:rPr>
          <w:rFonts w:cs="Times New Roman" w:ascii="Times New Roman" w:hAnsi="Times New Roman"/>
          <w:color w:val="000000"/>
          <w:sz w:val="20"/>
          <w:szCs w:val="20"/>
        </w:rPr>
        <w:t xml:space="preserve">следует проектировать с учетом численности работников, в том числе: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численности работающих в смену более 200 человек следует предусматривать столовую, работающую на полуфабрикатах*;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численности работающих в смену до 200 человек – столовую-раздаточную;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численности работающих в смену менее 30 человек допускается предусматривать комнату приема пищ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босновании допускается предусматривать столовые, работающие на сырь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37. При разработке генеральных планов   поселений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розничных рынков следует проектировать в соответствии с требованиями нормативных документов и настоящего раздела.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38. При размещении учреждений, указанных в п. 2.3.37, минимальная обеспеченность учреждениями и площадь их земельных участков принимается по приложениям № 8 и 9 к настоящим нормативам. При размещении указанных учреждений следует учитывать радиус их пешеходной доступности в соответствии с таблицами 26 и 28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39. Расстояния от зданий учреждений до различных видов зданий (жилых, производственных и др.) принимаются в соответствии с таблицей 24.   Расстояния от территории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40. Въезды и входы на территорию учреждений, проезды, дорожки к хозяйственным постройкам, к контейнерной площадке для сбора мусора проектируются в соответствии с требованиями раздела «Зоны транспортной инфраструктуры»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41. Через территории учреждений, указанных в п. 2.3.37, не должны проходить магистральные инженерные коммуникации городского (сельского) назначения (водоснабжения, канализации, теплоснабжения, электроснабж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42. Инженерное обеспечение учреждений проектируется в соответствии с требованиями раздела «Зоны инженерной инфраструктуры» настоящих нормативов. </w:t>
      </w:r>
    </w:p>
    <w:p>
      <w:pPr>
        <w:pStyle w:val="Normal"/>
        <w:ind w:firstLine="708"/>
        <w:jc w:val="both"/>
        <w:rPr/>
      </w:pPr>
      <w:r>
        <w:rPr>
          <w:rFonts w:cs="Times New Roman" w:ascii="Times New Roman" w:hAnsi="Times New Roman"/>
          <w:color w:val="000000"/>
          <w:sz w:val="20"/>
          <w:szCs w:val="20"/>
        </w:rPr>
        <w:t xml:space="preserve">2.3.43. </w:t>
      </w:r>
      <w:r>
        <w:rPr>
          <w:rFonts w:cs="Times New Roman" w:ascii="Times New Roman" w:hAnsi="Times New Roman"/>
          <w:b/>
          <w:bCs/>
          <w:color w:val="000000"/>
          <w:sz w:val="20"/>
          <w:szCs w:val="20"/>
        </w:rPr>
        <w:t xml:space="preserve">Дошкольные образовательные учреждения </w:t>
      </w:r>
      <w:r>
        <w:rPr>
          <w:rFonts w:cs="Times New Roman" w:ascii="Times New Roman" w:hAnsi="Times New Roman"/>
          <w:color w:val="000000"/>
          <w:sz w:val="20"/>
          <w:szCs w:val="20"/>
        </w:rPr>
        <w:t xml:space="preserve">(ДОУ) следует размещать в микрорайонах на обособленных земельных участках, удаленных от магистральных улиц, коммунальных и промышленных предприятий, автостоянок. По условиям аэрации участки ДОУ размещают в зоне пониженных скоростей преобладающих ветровых потоков, аэродинамической тен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44. На земельном участке проектируют следующие функциональные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застрой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игровой территор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зяйственная зон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я участка должна быть ограждена забором высотой не менее 1,6 м и полосой зеленых насаждений. 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45. Зона застройки включает основное здание ДОУ, которое размещают в границах участка. Расположение на участке посторонних учреждений, зданий и сооружений, функционально не связанных с ДОУ, не допускается. При проектировании ДОУ их вместимость не должна превышать 350 мест. Здания ДОУ проектируются отдельно стоящи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46. Этажность зданий ДОУ не должна превышать 2 этаже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ебольших населенных пунктах, расположенных в районах сейсмичностью 8-9 баллов, здания ДОУ следует проектировать отдельно стоящими одноэтажны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47. При недостаточной или неинсолируемой территории ДОУ часть или всю игровую территорию, по согласованию с органами Управления Роспотребнадзора по Республике Дагестан, допускается размещать на расстоянии не более 50 м от здания или участ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48. Зона игровой территории включает в себ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групповые площадки – индивидуальные для каждой группы – из расчета не менее 7,2 м2 на 1 ребенка ясельного возраста и не менее 9,0 м2 на 1 ребенка дошкольного возрас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бщую физкультурную площадк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упповые площадки соединяют кольцевой дорожкой шириной 1,5 м по периметру участ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упповые площадки для детей ясельного возраста проектируются в непосредственной близости от выходов из помещений этих групп. На территории каждой групповой площадки проектируется теневой навес площадью не менее 40 м2.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 В ДОУ вместимостью до 150 мест следует предусматривать одну физкультурную площадку размером не менее 250 м2, при вместимости свыше 150 мест – две площадки размером 150 м2 и 250 м2. Вблизи физкультурной площадки допускается устраивать открытые плавательные бассейны переменной глубины от 0,4 м до 0,8 м и размером 4×8 м или 6×10 м. 2.3.49. Хозяйственная зона размещается на границе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 На территории хозяйственной зоны могут размещать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сутствии теплоцентрали – котельная с соответствующим хранилищем топлив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вощехранилище площадью не более 50 м2;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ки для огорода, ягодника, фруктового сад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а для сушки белья, чистки ковровых издел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50. Площадь озеленения территории ДОУ должна составлять не менее 50 %. В площадь озеленения включаются защитные полосы между элементами участка, обеспечивающие санитарные разрывы, м, не мене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 между групповыми, групповой и физкультурной площадка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 между групповой и хозяйственной, общей физкультурной и хозяйственной площадка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 между ограждением участка и групповыми или общей физкультурной площадка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упповые площадки должны быть ограждены кустарником. По периметру участка должна размещаться зеленая защитная полоса из деревьев и кустарников шириной не менее 1,5 м, со стороны улицы – не менее 6 м. Деревья размещаются на расстоянии не менее 15 м, кустарники – 5 м от здания ДО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51. Водоснабжение и канализация в ДОУ должны быть централизованными. При отсутствии централизованных сетей проектируются местные системы водоснабжения и канализации. Теплоснабжение зданий ДОУ следует предусматривать от тепловых сетей ТЭЦ, районных и местных котельных с резервным вводом. Допускается применение автономного или газового отопления. </w:t>
      </w:r>
    </w:p>
    <w:p>
      <w:pPr>
        <w:pStyle w:val="Normal"/>
        <w:ind w:firstLine="708"/>
        <w:jc w:val="both"/>
        <w:rPr/>
      </w:pPr>
      <w:r>
        <w:rPr>
          <w:rFonts w:cs="Times New Roman" w:ascii="Times New Roman" w:hAnsi="Times New Roman"/>
          <w:color w:val="000000"/>
          <w:sz w:val="20"/>
          <w:szCs w:val="20"/>
        </w:rPr>
        <w:t xml:space="preserve">2.3.52. Здания </w:t>
      </w:r>
      <w:r>
        <w:rPr>
          <w:rFonts w:cs="Times New Roman" w:ascii="Times New Roman" w:hAnsi="Times New Roman"/>
          <w:b/>
          <w:bCs/>
          <w:color w:val="000000"/>
          <w:sz w:val="20"/>
          <w:szCs w:val="20"/>
        </w:rPr>
        <w:t xml:space="preserve">общеобразовательных учреждений </w:t>
      </w:r>
      <w:r>
        <w:rPr>
          <w:rFonts w:cs="Times New Roman" w:ascii="Times New Roman" w:hAnsi="Times New Roman"/>
          <w:color w:val="000000"/>
          <w:sz w:val="20"/>
          <w:szCs w:val="20"/>
        </w:rPr>
        <w:t xml:space="preserve">допускается размещат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внутриквартальных территориях микрорайона, удаленных от межквартальных проездов с регулярным движением транспорта на расстояние 100-17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25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допускается размещать общеобразовательные учреждения на внутриквартальных и межквартальных проездах с регулярным движением транспор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53. Допускается размещение общеобразовательных учреждений на расстоянии транспортной доступности: для обучающихся I ступени обучения – 15 мин. (в одну сторону), для обучающихся II и III ступени – не более 50 мин. (в одну сторон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54. Здание общеобразовательного учреждения следует размещать на самостоятельном земельном участке с отступом от красной линии не менее 25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жность зданий общеобразовательных учреждений в сейсмически опасных районах не должна превышать 3 этажей. В сейсмически безопасных районах в условиях плотной застройки допускается проектирование учреждений высотой в 4 этажа. Надстройку зданий школ мансардным этажом при реконструкции следует предусматривать в пределах рекомендованной этажности. При этом на мансардном этаже не допускается размещать спальные помещения. Вместимость вновь строящихся городских общеобразовательных школ не должна превышать 1000 человек, сельских малокомплектных учреждений для I ступени обучения – 80 человек, I и II ступеней – 250 человек, I, II и III ступеней – 500 человек. Для зданий школ вместимость и этажность здания следует принимать с учетом степени огнестойкости и класса конструктивной пожарной опасности здания или пожарного отсека по таблице 6.8 СНиП 31-06-2009.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55. Территория участка должна быть ограждена забором высотой 1,5 м и вдоль него - зелеными насаждениями. 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56. На земельном участке проектируются следующие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о-опытная зон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культурно-спортивная зон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отдых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зяйственная зон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учебно-опытной зоны должна составляет не более 25% площади участка. Физкультурно-спортивную зону следует размещать на расстоянии не менее 25 м от здания учреждения, за полосой зеленых насаждений. 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ки для подвижных игр и отдыха следует проектировать вблизи выходов из здания (для максимального использования их во время перемен). 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57. Для мусоросборников должна предусматриваться бетонированная площадка на расстоянии не менее 25 м от окон и входа в столовую (буфет).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58. Водоснабжение и канализация в общеобразовательных учреждениях должны быть централизованными, теплоснабжение – от ТЭЦ, районных или местных котельных. При отсутствии централизованного тепло- и водоснабжения котельная и сооружения водоснабжения могут размещаться на территории хозяйственной зоны общеобразовательного учреждения. При отсутствии централизованной сети канализации в сельских поселениях и малых городских поселениях следует проектировать местные системы канализации с локальными очистными сооружениями. </w:t>
      </w:r>
    </w:p>
    <w:p>
      <w:pPr>
        <w:pStyle w:val="Normal"/>
        <w:ind w:firstLine="708"/>
        <w:jc w:val="both"/>
        <w:rPr/>
      </w:pPr>
      <w:r>
        <w:rPr>
          <w:rFonts w:cs="Times New Roman" w:ascii="Times New Roman" w:hAnsi="Times New Roman"/>
          <w:color w:val="000000"/>
          <w:sz w:val="20"/>
          <w:szCs w:val="20"/>
        </w:rPr>
        <w:t xml:space="preserve">2.3.59. </w:t>
      </w:r>
      <w:r>
        <w:rPr>
          <w:rFonts w:cs="Times New Roman" w:ascii="Times New Roman" w:hAnsi="Times New Roman"/>
          <w:b/>
          <w:bCs/>
          <w:color w:val="000000"/>
          <w:sz w:val="20"/>
          <w:szCs w:val="20"/>
        </w:rPr>
        <w:t xml:space="preserve">Учреждения начального профессионального образования </w:t>
      </w:r>
      <w:r>
        <w:rPr>
          <w:rFonts w:cs="Times New Roman" w:ascii="Times New Roman" w:hAnsi="Times New Roman"/>
          <w:color w:val="000000"/>
          <w:sz w:val="20"/>
          <w:szCs w:val="20"/>
        </w:rPr>
        <w:t xml:space="preserve">– профессиональнотехнические училища (учреждения НПО) следует размещать на самостоятельном земельном участке с учетом розы ветров, с наветренной стороны от источников шума, загрязнений атмосферного воздуха, с соблюдением необходимых санитарно-защитных зон. 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60. Учебные здания следует проектировать высотой не боле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этажей – в сейсмически опасных района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этажей – в сейсмически безопасных района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ые здания следует размещать с отступом от красной линии не мене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м – в сельских поселения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зданий учреждений НПО вместимость и этажность здания следует принимать с учетом степени огнестойкости и класса конструктивной пожарной опасности здания или пожарного отсека по таблице 6.8 СНиП 31-06-2009.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61. Территория участка должна быть ограждена забором высотой не менее 1,2 м. На земельном участке следует предусматривать следующие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ебную зон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ую зон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ртивную зон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зяйственную зон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ую зону – при наличии общежития для обучающих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житие целесообразно размещать на едином участке с учебным корпусом. В учреждениях НПО сельскохозяйственного и других профилей, связанных с освоением транспортных средств, следует предусматривать зону учебного хозяйства вне основного участка для размещения зданий и сооружений для ремонта, испытания и обслуживания транспортных средст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учреждениях НПО строительного профиля, автомобильного, железнодорожного, сельского хозяйства следует организовывать учебные полигоны на участках или вблизи от них (не более 30 мин. пешеходной доступн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учебных полигонов в нормируемый размер участка не входит и определяется технологическими требованиями. Хозяйственная зона должна быть изолирована от других зон участка, размещаться со стороны входа в производственные помещения и иметь самостоятельный выезд на улиц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62. При размещении в поселении нескольких учреждений начального профессионального образования их следует объединять с учетом профиля, создавая учебные центры с единым вспомогательным хозяйством, общими учебными помещениями, спортивными сооружениями, учреждениями обслуживания и общежития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от 1500 до 2000 – на 10 %;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свыше 2000 до 3000 – на 20 %;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свыше 3000 – на 30 %.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ы жилой зоны, учебных и вспомогательных хозяйств, полигонов, авто- и трактородромов в указанные размеры не входят.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63. Площадь озеленения земельного участка должна составлять не менее 50 % площади участка. Деревья должны размещаться на расстоянии не менее 15 м, а кустарники – не менее 5 м от окон учебных помещ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64. Водоснабжение и канализация учреждений начального профессионального образования должны быть централизованными, теплоснабжение – от ТЭЦ, районных или местных котельны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сутствии централизованной сети канализации в сельских поселениях и малых городских поселениях следует проектировать местные системы канализация с локальными очистными сооружениями. </w:t>
      </w:r>
    </w:p>
    <w:p>
      <w:pPr>
        <w:pStyle w:val="Normal"/>
        <w:ind w:firstLine="708"/>
        <w:jc w:val="both"/>
        <w:rPr/>
      </w:pPr>
      <w:r>
        <w:rPr>
          <w:rFonts w:cs="Times New Roman" w:ascii="Times New Roman" w:hAnsi="Times New Roman"/>
          <w:color w:val="000000"/>
          <w:sz w:val="20"/>
          <w:szCs w:val="20"/>
        </w:rPr>
        <w:t xml:space="preserve">2.3.65. Земельные участки, отводимые для </w:t>
      </w:r>
      <w:r>
        <w:rPr>
          <w:rFonts w:cs="Times New Roman" w:ascii="Times New Roman" w:hAnsi="Times New Roman"/>
          <w:b/>
          <w:bCs/>
          <w:color w:val="000000"/>
          <w:sz w:val="20"/>
          <w:szCs w:val="20"/>
        </w:rPr>
        <w:t>средних и высших учебных заведений</w:t>
      </w:r>
      <w:r>
        <w:rPr>
          <w:rFonts w:cs="Times New Roman" w:ascii="Times New Roman" w:hAnsi="Times New Roman"/>
          <w:color w:val="000000"/>
          <w:sz w:val="20"/>
          <w:szCs w:val="20"/>
        </w:rPr>
        <w:t xml:space="preserve">,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  Расстояния от учебных зданий до красной линии должно быть не менее 15 м. Административно-общественный центр с общеинститутскими службами должен иметь пешеходное сообщение со всеми учебными корпусами, а также с остановками общественного транспор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66. Для зданий учреждений среднего профессионального образования вместимость и этажность здания следует принимать с учетом степени огнестойкости и класса конструктивной пожарной опасности здания или пожарного отсека по таблице 6.8 СНиП 31-06- 2009.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ля зданий учреждений высшего профессионального образования и дополнительного профессионального образования (повышения квалификации специалистов) степень огнестойкости, вместимость и расположение аудиторий по этажам следует принимать с учетом степени огнестойкости и класса конструктивной пожарной опасности здания или пожарного отсека по таблице 6.10 СНиП 31-06-2009.</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67. Площадь участка жилой зоны рассчитывается на общую численность проживающих в общежитиях студентов, аспирантов и слушателей подготовительного отделения (с учетом предполагаемого приема иногородних). Удельный показатель площади на 1000 проживающих принимается в зависимости от этажности застрой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5-6 этажей – 3 г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7-9 этажей – 2 г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68. Спортивную зону вуза следует размещать смежно с учебной и жилой зонами. При проектировании комплекса высшего учебного заведения с расчетным числом студентов до двух тысяч спортивную зону рекомендуется кооперировать со спортивными зонами других высших и средних специальных учебных заведений при условии соблюдения радиуса пешеходной доступности от учебной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69. Хозяйственная зона должна размещаться в удобной связи со служебным входом в столовую и общежитие, а также с экспериментально-производственными корпусами. В состав хозяйственной зоны включаются хозяйственный двор, стоянка автомобильного транспорта с разгрузочными площадками, а также складские помещ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70. Площадь озеленения территории должна составлять не менее 30-50 % общей площади.</w:t>
      </w:r>
    </w:p>
    <w:p>
      <w:pPr>
        <w:pStyle w:val="Normal"/>
        <w:ind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71. </w:t>
      </w:r>
      <w:r>
        <w:rPr>
          <w:rFonts w:cs="Times New Roman" w:ascii="Times New Roman" w:hAnsi="Times New Roman"/>
          <w:b/>
          <w:bCs/>
          <w:color w:val="000000"/>
          <w:sz w:val="20"/>
          <w:szCs w:val="20"/>
        </w:rPr>
        <w:t xml:space="preserve">Учреждения здравоохранения </w:t>
      </w:r>
      <w:r>
        <w:rPr>
          <w:rFonts w:cs="Times New Roman" w:ascii="Times New Roman" w:hAnsi="Times New Roman"/>
          <w:color w:val="000000"/>
          <w:sz w:val="20"/>
          <w:szCs w:val="20"/>
        </w:rPr>
        <w:t xml:space="preserve">(стационары всех типов, поликлиники, амбулатории, диспансеры, аптеки) размещаются на территории жилой застройки или пригородной зоны в соответствии с гигиеническими требованиями (СанПиН 2.1.3.1375-03). При проектировании объектов здравоохранения следует учитыват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четание приближенной к месту жительства и работы первичной медицинской помощи с медицинскими объектами в республиканском и районных центра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ение стационарных учреждений мобильными средствами обслужи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ектировании необходимо предусматривать удаление лечебно-профилактических учреждений от железных дорог, скоростных автомагистралей и других источников шума и загрязне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72. В жилых и общественных зданиях допускается размещать (при наличии положительного санитарно-эпидемиологического заключения):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женские консультации;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кабинеты врачей общей практики и частнопрактикующих врачей;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лечебно-оздоровительные, реабилитационные и восстановительные центр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73. Специализированные больницы (комплексы) мощностью свыше 1000 коек с пребыванием больных в течение длительного времени, а также стационары с особым режимом  работы (психиатрические, инфекционные, в том числе туберкулезные, онкологические, кожновенерологические и др.) следует размещать в пригородной зоне или в зеленых массивах, на расстоянии не менее 500 м от территории жилой застройки в соответствии с требованиями СанПиН 2.1.3.1375-03.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74. На территории лечебного учреждения выделяются зоны: лечебных корпусов для инфекционных и неинфекционных больных, педиатрических, психосоматических, кожновенерологических, радиологических корпусов, родильных домов и акушерских отделений, садовопарковая, поликлиники, паталогоанатомического корпуса, хозяйственная и инженерных сооружений. 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учреждений, должны размещаться в отдельно стоящих здания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иклинический корпус должен быть приближен к периферии участка, иметь самостоятельный вход.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75. На территории лечебного учреждения не допускается размещение зданий, в том числе жилых, и сооружений, не связанных с ним функционально.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76. Комплекс зданий инфекционной больницы (в том числе туберкулезной) должен размещаться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 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материалов в соответствии с гигиеническими требованиями. Соединение корпусов тоннелями не допускае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77. В планировке и зонировании участка необходимо соблюдать строгую изоляцию функциональных зо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зяйственные сооружения: пищеблок, прачечная и дезинфекционное отделение следует размещать на территории больницы с соблюдением санитарных разрывов в соответствии с гигиеническими требования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78. Территория инфекционной больницы (корпуса) должна иметь ограждение по периметру участка с полосой зеленых насаждений. «Чистая зона» территории инфекционной больницы (корпуса) должна быть отделена от «грязной» зоны полосой зеленых насажд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79. Патологоанатомический корпус с ритуальной зоной максимально изолируется от палатных корпусов и не должен просматриваться из окон лечебных и родовспомогательных помещений, а также жилых и общественных зданий, расположенных вблизи территории лечебного учреждения. Расстояние от патологоанатомического корпуса до палатных корпусов, пищеблока должно быть не менее 30 м. Ритуальную зону лечебного учреждения необходимо оборудовать отдельным въездом и выездом.</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80. Этажность зданий следует предусматриват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лечебных и амбулаторно-поликлинических учреждений, детских больниц и корпусов (в том числе для детей до трех лет с матерями) – не выше 5 этаже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лечебных корпусов психиатрических больниц, диспансеров и инфекционных больниц – не выше 5 этажей и не ниже III степени огнестойк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1. Территория лечебных учреждений должна быть благоустроена, озеленена и ограждена. Высота ограждения территории стационаров должна составлять не менее 1,6 м, психиатрических больниц – 2,5 м. Площадь зеленых насаждений и газонов должна составлять не менее 60 % общей площади участка. Деревья должны размещаться на расстоянии не менее 15 м от здания, кустарники – не менее 5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2. 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 </w:t>
      </w:r>
    </w:p>
    <w:p>
      <w:pPr>
        <w:pStyle w:val="Normal"/>
        <w:ind w:firstLine="708"/>
        <w:jc w:val="both"/>
        <w:rPr/>
      </w:pPr>
      <w:r>
        <w:rPr>
          <w:rFonts w:cs="Times New Roman" w:ascii="Times New Roman" w:hAnsi="Times New Roman"/>
          <w:color w:val="000000"/>
          <w:sz w:val="20"/>
          <w:szCs w:val="20"/>
        </w:rPr>
        <w:t xml:space="preserve">2.3.83. Проектирование новых, и реконструкция существующих </w:t>
      </w:r>
      <w:r>
        <w:rPr>
          <w:rFonts w:cs="Times New Roman" w:ascii="Times New Roman" w:hAnsi="Times New Roman"/>
          <w:b/>
          <w:bCs/>
          <w:color w:val="000000"/>
          <w:sz w:val="20"/>
          <w:szCs w:val="20"/>
        </w:rPr>
        <w:t>розничных рынков</w:t>
      </w:r>
      <w:r>
        <w:rPr>
          <w:rFonts w:cs="Times New Roman" w:ascii="Times New Roman" w:hAnsi="Times New Roman"/>
          <w:color w:val="000000"/>
          <w:sz w:val="20"/>
          <w:szCs w:val="20"/>
        </w:rPr>
        <w:t xml:space="preserve"> должны осуществляться с соблюдением санитарных и гигиенических требований, а также требований настоящего раздел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4. Розничные рынки следует проектировать на самостоятельном земельном участке по согласованию с органами Управления Роспотребнадзора по Республике Дагеста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допускается размещение земельного участка для проектирования рынков на дворовой территории жилых зданий, на заболоченных местах с высоким уровнем стояния грунтовых вод, вблизи свалок, свиноводческих, животноводческих комплексов, предприятий по переработке кожи, кости и других мест возможного загрязнения. Рынки рекомендуется размещать в районах с преобладающей жилой застройкой, в составе торговых центров, вблизи транспортных магистралей, остановок городского транспорта, автобусных и железнодорожных вокзалов (станц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5. Размеры земельных участков рынков следует определять проектным решением исходя из градостроительной ситуации в соответствии с архитектурными требованиями, строительными нормами и правилами, и расчетными показателями обеспеченности. Размеры земельных участков следует принимать от 7 до 14 м2 на 1 м2 торговой площади розничного рынка (комплекса) в зависимости от вместим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м2 – при торговой площади до 600 м2;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м2 – при торговой площади свыше 3000 м2.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6. С учетом обеспечения возможности рационального использования территории предельную торговую площадь рынка следует проектировать из расчета 24-40 м2 торговой площади на 1000 жителей. Площадь одного торгового места принимается в соответствии с требованиями приложения № 9 к настоящим нормативам и составляет 6 м2 торговой площад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граждан допускается организация сезонной торговли с лотков при обеспечении площади торгового места не менее 1,5 м2. Торговые места могут проектироваться в крытом розничном рынке (здании, сооружении), а также на открытой площадке территории розничного рын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7. Рекомендуется обеспечивать минимальную плотность застройки территории розничных рынков не менее 50 %.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8. Для организации деятельности по продаже товаров (выполнению работ, оказанию услуг) с 1 января 2010 года на рынках, за исключением сельскохозяйственных рынков и сельскохозяйственных кооперативных рынков (а с 1 января 2012 года – и на сельскохозяйственных рынках, сельскохозяйственных кооперативных рынках), должны использоваться исключительно капитальные здания, строения, сооружения содержащие комплекс помещений розничного рынка. Использования для указанных целей временных зданий, строений, сооружений запрещается. До указанного срока наряду с капитальными зданиями, строениями, сооружениями на рынках могут использоваться временные сооружения. Проектируемые на рынке здания, строения, сооружения и находящиеся в них помещения должны соответствовать архитектурным, технологическим, градостроительным, строительным, санитарным нормам и правилам, требованиям пожарной безопасности и иным требованиям законодательства Российской Федерац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89. Запрещается продажа товаров (выполнение работ, оказание услуг) с автотранспортных средств на рынке, за исключением деятельности по продаже на сельскохозяйственном рынке и сельскохозяйственном кооперативном рынке сельскохозяйственной продукции, не прошедшей промышленной переработки. При этом следует предусматривать организацию торговых мест с автотранспортных средств в схеме размещения торговых мест исходя из расчета не менее 25 м2 на 1 торговое место. При планировке рынка следует предусматривать организацию зоны для торговли с автотранспортных 52 средств, при этом она не должна совмещаться со стоянкой для индивидуального транспорта обслуживающего персонала и посетителей рын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90. На земельном участке проектируются следующие функциональные зоны: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торговая зона (с подзонами продовольственных и непродовольственных торговых помещений);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административно-складская зона;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хозяйственная зона;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зона стоянки автотранспорта;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зона приема и распределения связанных с рынком пешеходных потоков;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зона озеленения и отдыха покупателе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и площадь расположенных в вышеперечисленных функциональных зонах рынка зданий, строений, сооружений, в том числе складских, подсобных и иных, устанавливаются в соответствии с проектом планировки и застройки рынков, при реконструкции рынка – градостроительным планом земельного участка в соответствии с требованиями строительных норм и правил, и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91. В состав торговой зоны входят подзоны продовольственных и непродовольственных торговых зданий, сооружений, в которых проектируются помещения для оказания дополнительных услуг, в том числе помещения предприятий общественного питания, и открытые торговые площадки. В торговой зоне проектируется подзона для организации торговых мест сезонной торговли. Соотношение площади для круглогодичной и сезонной торговли устанавливается заданием на проектировани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92. В состав административно-складской зоны рынка входят служебные, в том числе лаборатория ветеринарно-санитарной экспертизы, бытовые, складские и подсобные здания, строения и сооружения. Складские помещения для продовольственных и непродовольственных товаров проектируются раздельны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93. В хозяйственной зоне следует проектировать следующие помещения (навес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мещения для хранения тары (под навесом или в неотапливаемом помещен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мещения для хранения упаковочных материалов, инвентаря, спецодежд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мещения для хранения уборочного инвентаря, моющих и дезинфицирующих средст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помещения, предусмотренные заданием на проектирование; площадки для сбора мусора и пищевых отход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ки для сбора мусора и пищевых отходов должны иметь твердое покрытие и находиться на расстоянии не менее 25 м от границ торговой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94. Площади складских, подсобных и иных помещений устанавливаются в соответствии с требованиями СНиП 2.09.04-87*. При этом максимальная площадь складских, подсобных и иных помещений не должна превышать 50 % от общей площади рын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95. Рынки должны быть обеспечены стоянками для временного хранения (парковки) автомобилей обслуживающего персонала и посетителей. Расчет обеспеченности местами временного хранения автомобилей, размещение зон стоянки автотранспорта (автостоянок) на территории розничных рынков, а также расстояния от автостоянок, въезды и выезды из них следует проектировать в соответствии с требованиями раздела «Зоны транспортной инфраструктуры» настоящих нормативов, а также настоящего раздел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96. Требуемое расчетное количество машино-мест для парковки легковых автомобилей проектируется из расчета 1 машино-место на 1 торговое место. На рынках, расположенных в общественно-деловых зонах, при размерах торговой площади до 1000 м2 расчетное количество машино-мест проектируется в соответствии с   настоящими нормативами и составляет 25 машино-мест на 50 торговых мест.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97. При проектировании рынка в отдельно стоящем здании площадку для парковки транспорта обслуживающего персонала и посетителей необходимо предусматривать со стороны проезжей части автодорог. Площадка не должна размещаться на придомовой территории жилых зданий. При расчете площадь стоянок для временного хранения автомобилей в общую площадь рынка не включае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98. Минимальные расстояния от автостоянок для парковки легковых автомобилей следует принимать по таблице 93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99. На территории рынка здания, строения, сооружения и находящиеся в них помещения должны располагаться с учетом зонирования, которое обеспечивает отсутствие встречных потоков движения персонала, посетителей, погрузочно-разгрузочного, транспортного оборудования, автомобильного транспор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00. При проектировании розничных рынков необходимо обеспечиват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опасность пешеходного передвижения в пределах пешеходной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зможность передвижения инвалидов и других маломобильных групп населения на всем пространстве пешеходной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ую доступность от остановок общественного пассажирского транспорта не более 25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ъезд грузового автомобильного транспорта к торговым объектам с боковых и параллельных улиц без пересечения основного пешеходного пу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а парковки автомобилей на расстоянии не более 400 м от любой точки рын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ину перехода между наиболее удаленными объектами рынков не более 40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ину перехода из любой точки рынка до общественного туалета не более 20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01. Минимальные расстояния между крайними строениями и группами строений следует принимать на основании расчетов инсоляции и освещенности с учетом противопожарных, зооветеринарных, санитарно-эпидемиологических требований в соответствии с требованиями разделов «Противопожарные требования» и «Охрана окружающей среды»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02. При проектировании рынков следует обеспечивать санитарно-защитную зону, которая в соответствии с требованиями СанПиН 2.2.1/2.1.1.1200-03 «Санитарно-защитные зоны и санитарная классификация предприятий, сооружений и иных объектов» составляет 50 м. При соответствующем обосновании и на основании решения и санитарно-эпидемиологического заключения Главного государственного санитарного врача Республики Дагестан или его заместителя размеры санитарно-защитных зон могут быть измене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03. Проект организации и благоустройства санитарно-защитной зоны должен разрабатываться в составе проектной документации для строительства рынка. Озеленение санитарно-защитной зоны рекомендуется не менее 60 % ее площад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04. По периметру застройки розничных рынков площадью 9 га и более проектируется круговой объезд. Расстояние между полотном объезда и расположенными на периферии комплекса зданиями не должно превышать 50 м. Через каждые 300 м по фронту проезда следует предусматривать сквозные проезды для пожарных автомаши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05. Водоснабжение и канализация розничных рынков должны быть централизованными, теплоснабжение – от ТЭЦ, районных или местных котельных, автономных источник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розничных рынков следует проектироват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опроводы хозяйственно-питьевого водоснабж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дельные системы бытовой и производственной канализации с самостоятельными выпуска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ройство дождевой канализац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рещается сброс в открытые водоемы производственных и бытовых сточных вод без соответствующей очистки. Системы горячего, холодного водоснабжения и канализации розничных рынков должны соответствовать требованиям СНиП 2.04.01-85* и раздела «Зоны инженерной инфраструктуры»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06. Территория розничного рынка должна быть благоустроена, озеленена и ограждена. </w:t>
      </w:r>
    </w:p>
    <w:p>
      <w:pPr>
        <w:pStyle w:val="Normal"/>
        <w:ind w:firstLine="708"/>
        <w:jc w:val="both"/>
        <w:rPr/>
      </w:pPr>
      <w:r>
        <w:rPr>
          <w:rFonts w:cs="Times New Roman" w:ascii="Times New Roman" w:hAnsi="Times New Roman"/>
          <w:color w:val="000000"/>
          <w:sz w:val="20"/>
          <w:szCs w:val="20"/>
        </w:rPr>
        <w:t xml:space="preserve">2.3.115. В </w:t>
      </w:r>
      <w:r>
        <w:rPr>
          <w:rFonts w:cs="Times New Roman" w:ascii="Times New Roman" w:hAnsi="Times New Roman"/>
          <w:b/>
          <w:bCs/>
          <w:color w:val="000000"/>
          <w:sz w:val="20"/>
          <w:szCs w:val="20"/>
        </w:rPr>
        <w:t xml:space="preserve">сельской местности </w:t>
      </w:r>
      <w:r>
        <w:rPr>
          <w:rFonts w:cs="Times New Roman" w:ascii="Times New Roman" w:hAnsi="Times New Roman"/>
          <w:color w:val="000000"/>
          <w:sz w:val="20"/>
          <w:szCs w:val="20"/>
        </w:rPr>
        <w:t xml:space="preserve">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приложением № 7 к настоящим нормативам. Помимо стационарных зданий необходимо предусматривать передвижные средства и сезонные сооруж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16.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 8 настоящим норматива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17.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2,5 к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45 ми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18. Радиусы обслуживания в сельских поселениях принимаю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школьных образовательных учреждений – в соответствии с таблицей 26;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образовательных учрежд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учащихся I ступени обучения – не более 2 км пешеходной и не более 15 мин (в одну сторону) транспортной доступн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учащихся II и III ступеней обучения – не более 4 км пешеходной и не более 30 мин (в одну сторону) транспортной доступности. </w:t>
      </w:r>
    </w:p>
    <w:p>
      <w:pPr>
        <w:pStyle w:val="Normal"/>
        <w:ind w:firstLine="708"/>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Предельный радиус обслуживания обучающихся II - III ступеней не должен превышать 15км;</w:t>
      </w:r>
    </w:p>
    <w:p>
      <w:pPr>
        <w:pStyle w:val="Normal"/>
        <w:ind w:firstLine="708"/>
        <w:jc w:val="both"/>
        <w:rPr/>
      </w:pPr>
      <w:r>
        <w:rPr>
          <w:rFonts w:cs="Times New Roman" w:ascii="Times New Roman" w:hAnsi="Times New Roman"/>
          <w:i/>
          <w:iCs/>
          <w:color w:val="000000"/>
          <w:sz w:val="20"/>
          <w:szCs w:val="20"/>
        </w:rPr>
        <w:t>Примечание</w:t>
      </w:r>
      <w:r>
        <w:rPr>
          <w:rFonts w:cs="Times New Roman" w:ascii="Times New Roman" w:hAnsi="Times New Roman"/>
          <w:color w:val="000000"/>
          <w:sz w:val="20"/>
          <w:szCs w:val="20"/>
        </w:rPr>
        <w:t xml:space="preserve">: 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 Остановка для транспорта должна иметь твердое покрытие и оборудована навесом, огражденным с трех сторо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приятий торговли – в соответствии с таблицей 26; поликлиник, амбулаторий, фельдшерско-акушерских пунктов и аптек – не более 30 мин пешеходно-транспортной доступности.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2.3.119.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обенности проектирования общественно-деловых зон на горных территориях муниципального района  «Лакский район»</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20. Размещение   общественных зданий массового посещения,                     а также дошкольных образовательных, общеобразовательных, лечебно-профилактических учреждений следует проектировать на территориях, наиболее благоприятных в отношении опасных процессов (сейсмичность, геологические и гидрологические процесс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21. Здания дошкольных образовательных, общеобразовательных, лечебнопрофилактических учреждений на горных   территориях муниципального района рекомендуется проектировать отдельно стоящими высотой в 1-2 этаж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22. Предприятия общественного питания и торговли продовольственными товарами следует проектировать преимущественно в отдельно стоящих малоэтажных зданиях, а также в зданиях павильонного тип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23. При проектировании на площадках с крутизной склона более 15° контур проектируемых зданий в плане должен быть расположен вне пределов возможной поверхности обрушения, положение которой устанавливается расчето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124.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2.3.125. В условиях сложного рельефа радиусы доступности учреждений и предприятий обслуживания, приведенные в таблице 26 настоящих нормативов, допускается уменьшать на 30 %.</w:t>
      </w:r>
    </w:p>
    <w:p>
      <w:pPr>
        <w:pStyle w:val="Normal"/>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Рекреационные зоны</w:t>
      </w:r>
      <w:r>
        <w:rPr>
          <w:rFonts w:cs="Times New Roman" w:ascii="Times New Roman" w:hAnsi="Times New Roman"/>
          <w:color w:val="000000"/>
          <w:sz w:val="20"/>
          <w:szCs w:val="20"/>
        </w:rPr>
        <w:br/>
      </w:r>
      <w:r>
        <w:rPr>
          <w:rFonts w:cs="Times New Roman" w:ascii="Times New Roman" w:hAnsi="Times New Roman"/>
          <w:b/>
          <w:bCs/>
          <w:color w:val="000000"/>
          <w:sz w:val="20"/>
          <w:szCs w:val="20"/>
        </w:rPr>
        <w:t>Общие требова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1. В состав рекреационных зон могут включаться территории, занятые лесами, скверами, парками, садами, прудами, озерами, водохранилищами, а также иные территории, используемые и предназначенные для отдыха, туризма, занятий физической культурой и спортом. В составе рекреационных зон на землях рекреационного назначения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2. Рекреационные зоны формируются на землях общего пользования (парки, сады, скверы, бульвары и другие озелененные территории общего пользо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лях историко-культурного назначения (объектов культурного наследия (памятников истории и культуры), музеев и т. п.), землях лесного фонда (городские леса, защитные лес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емлях рекреационного назначения запрещается деятельность, не соответствующая их целевому назначению.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особо охраняемых природных территориях рекреационных зон любая деятельность осуществляется согласно статусу территории и режимам особой охраны в соответствии с требованиями раздела «Особо охраняемые природные территории»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3. Рекреационные зоны необходимо формировать во взаимосвязи с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селениями, землями сельскохозяйственного назначения, создавая взаимоувязанный природный комплекс.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зелененные территории общего пользова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5. Озелененные территории общего пользования   представлены в виде парков, садов, скверов, бульваров,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на участках жилой, общественной, производственной застройки, пешеходных коммуникаций, улично-дорожной сети   поселения, технических зон инженерных коммуникац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6. Удельный вес озелененных территорий различного назначения в пределах застройки   поселений (уровень озелененности территории застройки) должен быть не менее 40 %, а в границах территории жилого района – не менее 25 %, включая суммарную площадь озелененной территории микрорайона (квартала). Общая площадь озелененных и благоустраиваемых территорий микрорайона (квартала) жилой застройки 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микрорайона (квартала), кроме площади застройки жилых зданий,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 Оптимальные параметры общего баланса территории составляют: открытые пространства: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зеленые насаждения – 65-75 %;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аллеи и дороги – 10-15 %;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площадки – 8-12 %;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сооружения – 5-7%;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зона природных ландшафтов: зеленые насаждения – 93-97 %;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дорожная сеть – 2-5 %; </w:t>
      </w:r>
    </w:p>
    <w:p>
      <w:pPr>
        <w:pStyle w:val="Style12"/>
        <w:ind w:firstLine="567"/>
        <w:rPr>
          <w:rFonts w:ascii="Times New Roman" w:hAnsi="Times New Roman" w:cs="Times New Roman"/>
          <w:sz w:val="20"/>
          <w:szCs w:val="20"/>
        </w:rPr>
      </w:pPr>
      <w:r>
        <w:rPr>
          <w:rFonts w:cs="Times New Roman" w:ascii="Times New Roman" w:hAnsi="Times New Roman"/>
          <w:sz w:val="20"/>
          <w:szCs w:val="20"/>
        </w:rPr>
        <w:t xml:space="preserve">обслуживающие сооружения и хозяйственные постройки – 2 %.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4.7. Площадь озелененных территорий общего пользования – парков, садов, бульваров, скверов, размещаемых на селитебной территории поселений, следует принимать по таблице 29.</w:t>
      </w:r>
    </w:p>
    <w:p>
      <w:pPr>
        <w:pStyle w:val="Normal"/>
        <w:ind w:firstLine="708"/>
        <w:jc w:val="both"/>
        <w:rPr/>
      </w:pPr>
      <w:r>
        <w:rPr>
          <w:rFonts w:cs="Times New Roman" w:ascii="Times New Roman" w:hAnsi="Times New Roman"/>
          <w:color w:val="000000"/>
          <w:sz w:val="20"/>
          <w:szCs w:val="20"/>
        </w:rPr>
        <w:t xml:space="preserve">                                             </w:t>
      </w:r>
      <w:r>
        <w:rPr/>
        <w:t xml:space="preserve">                                                           </w:t>
      </w:r>
      <w:r>
        <w:rPr/>
        <w:t>Таблица 1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Озелененные территории</w:t>
            </w:r>
            <w:r>
              <w:rPr>
                <w:rFonts w:cs="Times New Roman" w:ascii="Times New Roman" w:hAnsi="Times New Roman"/>
                <w:color w:val="000000"/>
                <w:sz w:val="20"/>
                <w:szCs w:val="20"/>
              </w:rPr>
              <w:br/>
            </w:r>
            <w:r>
              <w:rPr>
                <w:rFonts w:cs="Times New Roman" w:ascii="Times New Roman" w:hAnsi="Times New Roman"/>
                <w:b/>
                <w:bCs/>
                <w:color w:val="000000"/>
                <w:sz w:val="20"/>
                <w:szCs w:val="20"/>
              </w:rPr>
              <w:t>общего пользования</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лощадь озелененных территорий, кв.м./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льских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r>
    </w:tbl>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br/>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8. В сельских поселениях, расположенных в горных районах в окружении лесов и субальпийских лугов, в прибрежных зонах рек и водоемов площадь озелененных территорий общего пользования допускается уменьшать, но не более чем на 20 %.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9.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 п., имеющие средоохранное и средоформирующее значение. </w:t>
      </w:r>
    </w:p>
    <w:p>
      <w:pPr>
        <w:pStyle w:val="Normal"/>
        <w:ind w:firstLine="708"/>
        <w:jc w:val="both"/>
        <w:rPr/>
      </w:pPr>
      <w:r>
        <w:rPr>
          <w:rFonts w:cs="Times New Roman" w:ascii="Times New Roman" w:hAnsi="Times New Roman"/>
          <w:color w:val="000000"/>
          <w:sz w:val="20"/>
          <w:szCs w:val="20"/>
        </w:rPr>
        <w:t xml:space="preserve">2.4.11. </w:t>
      </w:r>
      <w:r>
        <w:rPr>
          <w:rFonts w:cs="Times New Roman" w:ascii="Times New Roman" w:hAnsi="Times New Roman"/>
          <w:b/>
          <w:bCs/>
          <w:color w:val="000000"/>
          <w:sz w:val="20"/>
          <w:szCs w:val="20"/>
        </w:rPr>
        <w:t xml:space="preserve">Парк </w:t>
      </w:r>
      <w:r>
        <w:rPr>
          <w:rFonts w:cs="Times New Roman" w:ascii="Times New Roman" w:hAnsi="Times New Roman"/>
          <w:color w:val="000000"/>
          <w:sz w:val="20"/>
          <w:szCs w:val="20"/>
        </w:rPr>
        <w:t xml:space="preserve">–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ота парковых сооружений – аттракционов – не ограничивае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застройки не должна превышать 7 % территории пар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12. Соотношение элементов территории парка следует принимать, % от общей площади пар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и зеленых насаждений и водоемов – не менее 70;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ллеи, дорожки, площадки – 25-28;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и сооружения – 5-7.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13. Функциональная организация территории парка включает следующие зоны с преобладающим видом использования, % от общей площади пар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культурно-просветительских мероприятий – 3-8;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массовых мероприятий (зрелищ, аттракционов и др.) – 5-17;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физкультурно-оздоровительных мероприятий – 10-20;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отдыха детей – 5-10;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улочная зона – 40-75;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зяйственная зона – 2-5.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ы земельных участков по зонам парка рекомендуется принимать, в м2 на 1 челове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культурно-просветительских мероприятий – 10-20;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массовых мероприятий (зрелищ, аттракционов и др.) – 30-40;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физкультурно-оздоровительных мероприятий – 75-100;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отдыха детей – 80-170;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улочная зона – 200.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18.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Федерального закона от 14 марта 1995 года № 33-ФЗ «Об особо охраняемых природных территория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19. При размещении парков на пойменных территориях необходимо соблюдать требования настоящего раздела и СНиП 2.06.15-85.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4.28.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В качестве покрытия площадок, дорожно-тропиночной сети в пределах рекреационных территорий следует применять плитку, щебень и другие прочные минеральные материалы, допуская применение асфальтового покрытия в исключительных случая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29.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 Число светильников следует определять по нормам освещенности территор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30. Расстояния от зданий и сооружений до зеленых насаждений следует принимать в соответствии с таблицей 15 при условии беспрепятственного подъезда и работы пожарного автотранспорта; от воздушных линий электропередачи – в соответствии с ПУЭ. </w:t>
      </w:r>
    </w:p>
    <w:p>
      <w:pPr>
        <w:pStyle w:val="Normal"/>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Таблица 15</w:t>
        <w:br/>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Здание, сооружение</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Times New Roman" w:ascii="Times New Roman" w:hAnsi="Times New Roman"/>
                <w:b/>
                <w:bCs/>
                <w:color w:val="000000"/>
                <w:sz w:val="20"/>
                <w:szCs w:val="20"/>
              </w:rPr>
              <w:t>Расстояния, м, от здания,</w:t>
            </w:r>
            <w:r>
              <w:rPr>
                <w:rFonts w:cs="Times New Roman" w:ascii="Times New Roman" w:hAnsi="Times New Roman"/>
                <w:color w:val="000000"/>
                <w:sz w:val="20"/>
                <w:szCs w:val="20"/>
              </w:rPr>
              <w:br/>
            </w:r>
            <w:r>
              <w:rPr>
                <w:rFonts w:cs="Times New Roman" w:ascii="Times New Roman" w:hAnsi="Times New Roman"/>
                <w:b/>
                <w:bCs/>
                <w:color w:val="000000"/>
                <w:sz w:val="20"/>
                <w:szCs w:val="20"/>
              </w:rPr>
              <w:t>сооружения, объекта до оси</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ствола дере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старни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Наружная стена здания и 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Край тротуара и садовой доро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Край проезжей части улиц, кромка укрепленной полосы обочины</w:t>
              <w:br/>
              <w:t>дороги или бровка канав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Мачта и опора осветительной сети, мостовая опора и эстак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одошва откоса, террасы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ошва или внутренняя грань подпорной ст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земные се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азопровод,      канализация </w:t>
              <w:br/>
              <w:t xml:space="preserve">               тепловая сеть (стенка канал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оннеля или оболочка пр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есканальной проклад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допровод, дренаж</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иловой кабель и кабель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pP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1. Приведенные нормы относятся к деревьям с диаметром кроны не более 5 м и должны быть увеличены для деревьев с кроной большего диаметра.</w:t>
        <w:br/>
        <w:t>2. Деревья, высаживаемые у зданий, не должны препятствовать инсоляции и освещенности жилых и общественных помещений.</w:t>
        <w:br/>
        <w:t xml:space="preserve">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31. В рекреационную зону входят также зеленые устройства закрытого грунта декоративного (зимние сады) и утилитарного (теплицы, оранжереи, подсобные хозяйства) назначения в виде самостоятельных или встроенных объектов (в помещениях культурно-бытовых, административных и производственных зда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ы зеленых устройств декоративного назначения (зимних садов) следует принимать из расчета 0,1-0,3 м2 на одного посетителя. Размеры зеленых утилитарных устройств закрытого грунта (теплиц, оранжерей, подсобных овощеводческих хозяйств) определяются в соответствии с возможностями и потребностью в производимой продукции на основании задания на проектирование. В зеленых устройствах утилитарного назначения следует предусматривать питомники древесных и кустарниковых растений, цветочно-оранжерейные хозяйства с учетом обеспечения городских округов и поселений посадочным материалом. Общую площадь питомников следует проектировать из расчета 3-5 м2/чел., цветочно-оранжерейных хозяйств – из расчета 0,2 м2/чел. или определять в соответствии с возможностями и потребностью в производимой продукции на основании задания на проектирование. Допускается размещение теплиц, питомников и цветочно-оранжерейных хозяйств на территории санитарно-защитных зон предприятий.</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ны отдыха</w:t>
      </w:r>
      <w:r>
        <w:rPr>
          <w:rFonts w:cs="Times New Roman" w:ascii="Times New Roman" w:hAnsi="Times New Roman"/>
          <w:color w:val="000000"/>
          <w:sz w:val="20"/>
          <w:szCs w:val="20"/>
        </w:rPr>
        <w:t xml:space="preserve">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32. Зоны отдыха поселений формируются на базе озелененных территорий общего пользования, природных и искусственных водоемов, рек.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33. Зоны массового кратковременного отдыха следует проектировать в пределах доступности на общественном транспорте не более 1,5 ч.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34.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Размеры территории зон отдыха следует принимать из расчета не менее 500-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ind w:firstLine="708"/>
        <w:jc w:val="both"/>
        <w:rPr/>
      </w:pPr>
      <w:r>
        <w:rPr>
          <w:rFonts w:cs="Times New Roman" w:ascii="Times New Roman" w:hAnsi="Times New Roman"/>
          <w:b/>
          <w:bCs/>
          <w:color w:val="000000"/>
          <w:sz w:val="20"/>
          <w:szCs w:val="20"/>
        </w:rPr>
        <w:t>Зоны рекреации водных объектов</w:t>
      </w:r>
      <w:r>
        <w:rPr>
          <w:rFonts w:cs="Times New Roman" w:ascii="Times New Roman" w:hAnsi="Times New Roman"/>
          <w:color w:val="000000"/>
          <w:sz w:val="20"/>
          <w:szCs w:val="20"/>
        </w:rPr>
        <w:t xml:space="preserve">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38. При проектировании зон рекреации водных объектов, используемых для организованного массового отдыха и купания, выбор места их размещения согласовывается в установленном порядк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39. При проектировании рекреации водных объектов следует учитывать следующие требо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ответствие качества воды водного объекта и санитарного состояния территории требованиям ГОСТ 17.1.5.02-80;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или возможность устройства удобных и безопасных подходов к вод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подъездных путей в зону рекреац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опасный рельеф дна (отсутствие ям, зарослей водных растений, острых камней и пр.);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приятный гидравлический режим (отсутствие водоворотов, течений более 0,5 м/с, резких колебаний уровня вод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ие возможности неблагоприятных и опасных процессов (оползней, обвалов, селей, лави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40. Зона рекреации с учетом местных условий должна быть удалена от портов и портовых сооружений, шлюзов, гидроэлектростанций, от мест сброса сточных вод, стойбищ и водопоя скота, а также других источников загрязн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41. Зона рекреации должна быть размещена за пределами санитарно-защитных зон промышленных предприятий и с наветренной стороны по отношению к источникам загрязнения окружающей среды и источникам шум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42. Расстояние от автомобильных дорог общей сети до зон рекреации следует принимат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64 500 м – для автомобильных дорог I, II, III категорий;</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0 м – для автомобильных дорог IV категор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43. При расчете необходимой площади территории пляжа следует исходить из норм   не менее 8 м2 для пляжа на водотоках и водоемах на одного челове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44. При расчете площади детского сектора следует исходить из норм не менее 4 м2 на одного челове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46. Число единовременных посетителей на пляжах следует определять в соответствии с п. 5.2.91.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47. Зона купания в детском секторе должна иметь дно с пологим уклоном, с преобладающей глубиной 40-50 см, но не более 70 с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48. При проектировании территории пляжа должны быть выделены следующие функциональные зоны, %: 40-60 – зона отдыха (аэрарий, солярий, теневые навес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затенения отдельных участков пляжа должны быть предусмотрены теневые навесы, стационарные зонты, тенты с учетом пользования последними до 40 % отдыхающих на пляж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8 – зона обслуживания (гардеробные, здание проката, буфеты, киоски и пр.);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 спортивная зона (площадки для настольного тенниса, волейбола, бадминтона, вышки для прыжков в воду, лодочная станция и т.п.);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40 – зона озелен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7 – детский сектор.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детей до 8-летнего возраста с игровыми сооружениями (песочницы, качели и пр.);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 – пешеходные дорог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49. На пляже должно быть предусмотрено помещение медицинского пункта и спасательной станции с наблюдательной вышко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50. В зонах рекреации водных объектов проектируются специальные площадки для размещения контейнеров для мусора с удобными подъездами для транспорта. Площадка должна быть открытой, иметь водонепроницаемое покрытие, ограждена зелеными насаждениями, а также отделена от зоны отдыха и занятий спортом на расстояние не менее 20 м, но не более 100 м. Размер площадок должен быть рассчитан на установку необходимого числа контейнеров, исходя из численности отдыхающи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51. Вблизи зоны рекреации должно быть предусмотрено устройство открытых автостоянок личного и общественного транспорта. Площадь автостоянок определяется в соответствии с требованиями подраздела «Сооружения и устройства для хранения, парковки и обслуживания транспортных средств» настоящих нормативов и выделяется дополнительно к площади земельного участка зоны рекреац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52. Открытые автостоянки вместимостью до 30 автомашин должны быть удалены от границ зоны рекреации на расстоянии не менее 50 м, вместимостью до 100 автомобилей – не менее 100 м, вместимостью свыше 100 автомобилей – не менее 20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53. Санитарные разрывы от зоны рекреации до открытых автостоянок принимаются в соответствии с требованиями подраздела «Сооружения и устройства для хранения, парковки и обслуживания транспортных средств» и должны быть озелене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54. В зонах рекреации водных объектов необходимо проектировать инженерные сооруж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оснабжения, для обеспечения зоны рекреации питьевой водой в соответствии с требованиями ГОСТ 2874-82*;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нализации с отводом сточных вод от душевых установок, питьевых фонтанчиков и туалетов на очистные сооруж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сутствии канализации необходимо устройство водонепроницаемых выгреб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55. Расчет количества душевых установок, питьевых фонтанчиков, туалетов и другого  оборудования необходимо осуществлять в соответствии с требованиями СНиП 31-06-2009. 2.4.56.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итарная охрана зон рекреации водных объектов осуществляется в соответствии с требованиями ГОСТ Р 51232-98.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4.56. При размещении зон рекреации водных объектов на берегах моря,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Normal"/>
        <w:ind w:firstLine="708"/>
        <w:jc w:val="both"/>
        <w:rPr/>
      </w:pPr>
      <w:r>
        <w:rPr>
          <w:rFonts w:cs="Times New Roman" w:ascii="Times New Roman" w:hAnsi="Times New Roman"/>
          <w:b/>
          <w:bCs/>
          <w:color w:val="000000"/>
          <w:sz w:val="20"/>
          <w:szCs w:val="20"/>
        </w:rPr>
        <w:t xml:space="preserve">2.5. Предельные параметры реконструкции в </w:t>
      </w:r>
      <w:r>
        <w:rPr>
          <w:rFonts w:cs="Times New Roman" w:ascii="Times New Roman" w:hAnsi="Times New Roman"/>
          <w:color w:val="000000"/>
          <w:sz w:val="20"/>
          <w:szCs w:val="20"/>
        </w:rPr>
        <w:br/>
      </w:r>
      <w:r>
        <w:rPr>
          <w:rFonts w:cs="Times New Roman" w:ascii="Times New Roman" w:hAnsi="Times New Roman"/>
          <w:b/>
          <w:bCs/>
          <w:color w:val="000000"/>
          <w:sz w:val="20"/>
          <w:szCs w:val="20"/>
        </w:rPr>
        <w:t>поселениях</w:t>
      </w:r>
    </w:p>
    <w:p>
      <w:pPr>
        <w:pStyle w:val="Normal"/>
        <w:ind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бщие требова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1. В целях интенсивного использования территории городских округов и поселений и улучшения безопасной и благоприятной среды проживания населения может быть запланирована реконструкция сложившейся застройки. Развитие застроенных территорий осуществляется в пределах селитебных территорий и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 2.5.2. Реконструкция застройки в границах элементов планировочной структуры (кварталов, микрорайонов) или их частей является комплексной, реконструкция застройки в пределах земельного участка является локальной (выборочной). При сносе существующей застройки более 50 % реконструкция является радикально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3. Решение о развитии (реконструкции) застроенной территории принимается в соответствии с требованиями Градостроительного кодекса Российской Федерации (статья 46.1), приведенными в таблице 16.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Таблица 1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Зоны жилой</w:t>
            </w:r>
            <w:r>
              <w:rPr>
                <w:rFonts w:cs="Times New Roman" w:ascii="Times New Roman" w:hAnsi="Times New Roman"/>
                <w:color w:val="000000"/>
                <w:sz w:val="20"/>
                <w:szCs w:val="20"/>
              </w:rPr>
              <w:br/>
            </w:r>
            <w:r>
              <w:rPr>
                <w:rFonts w:cs="Times New Roman" w:ascii="Times New Roman" w:hAnsi="Times New Roman"/>
                <w:b/>
                <w:bCs/>
                <w:color w:val="000000"/>
                <w:sz w:val="20"/>
                <w:szCs w:val="20"/>
              </w:rPr>
              <w:t>за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Сведения о жилой</w:t>
            </w:r>
            <w:r>
              <w:rPr>
                <w:rFonts w:cs="Times New Roman" w:ascii="Times New Roman" w:hAnsi="Times New Roman"/>
                <w:color w:val="000000"/>
                <w:sz w:val="20"/>
                <w:szCs w:val="20"/>
              </w:rPr>
              <w:br/>
            </w:r>
            <w:r>
              <w:rPr>
                <w:rFonts w:cs="Times New Roman" w:ascii="Times New Roman" w:hAnsi="Times New Roman"/>
                <w:b/>
                <w:bCs/>
                <w:color w:val="000000"/>
                <w:sz w:val="20"/>
                <w:szCs w:val="20"/>
              </w:rPr>
              <w:t>застрой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Принятое</w:t>
            </w:r>
            <w:r>
              <w:rPr>
                <w:rFonts w:cs="Times New Roman" w:ascii="Times New Roman" w:hAnsi="Times New Roman"/>
                <w:color w:val="000000"/>
                <w:sz w:val="20"/>
                <w:szCs w:val="20"/>
              </w:rPr>
              <w:br/>
            </w:r>
            <w:r>
              <w:rPr>
                <w:rFonts w:cs="Times New Roman" w:ascii="Times New Roman" w:hAnsi="Times New Roman"/>
                <w:b/>
                <w:bCs/>
                <w:color w:val="000000"/>
                <w:sz w:val="20"/>
                <w:szCs w:val="20"/>
              </w:rPr>
              <w:t>решение о зоне</w:t>
            </w:r>
            <w:r>
              <w:rPr>
                <w:rFonts w:cs="Times New Roman" w:ascii="Times New Roman" w:hAnsi="Times New Roman"/>
                <w:color w:val="000000"/>
                <w:sz w:val="20"/>
                <w:szCs w:val="20"/>
              </w:rPr>
              <w:br/>
            </w:r>
            <w:r>
              <w:rPr>
                <w:rFonts w:cs="Times New Roman" w:ascii="Times New Roman" w:hAnsi="Times New Roman"/>
                <w:b/>
                <w:bCs/>
                <w:color w:val="000000"/>
                <w:sz w:val="20"/>
                <w:szCs w:val="20"/>
              </w:rPr>
              <w:t>жилой застрой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 принимающий</w:t>
            </w:r>
            <w:r>
              <w:rPr>
                <w:rFonts w:cs="Times New Roman" w:ascii="Times New Roman" w:hAnsi="Times New Roman"/>
                <w:color w:val="000000"/>
                <w:sz w:val="20"/>
                <w:szCs w:val="20"/>
              </w:rPr>
              <w:br/>
            </w:r>
            <w:r>
              <w:rPr>
                <w:rFonts w:cs="Times New Roman" w:ascii="Times New Roman" w:hAnsi="Times New Roman"/>
                <w:b/>
                <w:bCs/>
                <w:color w:val="000000"/>
                <w:sz w:val="20"/>
                <w:szCs w:val="20"/>
              </w:rPr>
              <w:t>решение о развитии</w:t>
            </w:r>
            <w:r>
              <w:rPr>
                <w:rFonts w:cs="Times New Roman" w:ascii="Times New Roman" w:hAnsi="Times New Roman"/>
                <w:color w:val="000000"/>
                <w:sz w:val="20"/>
                <w:szCs w:val="20"/>
              </w:rPr>
              <w:br/>
            </w:r>
            <w:r>
              <w:rPr>
                <w:rFonts w:cs="Times New Roman" w:ascii="Times New Roman" w:hAnsi="Times New Roman"/>
                <w:b/>
                <w:bCs/>
                <w:color w:val="000000"/>
                <w:sz w:val="20"/>
                <w:szCs w:val="20"/>
              </w:rPr>
              <w:t>застроенной территории</w:t>
            </w:r>
            <w:r>
              <w:rPr>
                <w:rFonts w:cs="Times New Roman" w:ascii="Times New Roman" w:hAnsi="Times New Roman"/>
                <w:color w:val="000000"/>
                <w:sz w:val="20"/>
                <w:szCs w:val="20"/>
              </w:rPr>
              <w:b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многоквартирные</w:t>
              <w:br/>
              <w:t>д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местоположение, площадь,</w:t>
              <w:br/>
              <w:t>перечень адресов зданий,</w:t>
              <w:br/>
              <w:t>строений, сооружений,</w:t>
              <w:br/>
              <w:t>подлежащих снос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аварийные и</w:t>
              <w:br/>
              <w:t>подлежащие снос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органы местного самоуправления в соответствии с</w:t>
              <w:br/>
              <w:t>установленным</w:t>
              <w:br/>
              <w:t>Правительством РФ</w:t>
              <w:br/>
              <w:t>поряд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многоквартирные</w:t>
              <w:br/>
              <w:t>до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местоположение, площадь, перечень адресов зданий,</w:t>
              <w:br/>
              <w:t>строений, сооружений,</w:t>
              <w:br/>
              <w:t>подлежащих сносу, реконстр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реконструкции</w:t>
              <w:br/>
              <w:t>аварийные и</w:t>
              <w:br/>
              <w:t>подлежащие сносу, подлежащие</w:t>
              <w:br/>
              <w:t>реконстр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органы местного самоуправления на основании</w:t>
              <w:br/>
              <w:t>муниципальных адресных</w:t>
              <w:br/>
              <w:t>программ</w:t>
            </w:r>
          </w:p>
        </w:tc>
      </w:tr>
    </w:tbl>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4. Объемы реконструируемого или подлежащего сносу жилищного фонда следует определять в установленном порядке, на основании разработанного проекта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5. Реконструкция может быть запланирована в центральных или периферийных районах поселений, территории которых подразделяются н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чески сложившиеся районы (ИСР) – территории, планировка и застройка которых сложилась до 1917 года, а также в советское время до начала массового индустриального домостроения (1925-1956 г.г.), в том числе исторические центры посел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ческий центр – территория центральной части поселения, которая состоит из ядра исторического центра с зоной максимальной концентрации центрообразующих объектов и каркаса ядра, состоящего из улиц, к которым тяготеют данные объекты.</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5.13. Подготовка документации по планировке застроенной территории, включая проект межевания территорий, осуществляется в соответствии с требованиями Градостроительного кодекса Российской Федерации, градостроительного регламента и настоящих нормативов. При подготовке проекта документации по планировке застроенной территории следует предусматривать строительство и (или) реконструкцию объектов инженерной, социальной и коммунально-бытовой инфраструктур, упорядочение планировочной структуры и сети улиц,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14. При реконструкции в состав жилых зон включаются жилые здания и объекты в соответствии с требованиями п. 2.2.2 настоящих нормативов. В конкретных градостроительных условиях при реконструкции допускается смешанная по типам застрой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15. Проектирование и реконструкция жилых зданий в других функциональных зонах (производственных, коммунально-складских и т. д.) не допускаются. При принятии органами местного самоуправления решения о характере использования высвобождаемой при сокращении санитарно-защитных зон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16. Жилые здания с квартирами в первых этажах следует размещать с отступом от красных линий. В условиях реконструкции сложившейся застройки жилые здания с квартирами в первых этажах допускается размещать по красной лин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17. При реконструкции жилой застройки в периферийных и исторически сложившиеся районы следует учитывать ограничения и запрещения по размещению в жилых зданиях объектов и жилых помещений, указанных в пп. 2.2.4-2.2.5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18. При проектировании и реконструкции периферийных и исторически сложившиеся районы следует учитывать потребности инвалидов и маломобильных групп населения в соответствии с требованиями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19. Условия безопасности среды проживания населения по санитарно-гигиеническим и противопожарным требованиям при реконструкции обеспечиваются в соответствии с требованиями разделов «Охрана окружающей среды» и «Пожарная безопасность» настоящих нормативов.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2.5.20. При проектировании новых и реконструкции существующих зданий, расположенных ближе 50 м от края основной проезжей части магистральных улиц с грузовым движением, следует контролировать уровень шума и вибрации на участке застройки и при необходимости предусматривать защитные мероприятия в соответствии с требованиями раздела «Охрана окружающей среды» настоящих нормативов.</w:t>
        <w:br/>
      </w:r>
    </w:p>
    <w:p>
      <w:pPr>
        <w:pStyle w:val="Normal"/>
        <w:ind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Элементы планировочной структуры, градостроительные характеристики и нормативные параметры</w:t>
      </w:r>
      <w:r>
        <w:rPr>
          <w:rFonts w:cs="Times New Roman" w:ascii="Times New Roman" w:hAnsi="Times New Roman"/>
          <w:color w:val="000000"/>
          <w:sz w:val="20"/>
          <w:szCs w:val="20"/>
        </w:rPr>
        <w:br/>
      </w:r>
      <w:r>
        <w:rPr>
          <w:rFonts w:cs="Times New Roman" w:ascii="Times New Roman" w:hAnsi="Times New Roman"/>
          <w:b/>
          <w:bCs/>
          <w:color w:val="000000"/>
          <w:sz w:val="20"/>
          <w:szCs w:val="20"/>
        </w:rPr>
        <w:t>Реконструкция исторически сложившихся районов (ИСР)</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21. При проектировании жилых зданий и их реконструкции в ИСР следует руководствоваться требованиями разделов «Селитебная территория», «Охрана объектов культурного наследия» и дополнительными требованиями, приведенными в настоящем раздел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5.22. Элементами планировочной структуры ИСР являются жилые (средовые) районы, микрорайоны (кварталы), земельные участки.</w:t>
      </w:r>
    </w:p>
    <w:p>
      <w:pPr>
        <w:pStyle w:val="Normal"/>
        <w:ind w:firstLine="708"/>
        <w:jc w:val="both"/>
        <w:rPr/>
      </w:pPr>
      <w:r>
        <w:rPr>
          <w:rFonts w:cs="Times New Roman" w:ascii="Times New Roman" w:hAnsi="Times New Roman"/>
          <w:b/>
          <w:bCs/>
          <w:color w:val="000000"/>
          <w:sz w:val="20"/>
          <w:szCs w:val="20"/>
        </w:rPr>
        <w:t xml:space="preserve">Земельный участок </w:t>
      </w:r>
      <w:r>
        <w:rPr>
          <w:rFonts w:cs="Times New Roman" w:ascii="Times New Roman" w:hAnsi="Times New Roman"/>
          <w:color w:val="000000"/>
          <w:sz w:val="20"/>
          <w:szCs w:val="20"/>
        </w:rPr>
        <w:t xml:space="preserve">– часть поверхности земли, застроенная (использованная) или подлежащая застройке (использованию) в соответствии с правилами застройки и землепользования для данной территориальной зоны и имеющая фиксированные границы, площадь, местоположение, правовой статус и другие характеристики, отраженные в земельном кадастре и документах государственной регистрации. Границы земельных участков устанавливаются на основании проектов межевания, разработанных для реконструируемых микрорайонов (квартал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23. Проекты реконструкции в границах ИСР не должны нарушать типов застройки, сложившихся в результате развития городской среды – морфотипов исторической застройки. </w:t>
      </w:r>
    </w:p>
    <w:p>
      <w:pPr>
        <w:pStyle w:val="Normal"/>
        <w:ind w:firstLine="708"/>
        <w:jc w:val="both"/>
        <w:rPr/>
      </w:pPr>
      <w:r>
        <w:rPr>
          <w:rFonts w:cs="Times New Roman" w:ascii="Times New Roman" w:hAnsi="Times New Roman"/>
          <w:color w:val="000000"/>
          <w:sz w:val="20"/>
          <w:szCs w:val="20"/>
        </w:rPr>
        <w:t xml:space="preserve">К </w:t>
      </w:r>
      <w:r>
        <w:rPr>
          <w:rFonts w:cs="Times New Roman" w:ascii="Times New Roman" w:hAnsi="Times New Roman"/>
          <w:b/>
          <w:bCs/>
          <w:color w:val="000000"/>
          <w:sz w:val="20"/>
          <w:szCs w:val="20"/>
        </w:rPr>
        <w:t>морфотипам застройки</w:t>
      </w:r>
      <w:r>
        <w:rPr>
          <w:rFonts w:cs="Times New Roman" w:ascii="Times New Roman" w:hAnsi="Times New Roman"/>
          <w:color w:val="000000"/>
          <w:sz w:val="20"/>
          <w:szCs w:val="20"/>
        </w:rPr>
        <w:t xml:space="preserve">, представляющим историко-культурную ценность, относятся следующие территории сельских поселений Республики Дагеста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лоэтажный разреженный, составляющий область усадебной застройки первой половины  XIX ве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диционный разноэтажный, являющийся зоной расположения основного массива исторической застройки второй половины XIX века, с включениями застройки начала XX ве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труктивизм» 1920-1930 годов; «неоклассицизм» 1940-1950 годов; контрастноэтажный, являющийся зоной распространения смешанной многоэтажной разреженной застройки конца ХХ века и фрагментов исторической застройки рубежа XIX-XX веков. </w:t>
      </w:r>
    </w:p>
    <w:p>
      <w:pPr>
        <w:pStyle w:val="Normal"/>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ПРОИЗВОДСТВЕННАЯ ТЕРРИТОРИЯ</w:t>
      </w:r>
    </w:p>
    <w:p>
      <w:pPr>
        <w:pStyle w:val="Normal"/>
        <w:ind w:firstLine="708"/>
        <w:rPr>
          <w:rFonts w:ascii="Times New Roman" w:hAnsi="Times New Roman" w:cs="Times New Roman"/>
          <w:color w:val="000000"/>
          <w:sz w:val="20"/>
          <w:szCs w:val="20"/>
        </w:rPr>
      </w:pPr>
      <w:r>
        <w:rPr>
          <w:rFonts w:cs="Times New Roman" w:ascii="Times New Roman" w:hAnsi="Times New Roman"/>
          <w:b/>
          <w:bCs/>
          <w:color w:val="000000"/>
          <w:sz w:val="20"/>
          <w:szCs w:val="20"/>
        </w:rPr>
        <w:t>3.1. Общие требова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и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2. Производственные территории включают: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ые зоны – зоны размещения производственных объектов с различными нормативами воздействия на окружающую сред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инженерной инфраструктур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транспортной инфраструктуры; иные виды производственной инфраструктур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3. Производственная зона формируется из следующих структурных элемент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ка промышленного предприят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ышленный узел – группа промышленных предприятий с общими объекта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4. При проектировании определение сейсмичности площадки строительства следует принимать в соответствии с требованиями п. 8.2.11.2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5. На площадках, сейсмичность которых превышает 9 баллов, размещение зданий и сооружений, как правило, не допускается. При соответствующем научно-техническом и экономическом обосновании размещение зданий и сооружений на таких площадках в каждом конкретном случае может быть допущено по специальным техническим условия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6. В районах сейсмичностью 9 баллов следует ограничивать строительство и расширени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ышленных предприятий, не связанных с разработкой и использованием местных природных ресурсов или непосредственным обслуживанием насел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учно-исследовательских и проектных институтов, высших и средних специальных учебных заведений, не связанных с непосредственными экономическими и социальными потребностями республи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рхивов и хранилищ данны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зитных коммуникаций и продуктопроводов, за исключением случаев, когда альтернативные варианты трассы технически не осуществим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7. На площадках, неблагоприятных в сейсмическом отношении, рекомендуется размещат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приятия с оборудованием, расположенным на открытых площадка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оэтажные производственные и складские здания с числом работающих не более 50 человек и не содержащие ценного оборудо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леные насаждения, парки, скверы и зоны отдыха промышленной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здания и сооружения, разрушение которых не связано с гибелью людей или утратой ценного оборудования. На более благоприятных в сейсмическом отношении площадках следует размещать объекты I и II категории сейсмобезопасн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8. При проектировании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9. При проектировании промышленных предприятий рекомендуется принимать горизонтальную схему технологического процесса, размещая производство в одноэтажных зданиях. Возможность использования вертикальной схемы технологического процесса следует обосновывать расчетом при соблюдении требований СНиП II-7-81*.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10. При расчетной сейсмичности 8 и 9 баллов, следует, как правило, избегать проектирования технологического оборудования в обычном исполнении на высоте более 15 м от планировочной отметки. Оборудование, обеспечивающее функционирование непрерывных и экологически опасных производств, следует применять в сейсмобезопасном исполнении или   проверять на испытательных стенда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11. Проектирование зданий и сооружений производственной зоны в районах с проявлениями опасных процессов (сейсмичность, геологические и гидрологические процессы) осуществляется в соответствии с требованиями СНиП II-7-81* и раздела «Защита территорий от воздействия чрезвычайных ситуаций природного и техногенного характера»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12. При разработке проектной документации для площадок промышленных предприятий и промышленных узлов в составе производственных территориальных зон поселения необходимо предусматриват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ональное зонирование территории с учетом технологических связей, санитарногигиенических, противопожарных и специальных требований, грузооборота и видов транспор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рациональные производственные, транспортные и инженерные связи на предприятиях, между ними и селитебной территорией;</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оперирование основных и вспомогательных производств и хозяйств, включая аналогичные производства и хозяйства, обслуживающие селитебную часть городского округа, поселения;</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нтенсивное использование территории, включая наземное и подземное пространства при необходимых и обоснованных резервах для расширения предприят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ю единой сети обслуживания трудящих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зможность осуществления строительства и ввода в эксплуатацию пусковыми комплексами или очередя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устройство территории (площад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единого архитектурного ансамбля в увязке с архитектурой прилегающих предприятий и жилой застройко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становление (рекультивацию) отведенных во временное пользование земель, нарушенных при строительств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13.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3.1.14. Границы производственных зон определяются на основании зонирования территории   поселений и устанавливаются с учетом требуемых санитарнозащитных зон для промышленных объектов, производств и сооружений в соответствии с пп. 3.2.6-3.2.10 и разделом «Охрана окружающей среды» настоящих нормативов, обеспечивая максимально эффективное использование территории.</w:t>
        <w:br/>
      </w:r>
    </w:p>
    <w:p>
      <w:pPr>
        <w:pStyle w:val="Normal"/>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 Производственные зоны</w:t>
      </w:r>
      <w:r>
        <w:rPr>
          <w:rFonts w:cs="Times New Roman" w:ascii="Times New Roman" w:hAnsi="Times New Roman"/>
          <w:color w:val="000000"/>
          <w:sz w:val="20"/>
          <w:szCs w:val="20"/>
        </w:rPr>
        <w:br/>
      </w:r>
      <w:r>
        <w:rPr>
          <w:rFonts w:cs="Times New Roman" w:ascii="Times New Roman" w:hAnsi="Times New Roman"/>
          <w:b/>
          <w:bCs/>
          <w:color w:val="000000"/>
          <w:sz w:val="20"/>
          <w:szCs w:val="20"/>
        </w:rPr>
        <w:t>Структура производственных зон, классификация предприятий и их размещение</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городских округов и поселений</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2. 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Размещение производственной зоны на площадях залегания полезных ископаемых допускается по разрешению на застройку, выдаваемому органами Федеральной службы по экологическому, технологическому и атомному надзору по Республике Дагестан (далее Ростехнадзор) в соответствии с РД 07-309-99 «Положение о порядке выдачи разрешений на застройку площадей полезных ископаемы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5. Размещение производственной территориальной зоны не допускае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ставе рекреационных зо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емлях особо охраняемых территорий, в том числ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зонах охраны памятников истории и культуры без согласования с органами охраны памятников; в зонах активного карста, оползней, обвалов, просадок или обрушения поверхности, а также в зоне схода селей и лавин, которые могут угрожать застройке и эксплуатации предприятий;</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участках, загрязненных органическими и радиоактивными отходами, до истечения сроков, установленных органами Управления Роспотребнадзора по Республике Дагеста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зонах подтопления, переработки берегов водохранилищ и возможного катастрофического затопления в результате разрушения плотин или дамб.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6.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устанавливаются санитарно-защитные зоны. Ориентировочные размеры санитарно-защитных зон в соответствии с санитарной классификацией промышленных объектов и производств приведены в таблице 17. </w:t>
      </w:r>
    </w:p>
    <w:p>
      <w:pPr>
        <w:pStyle w:val="Normal"/>
        <w:ind w:firstLine="708"/>
        <w:jc w:val="both"/>
        <w:rPr/>
      </w:pPr>
      <w:r>
        <w:rPr/>
        <w:t xml:space="preserve">                                                                                                        </w:t>
      </w:r>
      <w:r>
        <w:rPr/>
        <w:t>Таблица 17</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лассы опасности промышленных объектов, производств и сооруж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риентировочные размеры</w:t>
            </w:r>
            <w:r>
              <w:rPr>
                <w:rFonts w:cs="Times New Roman" w:ascii="Times New Roman" w:hAnsi="Times New Roman"/>
                <w:color w:val="000000"/>
                <w:sz w:val="20"/>
                <w:szCs w:val="20"/>
              </w:rPr>
              <w:br/>
            </w:r>
            <w:r>
              <w:rPr>
                <w:rFonts w:cs="Times New Roman" w:ascii="Times New Roman" w:hAnsi="Times New Roman"/>
                <w:b/>
                <w:bCs/>
                <w:color w:val="000000"/>
                <w:sz w:val="20"/>
                <w:szCs w:val="20"/>
              </w:rPr>
              <w:t>санитарно-защитной зоны*,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I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50</w:t>
            </w:r>
          </w:p>
        </w:tc>
      </w:tr>
    </w:tbl>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меры санитарно-защитных зон установлены в соответствии с требованиями СанПиН 2.2.1/2.1.1.1200-03.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7.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Критерием для определения размера санитарно-защитной зоны является не 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8. Размеры санитарно-защитной зоны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для промышленных объектов и производств I и II классов опасности – также с оценкой риска здоровью населения (расчетная санитарно-защитная зона). Размер санитарно-защитной зоны и рекомендуемые минимальные разрывы устанавливаются в соответствии с требованиями СанПиН 2.2.1/2.1.1.1200-03.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объектов, являющихся источниками воздействия на среду обитания, для которых в СанПиН 2.2.1/2.1.1.1200-03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9.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Республики Дагестан или его заместителе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0.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1.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органами государственной власт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производственных зон промышленные предприятия с взрывоопасными производственными процессами, аварийное состояние которых при землетрясении связано с опасностью для обслуживающего персонала и населения прилегающей территории, следует размещать на наиболее благоприятных в сейсмическом отношении площадка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2.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бор и отвод участка под строительство предприятий пищевой и перерабатывающей промышленности должен производиться при обязательном участии органов Управления Роспотребнадзора по Республике Дагестан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3. В пределах селитебной территории городских округов и поселений допускается размещать производственные предприятия, не выделяющие вредные вещества, с не пожароопасными и не 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СанПиН 2.2.1/2.1.1.1200-03 и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4.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5.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Normal"/>
        <w:ind w:firstLine="708"/>
        <w:jc w:val="both"/>
        <w:rPr/>
      </w:pPr>
      <w:r>
        <w:rPr>
          <w:rFonts w:cs="Times New Roman" w:ascii="Times New Roman" w:hAnsi="Times New Roman"/>
          <w:b/>
          <w:color w:val="000000"/>
          <w:sz w:val="20"/>
          <w:szCs w:val="20"/>
        </w:rPr>
        <w:t>по</w:t>
      </w:r>
      <w:r>
        <w:rPr>
          <w:rFonts w:cs="Times New Roman" w:ascii="Times New Roman" w:hAnsi="Times New Roman"/>
          <w:b/>
          <w:bCs/>
          <w:color w:val="000000"/>
          <w:sz w:val="20"/>
          <w:szCs w:val="20"/>
        </w:rPr>
        <w:t xml:space="preserve"> величине занимаемой территории</w:t>
      </w:r>
      <w:r>
        <w:rPr>
          <w:rFonts w:cs="Times New Roman" w:ascii="Times New Roman" w:hAnsi="Times New Roman"/>
          <w:color w:val="000000"/>
          <w:sz w:val="20"/>
          <w:szCs w:val="20"/>
        </w:rPr>
        <w:t xml:space="preserve">: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ок: до 0,5 га; 0,5-5,0 га; 5,0-25,0 га; </w:t>
      </w:r>
    </w:p>
    <w:p>
      <w:pPr>
        <w:pStyle w:val="Normal"/>
        <w:ind w:left="708" w:hanging="0"/>
        <w:jc w:val="both"/>
        <w:rPr/>
      </w:pPr>
      <w:r>
        <w:rPr>
          <w:rFonts w:cs="Times New Roman" w:ascii="Times New Roman" w:hAnsi="Times New Roman"/>
          <w:color w:val="000000"/>
          <w:sz w:val="20"/>
          <w:szCs w:val="20"/>
        </w:rPr>
        <w:t>зона:25,0-200,0га;</w:t>
        <w:br/>
      </w:r>
      <w:r>
        <w:rPr>
          <w:rFonts w:cs="Times New Roman" w:ascii="Times New Roman" w:hAnsi="Times New Roman"/>
          <w:b/>
          <w:bCs/>
          <w:color w:val="000000"/>
          <w:sz w:val="20"/>
          <w:szCs w:val="20"/>
        </w:rPr>
        <w:t>по интенсивности использования территории</w:t>
      </w:r>
      <w:r>
        <w:rPr>
          <w:rFonts w:cs="Times New Roman" w:ascii="Times New Roman" w:hAnsi="Times New Roman"/>
          <w:color w:val="000000"/>
          <w:sz w:val="20"/>
          <w:szCs w:val="20"/>
        </w:rPr>
        <w:t xml:space="preserve">: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лотность застройки (м2/га общей площади капитальных объектов):</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5 000-30 000; 10 000- 20 000; менее 10 000;</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цент застроенности (%): 60-50; 50-40; 40-30, менее 30;</w:t>
      </w:r>
    </w:p>
    <w:p>
      <w:pPr>
        <w:pStyle w:val="Normal"/>
        <w:ind w:firstLine="708"/>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 численности работающих</w:t>
      </w:r>
      <w:r>
        <w:rPr>
          <w:rFonts w:cs="Times New Roman" w:ascii="Times New Roman" w:hAnsi="Times New Roman"/>
          <w:color w:val="000000"/>
          <w:sz w:val="20"/>
          <w:szCs w:val="20"/>
        </w:rPr>
        <w:t>: до 50 человек; 50-500 человек; 500-1 000 человек; 1 000- 4 000 человек; 4 000-10 000 человек</w:t>
      </w:r>
    </w:p>
    <w:p>
      <w:pPr>
        <w:pStyle w:val="Normal"/>
        <w:ind w:firstLine="708"/>
        <w:jc w:val="both"/>
        <w:rPr/>
      </w:pPr>
      <w:r>
        <w:rPr>
          <w:rFonts w:cs="Times New Roman" w:ascii="Times New Roman" w:hAnsi="Times New Roman"/>
          <w:b/>
          <w:bCs/>
          <w:color w:val="000000"/>
          <w:sz w:val="20"/>
          <w:szCs w:val="20"/>
        </w:rPr>
        <w:t xml:space="preserve">по величине грузооборота </w:t>
      </w:r>
      <w:r>
        <w:rPr>
          <w:rFonts w:cs="Times New Roman" w:ascii="Times New Roman" w:hAnsi="Times New Roman"/>
          <w:color w:val="000000"/>
          <w:sz w:val="20"/>
          <w:szCs w:val="20"/>
        </w:rPr>
        <w:t>(принимаемой по большему из двух грузопотоков – прибытия или отправления): автомобилей в сутки: до 2; от 2 до 40; тонн в год: до 40; от 40 до 100 000;</w:t>
        <w:br/>
      </w:r>
      <w:r>
        <w:rPr>
          <w:rFonts w:cs="Times New Roman" w:ascii="Times New Roman" w:hAnsi="Times New Roman"/>
          <w:b/>
          <w:bCs/>
          <w:color w:val="000000"/>
          <w:sz w:val="20"/>
          <w:szCs w:val="20"/>
        </w:rPr>
        <w:t xml:space="preserve">         по величине потребляемых ресурсов</w:t>
      </w:r>
      <w:r>
        <w:rPr>
          <w:rFonts w:cs="Times New Roman" w:ascii="Times New Roman" w:hAnsi="Times New Roman"/>
          <w:color w:val="000000"/>
          <w:sz w:val="20"/>
          <w:szCs w:val="20"/>
        </w:rPr>
        <w:t xml:space="preserve">: водопотребление (тыс. м3/сутки): до 5; от 5 до 20; теплопотребление (Гкал/час): до 5; от 5 до 20.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6. Территории поселений должны соответствовать потребностям производственных территорий по обеспеченности транспортом и инженерными ресурса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7. В случае негативного влияния производственных зон, расположенных в границах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8.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лосе примыкания к жилым зонам не следует размещать на границе производственной зоны глухие забор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19.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20. Параметры производственных территорий должны подчиняться правилам землепользования и застройки территорий поселений по экологической безопасности, величине и интенсивности использования территорий. </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3.2.21.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br/>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рмативные параметры застройки производственных зон</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2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Показатели минимальной плотности застройки площадок промышленных предприятий принимаются в соответствии с приложением № 10 к настоящим нормативам. 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 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23. Территорию промышленного узла следует разделять на под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ого центр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ых площадок предприят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х объектов вспомогательных производств и хозяйст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став общественного центра, как правило,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24. Площадку предприятия по функциональному использованию следует разделять на следующие под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заводскую (за пределами ограды или условной границы предприят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ую – для размещения основных производст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собную – для размещения ремонтных, строительно-эксплуатационных, тарных объектов, объектов энергетики и других инженерных сооруж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кладскую – для размещения складских объектов, контейнерных площадок, объектов внешнего и внутризаводского транспор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25. Предзаводскую зону предприятия следует размещать со стороны основных подъездов и подходов работающих на предприятии. Размеры предзаводских зон предприятий следует принимать из расчета, га на 1000 работающи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 – при количестве работающих до 0,5 тысяч;</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7 – при количестве работающих более 0,5 до 1 тысячи;</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6 – при количестве работающих от 1 до 4 тысяч; </w:t>
      </w:r>
    </w:p>
    <w:p>
      <w:pPr>
        <w:pStyle w:val="Normal"/>
        <w:ind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5 – при количестве работающих от 4 до 10тысяч.</w:t>
        <w:br/>
      </w:r>
      <w:r>
        <w:rPr>
          <w:rFonts w:cs="Times New Roman" w:ascii="Times New Roman" w:hAnsi="Times New Roman"/>
          <w:i/>
          <w:iCs/>
          <w:color w:val="000000"/>
          <w:sz w:val="20"/>
          <w:szCs w:val="20"/>
        </w:rPr>
        <w:t xml:space="preserve">Примечание: </w:t>
      </w:r>
      <w:r>
        <w:rPr>
          <w:rFonts w:cs="Times New Roman" w:ascii="Times New Roman" w:hAnsi="Times New Roman"/>
          <w:color w:val="000000"/>
          <w:sz w:val="20"/>
          <w:szCs w:val="20"/>
        </w:rPr>
        <w:t>При трехсменной работе предприятия следует учитывать численность</w:t>
        <w:br/>
        <w:t xml:space="preserve">работающих в первой и во второй сменах.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26.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 Открытые площадки для стоянки легковых автомобилей инвалидов допускается размещать на территориях предприят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27.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28.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 </w:t>
      </w:r>
    </w:p>
    <w:p>
      <w:pPr>
        <w:pStyle w:val="Normal"/>
        <w:ind w:firstLine="708"/>
        <w:jc w:val="both"/>
        <w:rPr/>
      </w:pPr>
      <w:r>
        <w:rPr>
          <w:rFonts w:cs="Times New Roman" w:ascii="Times New Roman" w:hAnsi="Times New Roman"/>
          <w:color w:val="000000"/>
          <w:sz w:val="20"/>
          <w:szCs w:val="20"/>
        </w:rPr>
        <w:t xml:space="preserve">3.2.29. В целях обеспечения безопасности населения и в соответствии с Федеральным законом от 30 марта 1999 года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w:t>
      </w:r>
      <w:r>
        <w:rPr>
          <w:rFonts w:cs="Times New Roman" w:ascii="Times New Roman" w:hAnsi="Times New Roman"/>
          <w:b/>
          <w:bCs/>
          <w:color w:val="000000"/>
          <w:sz w:val="20"/>
          <w:szCs w:val="20"/>
        </w:rPr>
        <w:t>санитарно-защитная зона</w:t>
      </w:r>
      <w:r>
        <w:rPr>
          <w:rFonts w:cs="Times New Roman" w:ascii="Times New Roman" w:hAnsi="Times New Roman"/>
          <w:color w:val="000000"/>
          <w:sz w:val="20"/>
          <w:szCs w:val="20"/>
        </w:rPr>
        <w:t xml:space="preserve">),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30.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ли группы промышленных объектов и производств. Размеры и границы санитарно-защитной зоны определяются в проекте санитарно-защитной зоны. Разработка проекта санитарно-защитной зоны для объектов I-III класса опасности является обязательной. Обоснование размеров санитарно-защитной зоны осуществляется в соответствии с требованиями СанПиН 2.2.1/2.1.1.1200-03.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31. Ориентировочный размер санитарно-защитной зоны промышленных производств и объектов разрабатывается последовательно: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овленная (окончательная) – на основании результатов натурных наблюдений и измерений для подтверждения расчетных параметр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несовпадения размера расчетной санитарно-защитной зоны и полученной на основании оценки риска (для предприятий I-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32.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33. В санитарно-защитной зоне не допускается размещать:</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ую застройку, включая отдельные жилые дом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но-рекреационные зоны, зоны отдых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и курортов, санаториев и домов отдых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и садоводческих товариществ и коттеджной застрой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лективных или индивидуальных дачных и садово-огородных участк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ругие территории с нормируемыми показателями качества среды обит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ртивные сооруж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е площад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тельные и детские учрежд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чебно-профилактические и оздоровительные учреждения общего пользо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34.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3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36.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37.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Normal"/>
        <w:ind w:firstLine="708"/>
        <w:jc w:val="both"/>
        <w:rPr/>
      </w:pPr>
      <w:r>
        <w:rPr>
          <w:rFonts w:cs="Times New Roman" w:ascii="Times New Roman" w:hAnsi="Times New Roman"/>
          <w:color w:val="000000"/>
          <w:sz w:val="20"/>
          <w:szCs w:val="20"/>
        </w:rPr>
        <w:t xml:space="preserve">3.2.38. Нормативы на проектирование и строительство объектов и сетей </w:t>
      </w:r>
      <w:r>
        <w:rPr>
          <w:rFonts w:cs="Times New Roman" w:ascii="Times New Roman" w:hAnsi="Times New Roman"/>
          <w:b/>
          <w:bCs/>
          <w:color w:val="000000"/>
          <w:sz w:val="20"/>
          <w:szCs w:val="20"/>
        </w:rPr>
        <w:t xml:space="preserve">инженерной инфраструктуры </w:t>
      </w:r>
      <w:r>
        <w:rPr>
          <w:rFonts w:cs="Times New Roman" w:ascii="Times New Roman" w:hAnsi="Times New Roman"/>
          <w:color w:val="000000"/>
          <w:sz w:val="20"/>
          <w:szCs w:val="20"/>
        </w:rPr>
        <w:t xml:space="preserve">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Зоны инженерной инфраструктуры»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мест захоронения отходов производства должны соблюдаться требования раздела «Зоны специального назначения»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39.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 </w:t>
      </w:r>
    </w:p>
    <w:p>
      <w:pPr>
        <w:pStyle w:val="Normal"/>
        <w:ind w:firstLine="708"/>
        <w:jc w:val="both"/>
        <w:rPr/>
      </w:pPr>
      <w:r>
        <w:rPr>
          <w:rFonts w:cs="Times New Roman" w:ascii="Times New Roman" w:hAnsi="Times New Roman"/>
          <w:color w:val="000000"/>
          <w:sz w:val="20"/>
          <w:szCs w:val="20"/>
        </w:rPr>
        <w:t xml:space="preserve">3.2.40. Нормативы на проектирование и строительство объектов </w:t>
      </w:r>
      <w:r>
        <w:rPr>
          <w:rFonts w:cs="Times New Roman" w:ascii="Times New Roman" w:hAnsi="Times New Roman"/>
          <w:b/>
          <w:bCs/>
          <w:color w:val="000000"/>
          <w:sz w:val="20"/>
          <w:szCs w:val="20"/>
        </w:rPr>
        <w:t xml:space="preserve">транспортной инфраструктуры </w:t>
      </w:r>
      <w:r>
        <w:rPr>
          <w:rFonts w:cs="Times New Roman" w:ascii="Times New Roman" w:hAnsi="Times New Roman"/>
          <w:color w:val="000000"/>
          <w:sz w:val="20"/>
          <w:szCs w:val="20"/>
        </w:rPr>
        <w:t xml:space="preserve">производственных зон принимаются в соответствии с требованиями раздела «Зоны транспортной инфраструктуры»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41. Условия транспортной организации территорий при их планировке и застройке должны соответствовать требованиям пп. 3.2.42-3.2.45.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42. Транспортные выезды и примыкание проектируются в зависимости от величины грузового оборот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участка производственной территории с малым грузооборотом – до 2 автомашин в сутки, или 40 тонн в год – примыкание и выезд на улицу районного знач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участка с грузооборотом до 40 машин в сутки, или до 100 тыс. тонн в год – примыкание и выезд на городскую магистраль.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43.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работающих на производств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ые территории с численностью работающих до 500 человек должны примыкать к улицам районного знач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ые территории с численностью работающих от 500 до 5000 человек должны примыкать к   магистрали, а удаленность главного входа производственной зоны до остановки общественного транспорта должна быть не более 20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44. Проходные пункты предприятий следует располагать на расстоянии не более 1,5 км друг от друга. Расстояние от проходных пунктов до входов в санитарно-бытовые помещения основных цехов не должно превышать 80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больших расстояниях от проходных до наиболее удаленных санитарно-бытовых помещении на площадке предприятия следует предусматривать внутризаводской пассажирский транспорт. 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 </w:t>
      </w:r>
    </w:p>
    <w:p>
      <w:pPr>
        <w:pStyle w:val="Normal"/>
        <w:ind w:firstLine="708"/>
        <w:jc w:val="both"/>
        <w:rPr/>
      </w:pPr>
      <w:r>
        <w:rPr>
          <w:rFonts w:cs="Times New Roman" w:ascii="Times New Roman" w:hAnsi="Times New Roman"/>
          <w:color w:val="000000"/>
          <w:sz w:val="20"/>
          <w:szCs w:val="20"/>
        </w:rPr>
        <w:t xml:space="preserve">3.2.45. </w:t>
      </w:r>
      <w:r>
        <w:rPr>
          <w:rFonts w:cs="Times New Roman" w:ascii="Times New Roman" w:hAnsi="Times New Roman"/>
          <w:b/>
          <w:bCs/>
          <w:color w:val="000000"/>
          <w:sz w:val="20"/>
          <w:szCs w:val="20"/>
        </w:rPr>
        <w:t xml:space="preserve">Обеспеченность сооружениями и устройствами для хранения и обслуживания транспортных средств </w:t>
      </w:r>
      <w:r>
        <w:rPr>
          <w:rFonts w:cs="Times New Roman" w:ascii="Times New Roman" w:hAnsi="Times New Roman"/>
          <w:color w:val="000000"/>
          <w:sz w:val="20"/>
          <w:szCs w:val="20"/>
        </w:rPr>
        <w:t xml:space="preserve">следует принимать в соответствии с требованиями раздела «Зоны транспортной инфраструктуры» настоящих нормативов. </w:t>
      </w:r>
    </w:p>
    <w:p>
      <w:pPr>
        <w:pStyle w:val="Normal"/>
        <w:ind w:firstLine="708"/>
        <w:jc w:val="both"/>
        <w:rPr/>
      </w:pPr>
      <w:r>
        <w:rPr>
          <w:rFonts w:cs="Times New Roman" w:ascii="Times New Roman" w:hAnsi="Times New Roman"/>
          <w:color w:val="000000"/>
          <w:sz w:val="20"/>
          <w:szCs w:val="20"/>
        </w:rPr>
        <w:t xml:space="preserve">3.2.46. </w:t>
      </w:r>
      <w:r>
        <w:rPr>
          <w:rFonts w:cs="Times New Roman" w:ascii="Times New Roman" w:hAnsi="Times New Roman"/>
          <w:b/>
          <w:bCs/>
          <w:color w:val="000000"/>
          <w:sz w:val="20"/>
          <w:szCs w:val="20"/>
        </w:rPr>
        <w:t>Площадь участков</w:t>
      </w:r>
      <w:r>
        <w:rPr>
          <w:rFonts w:cs="Times New Roman" w:ascii="Times New Roman" w:hAnsi="Times New Roman"/>
          <w:color w:val="000000"/>
          <w:sz w:val="20"/>
          <w:szCs w:val="20"/>
        </w:rPr>
        <w:t xml:space="preserve">, предназначенных </w:t>
      </w:r>
      <w:r>
        <w:rPr>
          <w:rFonts w:cs="Times New Roman" w:ascii="Times New Roman" w:hAnsi="Times New Roman"/>
          <w:b/>
          <w:bCs/>
          <w:color w:val="000000"/>
          <w:sz w:val="20"/>
          <w:szCs w:val="20"/>
        </w:rPr>
        <w:t xml:space="preserve">для озеленения </w:t>
      </w:r>
      <w:r>
        <w:rPr>
          <w:rFonts w:cs="Times New Roman" w:ascii="Times New Roman" w:hAnsi="Times New Roman"/>
          <w:color w:val="000000"/>
          <w:sz w:val="20"/>
          <w:szCs w:val="20"/>
        </w:rPr>
        <w:t xml:space="preserve">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 площади предприят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47.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Normal"/>
        <w:ind w:firstLine="708"/>
        <w:jc w:val="both"/>
        <w:rPr/>
      </w:pPr>
      <w:r>
        <w:rPr>
          <w:rFonts w:cs="Times New Roman" w:ascii="Times New Roman" w:hAnsi="Times New Roman"/>
          <w:color w:val="000000"/>
          <w:sz w:val="20"/>
          <w:szCs w:val="20"/>
        </w:rPr>
        <w:t xml:space="preserve">3.2.48. При проектировании зданий промышленных предприятий площадь пожарных отсеков, количество этажей, степень огнестойкости зданий, </w:t>
      </w:r>
      <w:r>
        <w:rPr>
          <w:rFonts w:cs="Times New Roman" w:ascii="Times New Roman" w:hAnsi="Times New Roman"/>
          <w:b/>
          <w:bCs/>
          <w:color w:val="000000"/>
          <w:sz w:val="20"/>
          <w:szCs w:val="20"/>
        </w:rPr>
        <w:t>расстояния между зданиями и</w:t>
      </w:r>
      <w:r>
        <w:rPr>
          <w:rFonts w:cs="Times New Roman" w:ascii="Times New Roman" w:hAnsi="Times New Roman"/>
          <w:color w:val="000000"/>
          <w:sz w:val="20"/>
          <w:szCs w:val="20"/>
        </w:rPr>
        <w:br/>
      </w:r>
      <w:r>
        <w:rPr>
          <w:rFonts w:cs="Times New Roman" w:ascii="Times New Roman" w:hAnsi="Times New Roman"/>
          <w:b/>
          <w:bCs/>
          <w:color w:val="000000"/>
          <w:sz w:val="20"/>
          <w:szCs w:val="20"/>
        </w:rPr>
        <w:t xml:space="preserve">сооружениями </w:t>
      </w:r>
      <w:r>
        <w:rPr>
          <w:rFonts w:cs="Times New Roman" w:ascii="Times New Roman" w:hAnsi="Times New Roman"/>
          <w:color w:val="000000"/>
          <w:sz w:val="20"/>
          <w:szCs w:val="20"/>
        </w:rPr>
        <w:t xml:space="preserve">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Федерального закона от 22 июля 2008 года № 123-ФЗ «Технический регламент о требованиях пожарной безопасност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49.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и обслуживания, в том числе здравоохранения и общественного питания в соответствии с требованиями раздела «Учреждения и предприятия социальной инфраструктуры» (закрытая сеть). </w:t>
      </w:r>
    </w:p>
    <w:p>
      <w:pPr>
        <w:pStyle w:val="Normal"/>
        <w:ind w:firstLine="708"/>
        <w:jc w:val="both"/>
        <w:rPr/>
      </w:pPr>
      <w:r>
        <w:rPr>
          <w:rFonts w:cs="Times New Roman" w:ascii="Times New Roman" w:hAnsi="Times New Roman"/>
          <w:color w:val="000000"/>
          <w:sz w:val="20"/>
          <w:szCs w:val="20"/>
        </w:rPr>
        <w:t xml:space="preserve">3.2.50. Выбор и отвод участка под строительство </w:t>
      </w:r>
      <w:r>
        <w:rPr>
          <w:rFonts w:cs="Times New Roman" w:ascii="Times New Roman" w:hAnsi="Times New Roman"/>
          <w:b/>
          <w:bCs/>
          <w:color w:val="000000"/>
          <w:sz w:val="20"/>
          <w:szCs w:val="20"/>
        </w:rPr>
        <w:t xml:space="preserve">предприятий пищевой и перерабатывающей промышленности </w:t>
      </w:r>
      <w:r>
        <w:rPr>
          <w:rFonts w:cs="Times New Roman" w:ascii="Times New Roman" w:hAnsi="Times New Roman"/>
          <w:color w:val="000000"/>
          <w:sz w:val="20"/>
          <w:szCs w:val="20"/>
        </w:rPr>
        <w:t xml:space="preserve">должен производиться при обязательном участии органов Управления Роспотребнадзора по Республике Дагестан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 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51. Санитарно-защитные зоны организуются в соответствии с п. 3.2.29-3.2.37 настоящих нормативов. Размеры санитарно-защитных зон принимаются в соответствии с требованиями СанПиН 2.2.1/2.1.1.1200-03. </w:t>
      </w:r>
    </w:p>
    <w:p>
      <w:pPr>
        <w:pStyle w:val="Normal"/>
        <w:ind w:firstLine="708"/>
        <w:jc w:val="both"/>
        <w:rPr/>
      </w:pPr>
      <w:r>
        <w:rPr>
          <w:rFonts w:cs="Times New Roman" w:ascii="Times New Roman" w:hAnsi="Times New Roman"/>
          <w:color w:val="000000"/>
          <w:sz w:val="20"/>
          <w:szCs w:val="20"/>
        </w:rPr>
        <w:t xml:space="preserve">3.2.52. Здания предприятий </w:t>
      </w:r>
      <w:r>
        <w:rPr>
          <w:rFonts w:cs="Times New Roman" w:ascii="Times New Roman" w:hAnsi="Times New Roman"/>
          <w:b/>
          <w:bCs/>
          <w:color w:val="000000"/>
          <w:sz w:val="20"/>
          <w:szCs w:val="20"/>
        </w:rPr>
        <w:t xml:space="preserve">по переработке и хранению сельскохозяйственной продукции </w:t>
      </w:r>
      <w:r>
        <w:rPr>
          <w:rFonts w:cs="Times New Roman" w:ascii="Times New Roman" w:hAnsi="Times New Roman"/>
          <w:color w:val="000000"/>
          <w:sz w:val="20"/>
          <w:szCs w:val="20"/>
        </w:rPr>
        <w:t xml:space="preserve">следует проектировать, как правило, одноэтажными в соответствии с требованиями СНиП 2.10.02-84. Многоэтажные здания допускается проектировать для строительства на ограниченных по площади (или на затесненных) земельных участках, на участках с резко выраженным рельефом, а также при наличии технико-экономических преимуществ таких зданий по сравнению с одноэтажными.  Высоту зданий для хранения и переработки сельскохозяйственной продукции следует принимать наименьшей исходя из габаритов оборудования или наибольшей допускаемой высоты складирования продукц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53.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 </w:t>
      </w:r>
    </w:p>
    <w:p>
      <w:pPr>
        <w:pStyle w:val="Normal"/>
        <w:ind w:firstLine="708"/>
        <w:jc w:val="both"/>
        <w:rPr/>
      </w:pPr>
      <w:r>
        <w:rPr>
          <w:rFonts w:cs="Times New Roman" w:ascii="Times New Roman" w:hAnsi="Times New Roman"/>
          <w:color w:val="000000"/>
          <w:sz w:val="20"/>
          <w:szCs w:val="20"/>
        </w:rPr>
        <w:t xml:space="preserve">3.2.54. При проектировании не допускается блокировать предприятия </w:t>
      </w:r>
      <w:r>
        <w:rPr>
          <w:rFonts w:cs="Times New Roman" w:ascii="Times New Roman" w:hAnsi="Times New Roman"/>
          <w:b/>
          <w:bCs/>
          <w:color w:val="000000"/>
          <w:sz w:val="20"/>
          <w:szCs w:val="20"/>
        </w:rPr>
        <w:t xml:space="preserve">молочной промышленности </w:t>
      </w:r>
      <w:r>
        <w:rPr>
          <w:rFonts w:cs="Times New Roman" w:ascii="Times New Roman" w:hAnsi="Times New Roman"/>
          <w:color w:val="000000"/>
          <w:sz w:val="20"/>
          <w:szCs w:val="20"/>
        </w:rPr>
        <w:t xml:space="preserve">(по переработке молока и производству молочных продуктов) с предприятиями по обработке пищевых продуктов, относящимися по санитарной классификации к II, III, IV классам (за исключением сыродельных и маргариновых), а также следующими предприятиями, относящимися к V класс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ачно-махорочными, первичного виноделия, винными, по варке товарного солода и приготовлению дрожжей, рыбокоптильны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остальными – по согласованию с органами Управления Роспотребнадзора по Республике Дагеста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55. При проектировании территорию предприятий молочной промышленности следует разделять на функциональные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заводскую, производственную и хозяйственноскладскую.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предприятий проектируютс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едзаводской зон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е административных и санитарно-бытовых помещений, контрольно-пропускной пункт, площадка для стоянки личного транспорта, площадка для отдыха персонал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изводственной зон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ей на жидкой и твердом топливе), ремонтно-механические мастерски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хозяйственно-складской зон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т. п.).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ложение зданий и сооружений на площадке предприятия должно исключать пересечение путей поступления сырья и вывоза готовой продукции с путями поступления топлива, вывоза отходов и т. п.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56. Санитарные разрывы между функциональными зонами участка должны быть не менее 25 м. Открытые склады твердого топлива и других пылящих материалов следует размещать с наветренной стороны. Санитарные разрывы от открытых складов твердого топлива и других пылящих материалов принимать не менее 50 м до ближайших открываемых проемов производственных помещений и 25 м – до открываемых проемов бытовых помещений. Расстояние от дворовых туалетов до производственных зданий и складов должно быть не менее 30 м. 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57. Зоны санитарной охраны вокруг артезианских скважин и подземных резервуаров для хранения воды, а также санитарно-защитные зоны очистных сооружений проектируются в соответствии с требованиями раздела «Зоны инженерной инфраструктуры» и приложения № 14 к настоящим нормативам. </w:t>
      </w:r>
    </w:p>
    <w:p>
      <w:pPr>
        <w:pStyle w:val="Normal"/>
        <w:ind w:firstLine="708"/>
        <w:jc w:val="both"/>
        <w:rPr/>
      </w:pPr>
      <w:r>
        <w:rPr>
          <w:rFonts w:cs="Times New Roman" w:ascii="Times New Roman" w:hAnsi="Times New Roman"/>
          <w:color w:val="000000"/>
          <w:sz w:val="20"/>
          <w:szCs w:val="20"/>
        </w:rPr>
        <w:t xml:space="preserve">3.2.58. При проектировании предприятий </w:t>
      </w:r>
      <w:r>
        <w:rPr>
          <w:rFonts w:cs="Times New Roman" w:ascii="Times New Roman" w:hAnsi="Times New Roman"/>
          <w:b/>
          <w:bCs/>
          <w:color w:val="000000"/>
          <w:sz w:val="20"/>
          <w:szCs w:val="20"/>
        </w:rPr>
        <w:t xml:space="preserve">мясной промышленности </w:t>
      </w:r>
      <w:r>
        <w:rPr>
          <w:rFonts w:cs="Times New Roman" w:ascii="Times New Roman" w:hAnsi="Times New Roman"/>
          <w:color w:val="000000"/>
          <w:sz w:val="20"/>
          <w:szCs w:val="20"/>
        </w:rPr>
        <w:t xml:space="preserve">на берегах рек и других водоемов общественного пользования их следует размещать ниже по течению от населенных пунктов. Запрещается проектирование указанных предприятий на территории бывших кладбищ, скотомогильников, свалок.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59. При проектировании территорию предприятий мясной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мышленности следует разделять на функциональные зоны: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изводственную, где расположены здания основного производства;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азу предубойного содержания скота с санитарным блоком (карантин, изолятор и санитарная бойня);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хозяйственную со зданиями вспомогательного назначения и сооружениями для хранения топлива, строительных и подсобных материал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60. 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 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для подачи больного скота, а также площадку для приема, ветеринарного осмотра и термометрии скота. 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 с наветренной стор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61. 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ырья и готовой продукц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санитарную бойню;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ищевой продукции со скотом, навозом, отходами производств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62. На территории предприятия предусматриваются санитарные разрывы до мест выдачи и приема пищевой продукции,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карантина, изолятора и санитарной бойни, размещаемых в отдельном здании – не менее 100;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открытых загонов содержания скота – не менее 50;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закрытых помещений базы предубойного содержания скота и от складов хранения твердого топлива – не менее 25. </w:t>
      </w:r>
    </w:p>
    <w:p>
      <w:pPr>
        <w:pStyle w:val="Normal"/>
        <w:ind w:firstLine="708"/>
        <w:jc w:val="both"/>
        <w:rPr/>
      </w:pPr>
      <w:r>
        <w:rPr>
          <w:rFonts w:cs="Times New Roman" w:ascii="Times New Roman" w:hAnsi="Times New Roman"/>
          <w:color w:val="000000"/>
          <w:sz w:val="20"/>
          <w:szCs w:val="20"/>
        </w:rPr>
        <w:t xml:space="preserve">3.2.63. При проектировании территорию предприятий </w:t>
      </w:r>
      <w:r>
        <w:rPr>
          <w:rFonts w:cs="Times New Roman" w:ascii="Times New Roman" w:hAnsi="Times New Roman"/>
          <w:b/>
          <w:bCs/>
          <w:color w:val="000000"/>
          <w:sz w:val="20"/>
          <w:szCs w:val="20"/>
        </w:rPr>
        <w:t xml:space="preserve">по переработке и хранению плодоовощной продукции </w:t>
      </w:r>
      <w:r>
        <w:rPr>
          <w:rFonts w:cs="Times New Roman" w:ascii="Times New Roman" w:hAnsi="Times New Roman"/>
          <w:color w:val="000000"/>
          <w:sz w:val="20"/>
          <w:szCs w:val="20"/>
        </w:rPr>
        <w:t xml:space="preserve">(консервные, винодельческие, коньячные заводы и др.) следует разделять на функциональные зоны: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изводственную, где размещаются цеха товарной обработки и фасовки, цеха переработки, хранилища, холодильники, фумигационные камеры, отделения химической обработки, цехи по утилизации отходов, лаборатор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собную, где размещаются станции холодоснабжения, тароремонтные участки, трансформаторные подстанции, весовые, склады готовой продукции, тары, аммиака и др., насосные станции, помещения для технического обслуживания и ремонта оборудо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помогательную, где размещаются административные и бытовые зд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64. Кроме основных и вспомогательных зданий следует предусматривать площадки для очистки от мусора и пыли всех видов тары и транспорта, предназначенных для перевозки сырья и готовой продукци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65. Производственные участки с повышенной вредностью следует размещать в изолированных помещениях. Допускается блокирование этих помещений с хранилище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66. Расстояния от открытых сырьевых площадок, производственных помещений до складов твердого топлива и золошлакоотвалов должно быть не менее 3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67. Производственные цеха, отдельно стоящие вспомогательные здания должны быть расположены на расстоянии не менее 50 м с наветренной стороны ветров преобладающего направления по отношению к объектам, выделяющим пыль (бункерам, сортировальным устройствам и др.).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68. Предприятия пищевой и перерабатывающей промышленности должны быть обеспечены водой питьевого качества в соответствии с требованиями ГОСТ 2761-84*, СанПиН 92 2.1.4.1074-01 путем присоединения к централизованным сетям водопровода, а при их отсутствии – путем устройства внутреннего водопровода от артезианских скважин. При отсутствии водопровода и артезианских скважин выбор иных источников водоснабжения должен быть согласован с органами Управления Роспотребнадзора по Республике Дагестан.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69. При использовании воды не питьевого качества для технических нужд следует предусматривать раздельные системы питьевого и технического водоснабже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70. Для сбора и удаления производственных и хозяйственно-бытовых сточных вод предприятия должны быть присоединены к централизованным сетям канализации или иметь самостоятельную канализацию и локальные очистные сооружения. Сети внутренней производственной и бытовой канализации должны быть раздельным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71. Не допускается производить сброс производственных и хозяйственно-бытовых сточных вод в открытые водоемы без соответствующей очистк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72. Теплоснабжение предприятий пищевой и перерабатывающей промышленности следует предусматривать централизованным от ТЭЦ и котельных. При обосновании допускается применение автономных источников тепл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73. Системы инженерного обеспечения предприятий проектируются в соответствии с требованиями раздела «Зоны инженерной инфраструктуры»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74.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75.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76. Свободные от застройки и проездов участки территории должны быть использованы для организации зон отдыха, озеленения. Территория предприятия по периметру участка и между зонами должна быть озеленена в соответствии с пп. 3.2.46-3.2.47 настоящих нормативов. Не допускается проектировать озеленение из деревьев и кустарников, опушенные семена которых переносятся по воздуху.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77. Места складирования неиспользуемых отходов следует согласовывать с сельскохозяйственными организациями и органами Управления Роспотребнадзора по Республике Дагестан. Не допускается хранение отходов открытым способо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78.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ки должны иметь ограждение с трех сторон сплошной бетонированной или кирпичной стеной высотой 1,5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79 При проектировании мест захоронения отходов производства должны соблюдаться требования раздела «Зоны специального назначения» настоящих нормативов.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8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 При въезде и выезде с территории предприятий мясной промышленности проектируются дезинфекционные барьеры с подогревом дезинфицирующего раствора.</w:t>
      </w:r>
    </w:p>
    <w:p>
      <w:pPr>
        <w:pStyle w:val="Normal"/>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3. Коммунальные зоны</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3.3. Для сельских поселений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4.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5.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6. Состав и мощности предприятий коммунальной зоны следует проектировать с учетом типа и назначения населенного пункта и его роли в системе расселения. Номенклатура и мощности (емкости хранения) предприятий коммунальной зоны населенных пунктов определяются в соответствии со схемами территориального планирования муниципальных районов, генеральными планами поселений муниципального района.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Размеры санитарно-защитных зон для картофеле-, овоще-, фрукто- и зернохранилищ следует принимать 50 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7. Нормативная плотность застройки предприятий коммунальной зоны принимается в соответствии с приложением № 10 к настоящим нормативам.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8.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22 и соответствующими разделами настоящих нормативов.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9. Размеры земельных участков складов, предназначенных для обслуживания территорий, допускается принимать из расчета 2 м2 на одного человека.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ях сельских поселений при наличии санаториев и домов отдыха, размеры коммунально-складских зон для обслуживания лечащихся и отдыхающих следует принимать из расчета 6 м2 на одного лечащегося или отдыхающего, а в случае размещения в этих зонах оранжерейно-тепличного хозяйства – 8 м2.  Число семей, пользующихся хранилищами, устанавливается заданием на проектирование. </w:t>
      </w:r>
    </w:p>
    <w:p>
      <w:pPr>
        <w:pStyle w:val="Normal"/>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10. Площадь и размеры земельных участков общетоварных складов приведены в рекомендуемой таблице 45. </w:t>
      </w:r>
    </w:p>
    <w:p>
      <w:pPr>
        <w:pStyle w:val="Normal"/>
        <w:jc w:val="both"/>
        <w:rPr/>
      </w:pPr>
      <w:r>
        <w:rPr>
          <w:rFonts w:cs="Times New Roman" w:ascii="Times New Roman" w:hAnsi="Times New Roman"/>
          <w:color w:val="000000"/>
          <w:sz w:val="20"/>
          <w:szCs w:val="20"/>
        </w:rPr>
        <w:t xml:space="preserve">                                                     </w:t>
      </w:r>
      <w:r>
        <w:rPr/>
        <w:t xml:space="preserve">                                                                      </w:t>
      </w:r>
      <w:r>
        <w:rPr/>
        <w:t xml:space="preserve">Таблица 45                         </w:t>
      </w:r>
    </w:p>
    <w:tbl>
      <w:tblPr>
        <w:tblW w:w="9571" w:type="dxa"/>
        <w:jc w:val="left"/>
        <w:tblInd w:w="-113" w:type="dxa"/>
        <w:tblLayout w:type="fixed"/>
        <w:tblCellMar>
          <w:top w:w="0" w:type="dxa"/>
          <w:left w:w="108" w:type="dxa"/>
          <w:bottom w:w="0" w:type="dxa"/>
          <w:right w:w="108" w:type="dxa"/>
        </w:tblCellMar>
      </w:tblPr>
      <w:tblGrid>
        <w:gridCol w:w="3936"/>
        <w:gridCol w:w="2835"/>
        <w:gridCol w:w="280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кл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Площадь складов,</w:t>
            </w:r>
            <w:r>
              <w:rPr>
                <w:rFonts w:cs="Times New Roman" w:ascii="Times New Roman" w:hAnsi="Times New Roman"/>
                <w:color w:val="000000"/>
                <w:sz w:val="20"/>
                <w:szCs w:val="20"/>
              </w:rPr>
              <w:br/>
            </w:r>
            <w:r>
              <w:rPr>
                <w:rFonts w:cs="Times New Roman" w:ascii="Times New Roman" w:hAnsi="Times New Roman"/>
                <w:b/>
                <w:bCs/>
                <w:color w:val="000000"/>
                <w:sz w:val="20"/>
                <w:szCs w:val="20"/>
              </w:rPr>
              <w:t>кв.м. на 1 000 чел.</w:t>
            </w:r>
            <w:r>
              <w:rPr>
                <w:rFonts w:cs="Times New Roman" w:ascii="Times New Roman" w:hAnsi="Times New Roman"/>
                <w:color w:val="000000"/>
                <w:sz w:val="20"/>
                <w:szCs w:val="20"/>
              </w:rPr>
              <w:b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Размеры земельных участков,</w:t>
            </w:r>
            <w:r>
              <w:rPr>
                <w:rFonts w:cs="Times New Roman" w:ascii="Times New Roman" w:hAnsi="Times New Roman"/>
                <w:color w:val="000000"/>
                <w:sz w:val="20"/>
                <w:szCs w:val="20"/>
              </w:rPr>
              <w:br/>
            </w:r>
            <w:r>
              <w:rPr>
                <w:rFonts w:cs="Times New Roman" w:ascii="Times New Roman" w:hAnsi="Times New Roman"/>
                <w:b/>
                <w:bCs/>
                <w:color w:val="000000"/>
                <w:sz w:val="20"/>
                <w:szCs w:val="20"/>
              </w:rPr>
              <w:t>кв.м. на 1 000 че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для сельских</w:t>
              <w:br/>
              <w:t>поселений</w:t>
              <w:b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для</w:t>
              <w:br/>
              <w:t>сельских</w:t>
              <w:br/>
              <w:t>поселений</w:t>
              <w:b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одовольственны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Непродовольственны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0</w:t>
            </w:r>
          </w:p>
        </w:tc>
      </w:tr>
    </w:tbl>
    <w:p>
      <w:pPr>
        <w:pStyle w:val="Style13"/>
        <w:widowControl w:val="false"/>
        <w:numPr>
          <w:ilvl w:val="0"/>
          <w:numId w:val="2"/>
        </w:numP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едены нормы для одноэтажных складов  </w:t>
        <w:br/>
        <w:b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11. Вместимость специализированных складов и размеры их земельных участков приведены в рекомендуемой таблице 18. </w:t>
      </w:r>
    </w:p>
    <w:p>
      <w:pPr>
        <w:pStyle w:val="Style13"/>
        <w:ind w:left="0" w:hanging="0"/>
        <w:jc w:val="both"/>
        <w:rPr/>
      </w:pPr>
      <w:r>
        <w:rPr>
          <w:rFonts w:cs="Times New Roman" w:ascii="Times New Roman" w:hAnsi="Times New Roman"/>
          <w:color w:val="000000"/>
          <w:sz w:val="20"/>
          <w:szCs w:val="20"/>
        </w:rPr>
        <w:t xml:space="preserve">                                                                                                                                          </w:t>
      </w:r>
    </w:p>
    <w:p>
      <w:pPr>
        <w:pStyle w:val="Style13"/>
        <w:ind w:left="0" w:hanging="0"/>
        <w:jc w:val="both"/>
        <w:rPr/>
      </w:pPr>
      <w:r>
        <w:rPr/>
        <w:t xml:space="preserve">                                                                                                                  </w:t>
      </w:r>
      <w:r>
        <w:rPr/>
        <w:t>Таблица 18</w:t>
      </w:r>
    </w:p>
    <w:tbl>
      <w:tblPr>
        <w:tblW w:w="9571" w:type="dxa"/>
        <w:jc w:val="left"/>
        <w:tblInd w:w="-113" w:type="dxa"/>
        <w:tblLayout w:type="fixed"/>
        <w:tblCellMar>
          <w:top w:w="0" w:type="dxa"/>
          <w:left w:w="108" w:type="dxa"/>
          <w:bottom w:w="0" w:type="dxa"/>
          <w:right w:w="108" w:type="dxa"/>
        </w:tblCellMar>
      </w:tblPr>
      <w:tblGrid>
        <w:gridCol w:w="5637"/>
        <w:gridCol w:w="1984"/>
        <w:gridCol w:w="1950"/>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кл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Вместимость складов, т.</w:t>
            </w:r>
            <w:r>
              <w:rPr>
                <w:rFonts w:cs="Times New Roman" w:ascii="Times New Roman" w:hAnsi="Times New Roman"/>
                <w:color w:val="000000"/>
                <w:sz w:val="20"/>
                <w:szCs w:val="20"/>
              </w:rPr>
              <w:b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Размеры земельных участков,</w:t>
            </w:r>
            <w:r>
              <w:rPr>
                <w:rFonts w:cs="Times New Roman" w:ascii="Times New Roman" w:hAnsi="Times New Roman"/>
                <w:color w:val="000000"/>
                <w:sz w:val="20"/>
                <w:szCs w:val="20"/>
              </w:rPr>
              <w:br/>
            </w:r>
            <w:r>
              <w:rPr>
                <w:rFonts w:cs="Times New Roman" w:ascii="Times New Roman" w:hAnsi="Times New Roman"/>
                <w:b/>
                <w:bCs/>
                <w:color w:val="000000"/>
                <w:sz w:val="20"/>
                <w:szCs w:val="20"/>
              </w:rPr>
              <w:t>кв.м. на 1 000 чел.</w:t>
            </w:r>
          </w:p>
        </w:tc>
      </w:tr>
      <w:tr>
        <w:trPr>
          <w:trHeight w:val="44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сельских</w:t>
              <w:br/>
              <w:t>посе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для</w:t>
              <w:br/>
              <w:t>сельских</w:t>
              <w:br/>
              <w:t>поселен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Холодильники распределительные (для</w:t>
              <w:br/>
              <w:t>хранения мяса и мясопродуктов, рыбы и</w:t>
              <w:br/>
              <w:t>рыбопродуктов, масла, животного жира,</w:t>
              <w:br/>
              <w:t>молочных продуктов и я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Фруктохранил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вощехранил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ртофелехранил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3.3.12. Размеры земельных участков для складов строительных материалов (потребительские) и твердого топлива принимаются 300 м2 на 1000 чел.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3.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3.14.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4. Зоны инженерной инфраструктуры Равнинные и предгорные   территории</w:t>
      </w:r>
      <w:r>
        <w:rPr>
          <w:rFonts w:cs="Times New Roman" w:ascii="Times New Roman" w:hAnsi="Times New Roman"/>
          <w:color w:val="000000"/>
          <w:sz w:val="20"/>
          <w:szCs w:val="20"/>
        </w:rPr>
        <w:br/>
      </w:r>
    </w:p>
    <w:p>
      <w:pPr>
        <w:pStyle w:val="Style13"/>
        <w:ind w:left="0" w:firstLine="708"/>
        <w:rPr>
          <w:rFonts w:ascii="Times New Roman" w:hAnsi="Times New Roman" w:cs="Times New Roman"/>
          <w:color w:val="000000"/>
          <w:sz w:val="20"/>
          <w:szCs w:val="20"/>
        </w:rPr>
      </w:pPr>
      <w:r>
        <w:rPr>
          <w:rFonts w:cs="Times New Roman" w:ascii="Times New Roman" w:hAnsi="Times New Roman"/>
          <w:b/>
          <w:bCs/>
          <w:color w:val="000000"/>
          <w:sz w:val="20"/>
          <w:szCs w:val="20"/>
        </w:rPr>
        <w:t>3.4.1. Общие требования</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2.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в соответствии с требованиями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3. Проектирование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инженерных систем на территориях, подверженных опасным метеорологическим, инженерно-геологическим и гидрологическим процессам, следует учитывать требования СНиП II-7-81*, СНиП 22-02-2003, СНиП 2.01.09-91.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4. При проектировании инженерных сетей в сейсмических районах следует предусматривать конструктивные схемы, позволяющее быстро отключать потребителей, особенно связанных с взрывоопасными, пожароопасными и токсичными процессами и веществами, а сами отключающие устройства располагать вне зоны возможных обруш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5. При пересечении трубопроводом участков трассы с грунтами, резко отличающимися друг от друга сейсмическими свойствами, необходимо предусматривать возможность свободного перемещения и деформирования трубопровод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6. При проектировании трубопроводов вблизи участков с резко отличающимися друг от друга сейсмическими свойствами, наиболее вероятных мест образования оползней и разрыва трубопровода следует ограничивать количество изгибов и ответвлений, способствующих ограничению подвижности труб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7. При соединении подземных коммуникаций с надземными резервуарами в поселениях следует проектировать надземные выпуски в соответствии с требованиями сейсмобезопас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8. При проектировании трассы прокладки инженерных сетей предпочтительнее выбирать варианты, которые при землетрясениях способствуют развитию в трубах деформаций растяжения, чем сжат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9. 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0. Объекты II категории сейсмобезопасности, необходимые для ликвидации последствий землетрясения (пожарные депо, отделения милиции, лечебные учреждения и т. д.) должны иметь два независимых источника снабжения основными ресурсами, при этом один из источников может быть резервны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pPr>
      <w:r>
        <w:rPr>
          <w:rFonts w:cs="Times New Roman" w:ascii="Times New Roman" w:hAnsi="Times New Roman"/>
          <w:b/>
          <w:bCs/>
          <w:color w:val="000000"/>
          <w:sz w:val="20"/>
          <w:szCs w:val="20"/>
        </w:rPr>
        <w:t>3.4.2. Водоснабжение</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1. Выбор схемы и системы водоснабжения следует производить с учетом особенностей поселений,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Style13"/>
        <w:ind w:left="0" w:firstLine="708"/>
        <w:jc w:val="both"/>
        <w:rPr/>
      </w:pPr>
      <w:r>
        <w:rPr>
          <w:rFonts w:cs="Times New Roman" w:ascii="Times New Roman" w:hAnsi="Times New Roman"/>
          <w:color w:val="000000"/>
          <w:sz w:val="20"/>
          <w:szCs w:val="20"/>
        </w:rPr>
        <w:t xml:space="preserve">3.4.2.2. </w:t>
      </w:r>
      <w:r>
        <w:rPr>
          <w:rFonts w:cs="Times New Roman" w:ascii="Times New Roman" w:hAnsi="Times New Roman"/>
          <w:b/>
          <w:bCs/>
          <w:color w:val="000000"/>
          <w:sz w:val="20"/>
          <w:szCs w:val="20"/>
        </w:rPr>
        <w:t xml:space="preserve">Проектирование систем водоснабжения </w:t>
      </w:r>
      <w:r>
        <w:rPr>
          <w:rFonts w:cs="Times New Roman" w:ascii="Times New Roman" w:hAnsi="Times New Roman"/>
          <w:color w:val="000000"/>
          <w:sz w:val="20"/>
          <w:szCs w:val="20"/>
        </w:rPr>
        <w:t xml:space="preserve">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НиП 2.04.02-84*, СНиП 2.07.01- 89*, СНиП II-7-81*, СНиП 2.01.09-91, СанПиН 2.1.4.1074-01, СанПиН 2.1.4.1175-02, ГОСТ 2761- 84*, СанПиН 2.1.4.1110-02. На территории   поселений все объекты жилищно-гражданского, производственного назначения, как правило, должны быть обеспечены централизованными системами водоснабжения. В случае нецелесообразности или невозможности устройства системы централизованного водоснабжения отдельных населенных пунктов или их групп, водоснабжение следует проектировать по децентрализованной схеме по согласованию с органами Управления Роспотребнадзора по Республике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3. Расчетное среднесуточное водопотребление поселений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систем водоснабжения   поселений удельные среднесуточные (за год) нормы водопотребления на хозяйственно-питьевые нужды населения следует принимать в соответствии с требованиями таблицы I приложения № 11 к настоящим норматив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дельное водопотребление включает расходы воды на хозяйственно-питьевые и бытовые нужды в общественных зданиях, за исключением расходов воды для оздоровительных учреждений (санаториев, домов отдыха, туристических комплексов, детских лагерей и т. д.).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11.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4. Расчетные показатели применяются для предварительных расчетов объема водопотребления и проектирования систем водоснабжения населенного пункта, в том числе его отдельных структурных элементов, в соответствии с рекомендуемыми показателями, приведенными в таблице 19.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pPr>
      <w:r>
        <w:rPr/>
        <w:t xml:space="preserve">                                                                                                       </w:t>
      </w:r>
      <w:r>
        <w:rPr/>
        <w:t xml:space="preserve">Таблица 19 </w:t>
      </w:r>
    </w:p>
    <w:tbl>
      <w:tblPr>
        <w:tblW w:w="9571" w:type="dxa"/>
        <w:jc w:val="left"/>
        <w:tblInd w:w="-113" w:type="dxa"/>
        <w:tblLayout w:type="fixed"/>
        <w:tblCellMar>
          <w:top w:w="0" w:type="dxa"/>
          <w:left w:w="108" w:type="dxa"/>
          <w:bottom w:w="0" w:type="dxa"/>
          <w:right w:w="108" w:type="dxa"/>
        </w:tblCellMar>
      </w:tblPr>
      <w:tblGrid>
        <w:gridCol w:w="3227"/>
        <w:gridCol w:w="1559"/>
        <w:gridCol w:w="2268"/>
        <w:gridCol w:w="251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Единица</w:t>
            </w:r>
            <w:r>
              <w:rPr>
                <w:rFonts w:cs="Times New Roman" w:ascii="Times New Roman" w:hAnsi="Times New Roman"/>
                <w:color w:val="000000"/>
                <w:sz w:val="20"/>
                <w:szCs w:val="20"/>
              </w:rPr>
              <w:br/>
            </w:r>
            <w:r>
              <w:rPr>
                <w:rFonts w:cs="Times New Roman" w:ascii="Times New Roman" w:hAnsi="Times New Roman"/>
                <w:b/>
                <w:bCs/>
                <w:color w:val="000000"/>
                <w:sz w:val="20"/>
                <w:szCs w:val="20"/>
              </w:rPr>
              <w:t>измерени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Территории сельских поселений</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борудованные</w:t>
              <w:br/>
              <w:t>водопроводом и</w:t>
              <w:br/>
              <w:t>канализацией</w:t>
            </w:r>
          </w:p>
        </w:tc>
        <w:tc>
          <w:tcPr>
            <w:tcW w:w="25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 водопользованием из водоразборных колон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лотность населения</w:t>
              <w:br/>
              <w:t xml:space="preserve">микрорайона </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чел./га</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0-90</w:t>
            </w:r>
          </w:p>
        </w:tc>
        <w:tc>
          <w:tcPr>
            <w:tcW w:w="25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0-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 воды на</w:t>
              <w:br/>
              <w:t>хозяйственно-бытов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л/чел. в</w:t>
              <w:br/>
              <w:t>сутки</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5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допотреб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куб. м.  в сут.,</w:t>
              <w:br/>
              <w:t>га</w:t>
              <w:br/>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color w:val="000000"/>
                <w:sz w:val="20"/>
                <w:szCs w:val="20"/>
              </w:rPr>
              <w:t>7,5-13,5</w:t>
            </w:r>
          </w:p>
        </w:tc>
        <w:tc>
          <w:tcPr>
            <w:tcW w:w="25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5-4,5</w:t>
            </w:r>
          </w:p>
        </w:tc>
      </w:tr>
    </w:tbl>
    <w:p>
      <w:pPr>
        <w:pStyle w:val="Style13"/>
        <w:ind w:left="0" w:firstLine="708"/>
        <w:jc w:val="both"/>
        <w:rPr/>
      </w:pPr>
      <w:r>
        <w:rPr>
          <w:rFonts w:cs="Times New Roman" w:ascii="Times New Roman" w:hAnsi="Times New Roman"/>
          <w:color w:val="000000"/>
          <w:sz w:val="20"/>
          <w:szCs w:val="20"/>
        </w:rPr>
        <w:br/>
      </w:r>
      <w:r>
        <w:rPr>
          <w:rFonts w:cs="Times New Roman" w:ascii="Times New Roman" w:hAnsi="Times New Roman"/>
          <w:i/>
          <w:iCs/>
          <w:color w:val="000000"/>
          <w:sz w:val="20"/>
          <w:szCs w:val="20"/>
        </w:rPr>
        <w:t>Примечание</w:t>
      </w:r>
      <w:r>
        <w:rPr>
          <w:rFonts w:cs="Times New Roman" w:ascii="Times New Roman" w:hAnsi="Times New Roman"/>
          <w:color w:val="000000"/>
          <w:sz w:val="20"/>
          <w:szCs w:val="20"/>
        </w:rPr>
        <w:t xml:space="preserve">: Расход воды на нужды промышленных и сельскохозяйственных предприятий, оздоровительных учреждений, а также на поливку в каждом конкретном случае определяется отдельно в соответствии с требованиями СНиП 2.04.02-84*, технологическим данными, с  учетом рационального использования воды и в соответствии с приложением № 11 к настоящим норматив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азработке документов территориального планирования удельное среднесуточное (за год) водопотребление в целом на 1 жителя допускается принима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ля сельских населенных пунктов:</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2015 г. – 125 л/сут.; </w:t>
      </w:r>
    </w:p>
    <w:p>
      <w:pPr>
        <w:pStyle w:val="Style13"/>
        <w:tabs>
          <w:tab w:val="clear" w:pos="708"/>
          <w:tab w:val="left" w:pos="567" w:leader="none"/>
          <w:tab w:val="left" w:pos="1276" w:leader="none"/>
          <w:tab w:val="left" w:pos="1985" w:leader="none"/>
        </w:tabs>
        <w:ind w:left="0" w:firstLine="708"/>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2025 г. – 150 л/сут.</w:t>
        <w:br/>
      </w:r>
    </w:p>
    <w:p>
      <w:pPr>
        <w:pStyle w:val="Style13"/>
        <w:ind w:left="0" w:firstLine="708"/>
        <w:jc w:val="both"/>
        <w:rPr/>
      </w:pPr>
      <w:r>
        <w:rPr>
          <w:rFonts w:cs="Times New Roman" w:ascii="Times New Roman" w:hAnsi="Times New Roman"/>
          <w:i/>
          <w:iCs/>
          <w:color w:val="000000"/>
          <w:sz w:val="20"/>
          <w:szCs w:val="20"/>
        </w:rPr>
        <w:t xml:space="preserve">Примечание: </w:t>
      </w:r>
      <w:r>
        <w:rPr>
          <w:rFonts w:cs="Times New Roman" w:ascii="Times New Roman" w:hAnsi="Times New Roman"/>
          <w:color w:val="000000"/>
          <w:sz w:val="20"/>
          <w:szCs w:val="20"/>
        </w:rPr>
        <w:t xml:space="preserve">Удельное среднесуточное водопотребление допускается изменять (увеличивать или уменьшать) на 10-20 % в зависимости от местных условий территории и степени благоустройств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5.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Для ориентировочного учета прочих потребителей в расчет удельного показателя вводится позиция «неучтенные расходы». </w:t>
      </w:r>
    </w:p>
    <w:p>
      <w:pPr>
        <w:pStyle w:val="Style13"/>
        <w:ind w:left="0" w:firstLine="708"/>
        <w:jc w:val="both"/>
        <w:rPr/>
      </w:pPr>
      <w:r>
        <w:rPr>
          <w:rFonts w:cs="Times New Roman" w:ascii="Times New Roman" w:hAnsi="Times New Roman"/>
          <w:color w:val="000000"/>
          <w:sz w:val="20"/>
          <w:szCs w:val="20"/>
        </w:rPr>
        <w:t xml:space="preserve">3.4.2.6. </w:t>
      </w:r>
      <w:r>
        <w:rPr>
          <w:rFonts w:cs="Times New Roman" w:ascii="Times New Roman" w:hAnsi="Times New Roman"/>
          <w:b/>
          <w:bCs/>
          <w:color w:val="000000"/>
          <w:sz w:val="20"/>
          <w:szCs w:val="20"/>
        </w:rPr>
        <w:t xml:space="preserve">Выбор источника водоснабжения </w:t>
      </w:r>
      <w:r>
        <w:rPr>
          <w:rFonts w:cs="Times New Roman" w:ascii="Times New Roman" w:hAnsi="Times New Roman"/>
          <w:color w:val="000000"/>
          <w:sz w:val="20"/>
          <w:szCs w:val="20"/>
        </w:rPr>
        <w:t>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родники. В качестве источника водоснабжения могут быть использованы наливные водохранилища с подводом к ним воды из естественных поверхностных источников.</w:t>
        <w:br/>
      </w:r>
      <w:r>
        <w:rPr>
          <w:rFonts w:cs="Times New Roman" w:ascii="Times New Roman" w:hAnsi="Times New Roman"/>
          <w:i/>
          <w:iCs/>
          <w:color w:val="000000"/>
          <w:sz w:val="20"/>
          <w:szCs w:val="20"/>
        </w:rPr>
        <w:t>Примечание</w:t>
      </w:r>
      <w:r>
        <w:rPr>
          <w:rFonts w:cs="Times New Roman" w:ascii="Times New Roman" w:hAnsi="Times New Roman"/>
          <w:color w:val="000000"/>
          <w:sz w:val="20"/>
          <w:szCs w:val="20"/>
        </w:rPr>
        <w:t xml:space="preserve">: В системе водоснабжения допускается использование нескольких источников с различными гидрологическими и гидрогеологическими характеристик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7.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8. Для производственного водоснабжения промышленных предприятий следует рассматривать возможность использования очищенных сточных вод. Использование подземных вод питьевого качества для нужд, не связанных с хозяйственно-питьевым водоснабжением, не допуска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бор источника производственного водоснабжения следует производить в соответствии с требованиями ГОСТ 17.1.1.04-80 и с учетом требований, предъявляемых потребителями к качеству во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9.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 </w:t>
      </w:r>
    </w:p>
    <w:p>
      <w:pPr>
        <w:pStyle w:val="Style13"/>
        <w:ind w:left="0" w:firstLine="708"/>
        <w:jc w:val="both"/>
        <w:rPr/>
      </w:pPr>
      <w:r>
        <w:rPr>
          <w:rFonts w:cs="Times New Roman" w:ascii="Times New Roman" w:hAnsi="Times New Roman"/>
          <w:color w:val="000000"/>
          <w:sz w:val="20"/>
          <w:szCs w:val="20"/>
        </w:rPr>
        <w:t xml:space="preserve">3.4.2.10. </w:t>
      </w:r>
      <w:r>
        <w:rPr>
          <w:rFonts w:cs="Times New Roman" w:ascii="Times New Roman" w:hAnsi="Times New Roman"/>
          <w:b/>
          <w:bCs/>
          <w:color w:val="000000"/>
          <w:sz w:val="20"/>
          <w:szCs w:val="20"/>
        </w:rPr>
        <w:t xml:space="preserve">Выбор схем и систем водоснабжения </w:t>
      </w:r>
      <w:r>
        <w:rPr>
          <w:rFonts w:cs="Times New Roman" w:ascii="Times New Roman" w:hAnsi="Times New Roman"/>
          <w:color w:val="000000"/>
          <w:sz w:val="20"/>
          <w:szCs w:val="20"/>
        </w:rPr>
        <w:t xml:space="preserve">следует осуществлять в соответствии со СНиП 2.04.02-84*. Системы водоснабжения могут быть централизованными, нецентрализованными, локальными, оборотными. Централизованная система водоснабжения населенных пунктов должна обеспечива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зяйственно-питьевое водопотребление в жилых и общественных зданиях, нужды коммунально-бытовых предприят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зяйственно-питьевое водопотребление на предприят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ушение пожар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ые нужды станций водоподготовки, промывку водопроводных и канализационных сетей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босновании допускается устройство самостоятельного водопровода дл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ивки и мойки территорий (улиц, проездов, площадей, зеленых насаждений), работы фонтанов и т. п.;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ивки посадок в теплицах, парниках и на открытых участках, а также приусадебных участ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окальные системы, обеспечивающие технологические требования объектов, должны проектироваться совместно с объектами. Системы оборотного водоснабжения следует проектировать в соответствии с требованиями СНиП 2.04.02-8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11. В сельских поселениях следует: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овать централизованные системы водоснабжения для перспективных населенных пунктов и сельскохозяйственных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 </w:t>
      </w:r>
    </w:p>
    <w:p>
      <w:pPr>
        <w:pStyle w:val="Style13"/>
        <w:ind w:left="0" w:firstLine="708"/>
        <w:jc w:val="both"/>
        <w:rPr/>
      </w:pPr>
      <w:r>
        <w:rPr>
          <w:rFonts w:cs="Times New Roman" w:ascii="Times New Roman" w:hAnsi="Times New Roman"/>
          <w:color w:val="000000"/>
          <w:sz w:val="20"/>
          <w:szCs w:val="20"/>
        </w:rPr>
        <w:t xml:space="preserve">3.4.2.12. Выбор типа и схемы </w:t>
      </w:r>
      <w:r>
        <w:rPr>
          <w:rFonts w:cs="Times New Roman" w:ascii="Times New Roman" w:hAnsi="Times New Roman"/>
          <w:b/>
          <w:bCs/>
          <w:color w:val="000000"/>
          <w:sz w:val="20"/>
          <w:szCs w:val="20"/>
        </w:rPr>
        <w:t xml:space="preserve">размещения водозаборных сооружений </w:t>
      </w:r>
      <w:r>
        <w:rPr>
          <w:rFonts w:cs="Times New Roman" w:ascii="Times New Roman" w:hAnsi="Times New Roman"/>
          <w:color w:val="000000"/>
          <w:sz w:val="20"/>
          <w:szCs w:val="20"/>
        </w:rPr>
        <w:t xml:space="preserve">следует производить исходя из геологических, гидрогеологических и санитарных условий территор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13.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Водозаборные сооружения следует проектировать с учетом перспективного развития водопотреб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14.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 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15. Сооружения для забора поверхностных вод следует проектировать в соответствии с требованиями СНиП 2.04.02-84*, они долж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ивать забор из водоисточника расчетного расхода воды и подачу его потребителю;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щищать систему водоснабжения от биологических обрастаний и от попадания в нее наносов, сора, планктона, шугольда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водоемах рыбохозяйственного значения удовлетворять требованиям органов охраны рыбных запасов и водных биологических ресурс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водозаборных сооружений следует предусматривать зоны санитарной охраны в соответствии с требованиями СанПиН 2.1.4.1110-02 и пп. 3.4.2.35-3.4.2.38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16.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17.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товарно-транспортных баз и складов на территории, обеспечивающей организацию зон санитарной охраны. </w:t>
      </w:r>
    </w:p>
    <w:p>
      <w:pPr>
        <w:pStyle w:val="Style13"/>
        <w:ind w:left="0" w:firstLine="708"/>
        <w:jc w:val="both"/>
        <w:rPr/>
      </w:pPr>
      <w:r>
        <w:rPr>
          <w:rFonts w:cs="Times New Roman" w:ascii="Times New Roman" w:hAnsi="Times New Roman"/>
          <w:color w:val="000000"/>
          <w:sz w:val="20"/>
          <w:szCs w:val="20"/>
        </w:rPr>
        <w:t xml:space="preserve">3.4.2.18. При использовании вод на хозяйственно-бытовые нужды должны проектироваться </w:t>
      </w:r>
      <w:r>
        <w:rPr>
          <w:rFonts w:cs="Times New Roman" w:ascii="Times New Roman" w:hAnsi="Times New Roman"/>
          <w:b/>
          <w:bCs/>
          <w:color w:val="000000"/>
          <w:sz w:val="20"/>
          <w:szCs w:val="20"/>
        </w:rPr>
        <w:t>сооружения по водоподготовке</w:t>
      </w:r>
      <w:r>
        <w:rPr>
          <w:rFonts w:cs="Times New Roman" w:ascii="Times New Roman" w:hAnsi="Times New Roman"/>
          <w:color w:val="000000"/>
          <w:sz w:val="20"/>
          <w:szCs w:val="20"/>
        </w:rPr>
        <w:t xml:space="preserve">,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икации станций водоподготовки следует рассчитывать на возможность пропуска расхода воды на 20-30 % больше расчетного.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 </w:t>
      </w:r>
    </w:p>
    <w:p>
      <w:pPr>
        <w:pStyle w:val="Style13"/>
        <w:ind w:left="0" w:firstLine="708"/>
        <w:jc w:val="both"/>
        <w:rPr/>
      </w:pPr>
      <w:r>
        <w:rPr>
          <w:rFonts w:cs="Times New Roman" w:ascii="Times New Roman" w:hAnsi="Times New Roman"/>
          <w:color w:val="000000"/>
          <w:sz w:val="20"/>
          <w:szCs w:val="20"/>
        </w:rPr>
        <w:t xml:space="preserve">3.4.2.19. </w:t>
      </w:r>
      <w:r>
        <w:rPr>
          <w:rFonts w:cs="Times New Roman" w:ascii="Times New Roman" w:hAnsi="Times New Roman"/>
          <w:b/>
          <w:bCs/>
          <w:color w:val="000000"/>
          <w:sz w:val="20"/>
          <w:szCs w:val="20"/>
        </w:rPr>
        <w:t xml:space="preserve">Водоводы и водопроводные сети </w:t>
      </w:r>
      <w:r>
        <w:rPr>
          <w:rFonts w:cs="Times New Roman" w:ascii="Times New Roman" w:hAnsi="Times New Roman"/>
          <w:color w:val="000000"/>
          <w:sz w:val="20"/>
          <w:szCs w:val="20"/>
        </w:rPr>
        <w:t xml:space="preserve">следует проектировать с уклоном не менее 0,001 по направлению к выпуску; при плоском рельефе местности уклон допускается уменьшать до 0,000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линий водоводов следует принимать с учетом категории системы водоснабжения и очередности строительств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20. Водопроводные сети на территории республики проектируются кольцевыми. Тупиковые линии водопроводов допускается применя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дачи воды на производственные нужды – при допустимости перерыва в водоснабжении на время ликвидации авар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дачи воды на хозяйственно-питьевые нужды – при диаметре труб не свыше  100 мм; </w:t>
      </w:r>
    </w:p>
    <w:p>
      <w:pPr>
        <w:pStyle w:val="Style13"/>
        <w:ind w:left="0" w:firstLine="708"/>
        <w:jc w:val="both"/>
        <w:rPr/>
      </w:pPr>
      <w:r>
        <w:rPr>
          <w:rFonts w:cs="Times New Roman" w:ascii="Times New Roman" w:hAnsi="Times New Roman"/>
          <w:color w:val="000000"/>
          <w:sz w:val="20"/>
          <w:szCs w:val="20"/>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 Кольцевание наружных водопроводных сетей внутренними водопроводными сетями зданий и сооружений не допускается.</w:t>
        <w:br/>
      </w:r>
      <w:r>
        <w:rPr>
          <w:rFonts w:cs="Times New Roman" w:ascii="Times New Roman" w:hAnsi="Times New Roman"/>
          <w:i/>
          <w:iCs/>
          <w:color w:val="000000"/>
          <w:sz w:val="20"/>
          <w:szCs w:val="20"/>
        </w:rPr>
        <w:t>Примечание</w:t>
      </w:r>
      <w:r>
        <w:rPr>
          <w:rFonts w:cs="Times New Roman" w:ascii="Times New Roman" w:hAnsi="Times New Roman"/>
          <w:color w:val="000000"/>
          <w:sz w:val="20"/>
          <w:szCs w:val="20"/>
        </w:rPr>
        <w:t xml:space="preserve">: 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до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21. 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 суммарного расхода; для меньших диаметров – при обоснован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22. Соединение сетей хозяйственно-питьевых водопроводов с сетями водопроводов, подающих воду не питьевого качества, не допуска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23. Противопожарный водопровод должен предусматриваться в соответствии с требованиями Федерального закона от 22 июля 2008 года № 123-ФЗ «Технический регламент о требованиях пожарной безопасности». </w:t>
      </w:r>
    </w:p>
    <w:p>
      <w:pPr>
        <w:pStyle w:val="Style13"/>
        <w:ind w:left="0" w:firstLine="708"/>
        <w:jc w:val="both"/>
        <w:rPr/>
      </w:pPr>
      <w:r>
        <w:rPr>
          <w:rFonts w:cs="Times New Roman" w:ascii="Times New Roman" w:hAnsi="Times New Roman"/>
          <w:color w:val="000000"/>
          <w:sz w:val="20"/>
          <w:szCs w:val="20"/>
        </w:rPr>
        <w:t xml:space="preserve">3.4.2.24. Водопроводные сооружения должны иметь </w:t>
      </w:r>
      <w:r>
        <w:rPr>
          <w:rFonts w:cs="Times New Roman" w:ascii="Times New Roman" w:hAnsi="Times New Roman"/>
          <w:b/>
          <w:bCs/>
          <w:color w:val="000000"/>
          <w:sz w:val="20"/>
          <w:szCs w:val="20"/>
        </w:rPr>
        <w:t>ограждения</w:t>
      </w:r>
      <w:r>
        <w:rPr>
          <w:rFonts w:cs="Times New Roman" w:ascii="Times New Roman" w:hAnsi="Times New Roman"/>
          <w:color w:val="000000"/>
          <w:sz w:val="20"/>
          <w:szCs w:val="20"/>
        </w:rPr>
        <w:t xml:space="preserve">.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 Примыкание к ограждению строений, кроме проходных и административно-бытовых зданий, не допускается. </w:t>
      </w:r>
    </w:p>
    <w:p>
      <w:pPr>
        <w:pStyle w:val="Style13"/>
        <w:ind w:left="0" w:firstLine="708"/>
        <w:jc w:val="both"/>
        <w:rPr/>
      </w:pPr>
      <w:r>
        <w:rPr>
          <w:rFonts w:cs="Times New Roman" w:ascii="Times New Roman" w:hAnsi="Times New Roman"/>
          <w:color w:val="000000"/>
          <w:sz w:val="20"/>
          <w:szCs w:val="20"/>
        </w:rPr>
        <w:t xml:space="preserve">3.4.2.25. В проектах хозяйственно-питьевых и объединенных производственно-питьевых водопроводов необходимо предусматривать </w:t>
      </w:r>
      <w:r>
        <w:rPr>
          <w:rFonts w:cs="Times New Roman" w:ascii="Times New Roman" w:hAnsi="Times New Roman"/>
          <w:b/>
          <w:bCs/>
          <w:color w:val="000000"/>
          <w:sz w:val="20"/>
          <w:szCs w:val="20"/>
        </w:rPr>
        <w:t>зоны санитарной охраны</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действующих водопроводов, не имеющих установленных зон санитарной охраны, проект ЗСО разрабатывается специально.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ницы зон санитарной охраны источников и сооружений водоснабжения, а также санитарно-защитной полосы водоводов определяются приложением № 13 к настоящим нормативам в соответствии с требованиями СанПиН 2.1.4.1110-02.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26. Территория первого пояса зон санитарной охраны поверхностных и подземных источников водоснабжения должна быть спланирована для отвода поверхностного стока за ее пределы, озеленена, ограждена и обеспечена охрано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первого пояса запреща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адка высокоствольных деревье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мещение жилых и общественных зданий, проживание людей;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ускаются рубки леса в соответствии с требованиями Лесного кодекса Российской Федера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27. На территории второго и третьего пояса зоны санитарной охраны поверхностных источников водоснабжения запреща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грязнение территории нечистотами, мусором, навозом, промышленными отходами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складов горючесмазочных материалов, ядохимикатов и минеральных удобрений, накопителей, шлакохранилищ и других объектов, которые могут вызвать химические загрязнения источников водоснаб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нение удобрений и ядохимика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быча песка и гравия из водотока или водоема, а также дноуглубительные работ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лошная рубка леса, допускается только выборочная рубка леса. В пределах второго пояса зоны санитарной охраны поверхностного источника водоснабжения допускаются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Управления Роспотребнадзора по Республике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28. На территории второго и третьего пояса зоны санитарной охраны подземных источников водоснабжения запреща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ачка отработанных вод в подземные горизонт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земное складирование твердых отход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недр земл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складов горючесмазочных материалов, ядохимикатов и минеральных удобрений, накопителей промстоков, шлак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Управления Роспотребнадзора по Республике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 применение удобрений и ядохимика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лошная рубка леса, допускается только выборочная рубка леса. Следует предусматривать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29.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30.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Размещение инженерных сетей» и требованиями к зонам санитарной охра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31. Ширина полосы отвода земель и площадь земельных участков для магистральных водоводов определяются в соответствии с требованиями СН 456-7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32. Размеры земельных участков для размещения колодцев магистральных подземных водоводов должны быть не более 3×3 м, камер переключения и запорной арматуры – не более 10×1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2.33. Ориентировочные расчетные размеры земельных участков для размещения сооружений водоподготовки в зависимости от их производительности, тыс.м3/сут, рекомендуется принимать по проекту, но не более, га:</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о 0,1 – 0,1;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ыше 0,1 до 0,2 – 0,2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ыше 0,2 до 0,4 – 0,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ыше 0,4 до 0,8 – 1;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ыше 0,8 до 12 – 2;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34. Расходные склады для хранения сильнодействующих ядовитых веществ на площадке водопроводных сооружений следует размеща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зданий и сооружений (не относящихся к складскому хозяйству) с постоянным пребыванием людей и от водоемов и водотоков на расстоянии не менее 3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зданий без постоянного пребывания людей – согласно СНиП II-89-8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жилых, общественных и производственных зданий (вне площадки) при хранении сильнодействующих ядовитых вещест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тационарных емкостях (цистернах, танках) – не менее 300 м; в контейнерах или баллонах – не менее 1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2.35. При проектировании систем водоснабжения на территориях, подверженных опасным метеорологическим, инженерно-геологическим и гидрологическим процессам, следует учитывать требования СНиП II-7-81*, СНиП 22-02-2003, СНиП 2.01.09-91, а также требования пп. 3.4.2.46-3.4.2.65 настоящих нормативов.</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2.36. В районах с сейсмичностью 8 и 9 баллов при проектировании систем водоснабжения I категории и, как правило, II категории следуе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 В районах с сейсмичностью 7, 8 и 9 баллов при использовании в качестве источника 104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37.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следует предусматривать объем воды на пожаротушение в два раза больше определяемого в соответствии с требованиями Федерального закона от 22 июля 2008 года № 123- ФЗ «Технический регламент о требованиях пожарной безопасности»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38. В сейсмических районах насосные станции противопожарного и хозяйственно-питьевого водоснабжения не допускается блокировать с производственными зданиями и сооружения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глубленные насосные станции должны располагаться на расстоянии (в свету) не менее 10 м от резервуаров и трубопровод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39. Емкостные сооружения станций подготовки воды в сейсмических районах следует проектировать отдельными блоками, количество которых должно быть не менее двух. На станции подготовки воды должны предусматриваться обводные линии для подачи воды в сеть, минуя сооружения. Обводную линию следует проектиро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40.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следует проектировать самостоятельным, без устройства между соседними резервуарами общей камеры переключ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41. Количество линий водоводов в сейсмических районах, как правило, проектируется не менее двух. Количество переключений следует проектиров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расчетного расхода, на производственные нужды – по аварийному графику. 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 определенной по п. 3.4.2.37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42. При проектировании в сейсмических районах для повышения надежности работы систем водоснабжения следует рассматривать возможнос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редоточения напорных резервуар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мены водонапорных башен напорными резервуар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ройства по согласованию с органами Управления Роспотребнадзора по Республике Дагестан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43. Расчетное число одновременных пожаров в районах с сейсмичностью 9 баллов необходимо принимать на один больше определяемого в соответствии с требованиями Федерального закона от 22 июля 2008 года № 123-ФЗ «Технический регламент о требованиях пожарной безопасности» (за исключением населенных пунктов, предприятий и отдельно стоящих зданий при расходе воды на наружное пожаротушение не более 15 л/с).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44. При проектировании водопроводных сетей и сооружений в горных и предгорных зонах на подрабатываемых территориях необходимо проектировать защиту их от влияния подземных горных разработок.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45. Проектирование закрытых резервуаров допускается на подрабатываемых территориях I-IV групп объемом не более 6000 м3, на подрабатываемых территориях Iк-IVк 105 большего объема воды следует предусматривать несколько резервуар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м открытых емкостей не нормируется. Группы подрабатываемых территорий в зависимости от деформации земной поверхности определяются в соответствии с приложением № 19 к настоящим норматив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46.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47. При проектировании станций водоподготовки на подрабатываемых территориях следует предусматривать раздельную компоновку основных сооружений. Блокировка их допускается для станций производительностью до 30 000 м3/сут и в случаях проектирования на подрабатываемых территориях IV групп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целях повышения надежности работы станций водоподготовки отдельные сооружения следует разделять на блоки и сек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48. При проектировании водоводов в две или более линии на подрабатываемых территориях их следует прокладывать на площадях с разными сроками подработ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ускается применять совмещенную прокладку трубопроводов в тоннелях или каналах с учетом воздействия деформаций земной поверх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49. При проектировании водопроводных сетей и сооружений на просадочных грунтах следует учитывать требования СНиП 2.02.01-8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50. При проектировании водопроводных сетей и сооружений должно обеспечиваться сохранение естественных условий отведения дождевых и талых вод. Емкостные сооружения должны проектироваться, как правило, на участках с наличием дренирующего слоя, минимальной величиной толщин просадочных грун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площадки строительства на склоне должна предусматриваться нагорная канава для отведения дождевых и талых вод.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51. Расстояние от емкостных сооружений до зданий различного назначения следует принимать в грунтовых услов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типа по просадочности – не менее 1,5 толщины слоя просадочного грунт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 типа по просадочности: при дренирующих подстилающих грунтах – не менее 1,5 толщины просадочного сло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дренирующих подстилающих грунтах – не менее 3 толщин просадочного слоя, но не более 4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52. Расстояния от постоянно действующих источников замачивания систем водоснабжения до проектируемых зданий и сооружений допускается уменьшать в 1,5 раза по сравнению с расстояниями, указанными в п. 3.4.2.51,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53. Вокруг водопроводных сооружений, проектируемых на просадочных грунтах, следует предусматривать водонепроницаемые отмостки с уклоном 0,03 от сооруж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ирина отмостки должна быть дл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мкостных сооружений в грунтовых услов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типа по просадочности – 1,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I типа по просадочности – 2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дирен и брызгальных бассейнов – 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онапорных башен – 3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54. При проектировании траншейной прокладки водопроводных сетей на просадочных грунтах расстояния от сетей до фундаментов зданий и сооружений следует принимать в соответствии с требованиями СНиП 2.01.09-91 и раздела «Размещение инженерных сетей»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2.55. На просадочных грунтах при обосновании допускается проектировать наземную или надземную прокладку водоводов .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4.3. Канализация</w:t>
      </w:r>
      <w:r>
        <w:rPr>
          <w:rFonts w:cs="Times New Roman" w:ascii="Times New Roman" w:hAnsi="Times New Roman"/>
          <w:color w:val="000000"/>
          <w:sz w:val="20"/>
          <w:szCs w:val="20"/>
        </w:rPr>
        <w:t xml:space="preserve">  </w:t>
      </w:r>
    </w:p>
    <w:p>
      <w:pPr>
        <w:pStyle w:val="Style13"/>
        <w:ind w:left="0" w:firstLine="708"/>
        <w:jc w:val="both"/>
        <w:rPr/>
      </w:pPr>
      <w:r>
        <w:rPr>
          <w:rFonts w:cs="Times New Roman" w:ascii="Times New Roman" w:hAnsi="Times New Roman"/>
          <w:color w:val="000000"/>
          <w:sz w:val="20"/>
          <w:szCs w:val="20"/>
        </w:rPr>
        <w:t xml:space="preserve">3.4.3.1. </w:t>
      </w:r>
      <w:r>
        <w:rPr>
          <w:rFonts w:cs="Times New Roman" w:ascii="Times New Roman" w:hAnsi="Times New Roman"/>
          <w:b/>
          <w:bCs/>
          <w:color w:val="000000"/>
          <w:sz w:val="20"/>
          <w:szCs w:val="20"/>
        </w:rPr>
        <w:t xml:space="preserve">Проектирование систем канализации </w:t>
      </w:r>
      <w:r>
        <w:rPr>
          <w:rFonts w:cs="Times New Roman" w:ascii="Times New Roman" w:hAnsi="Times New Roman"/>
          <w:color w:val="000000"/>
          <w:sz w:val="20"/>
          <w:szCs w:val="20"/>
        </w:rPr>
        <w:t xml:space="preserve">поселений следует производить в соответствии с требованиями СНиП 2.04.01-85*, СНиП 2.04.03-85*, СНиП 2.07.01-89*, СНиП 2.01.09-91. На территории поселений все объекты жилищно-гражданского, производственного назначения, как правило, должны быть обеспечены централизованными системами канализа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2. Проекты канализаци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Style13"/>
        <w:ind w:left="0" w:firstLine="708"/>
        <w:jc w:val="both"/>
        <w:rPr/>
      </w:pPr>
      <w:r>
        <w:rPr>
          <w:rFonts w:cs="Times New Roman" w:ascii="Times New Roman" w:hAnsi="Times New Roman"/>
          <w:color w:val="000000"/>
          <w:sz w:val="20"/>
          <w:szCs w:val="20"/>
        </w:rPr>
        <w:t xml:space="preserve">3.4.3.3. При проектировании систем канализации городских округов и поселений расчетное </w:t>
      </w:r>
      <w:r>
        <w:rPr>
          <w:rFonts w:cs="Times New Roman" w:ascii="Times New Roman" w:hAnsi="Times New Roman"/>
          <w:b/>
          <w:bCs/>
          <w:color w:val="000000"/>
          <w:sz w:val="20"/>
          <w:szCs w:val="20"/>
        </w:rPr>
        <w:t xml:space="preserve">удельное среднесуточное водоотведение </w:t>
      </w:r>
      <w:r>
        <w:rPr>
          <w:rFonts w:cs="Times New Roman" w:ascii="Times New Roman" w:hAnsi="Times New Roman"/>
          <w:color w:val="000000"/>
          <w:sz w:val="20"/>
          <w:szCs w:val="20"/>
        </w:rPr>
        <w:t xml:space="preserve">бытовых сточных вод следует принимать равным удельному среднесуточному водопотреблению (п.п. 3.4.2.3-3.4.2.5 настоящих нормативов) без учета расхода воды на полив территорий и зеленых насажд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 и таблицы II приложения № 11 к настоящим нормативам.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Удельное водоотведение в не канализованных районах следует принимать 25 л/сут на одного жителя.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3.4. Расчетный среднесуточный расход сточных вод в населенном пункте следует определять как сумму расходов, устанавливаемых по п. 3.4.3.3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 суммарного среднесуточного водоотведения населенного пункт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5. Расчетные суточные расходы сточных вод следует определять, как сумму произведений среднесуточных (за год) расходов сточных вод, определенных по п. 3.4.3.4 настоящих нормативов, на коэффициенты суточной неравномерности, принимаемые согласно СНиП 2.04.02-8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6. При разработке документов территориального планирования удельное среднесуточное (за год) водоотведение допускается принима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ля сельских населенных пунктов: на 2015 г. – 125 л/сут.; </w:t>
      </w:r>
    </w:p>
    <w:p>
      <w:pPr>
        <w:pStyle w:val="Style13"/>
        <w:tabs>
          <w:tab w:val="clear" w:pos="708"/>
          <w:tab w:val="left" w:pos="5103" w:leader="none"/>
          <w:tab w:val="left" w:pos="5670" w:leader="none"/>
        </w:tabs>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2025г.–150л/сут.</w:t>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Удельное среднесуточное водоотведение допускается изменять на 10-20 % в зависимости от климатических и других местных условий и степени благоустройства.</w:t>
        <w:br/>
        <w:t xml:space="preserve">             2. При отсутствии данных о развитии промышленности за пределами 1990 г. допускается принимать дополнительный расход сточных вод от предприятий в размере 25 % расхода, определенного в п. 3.4.3.6 настоящих нормативов.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7. Величину удельного водоотведения рекомендуется определять с использованием коэффициента водоотведения, приведенного в таблице 48.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3"/>
        <w:ind w:left="708" w:hanging="0"/>
        <w:jc w:val="both"/>
        <w:rPr/>
      </w:pPr>
      <w:r>
        <w:rPr>
          <w:rFonts w:cs="Times New Roman" w:ascii="Times New Roman" w:hAnsi="Times New Roman"/>
          <w:color w:val="000000"/>
          <w:sz w:val="20"/>
          <w:szCs w:val="20"/>
        </w:rPr>
        <w:t xml:space="preserve">                                                             </w:t>
      </w:r>
      <w:r>
        <w:rPr/>
        <w:t xml:space="preserve">                                                  </w:t>
      </w:r>
      <w:r>
        <w:rPr/>
        <w:t>Таблица 20</w:t>
      </w:r>
    </w:p>
    <w:tbl>
      <w:tblPr>
        <w:tblW w:w="8863" w:type="dxa"/>
        <w:jc w:val="left"/>
        <w:tblInd w:w="-113" w:type="dxa"/>
        <w:tblLayout w:type="fixed"/>
        <w:tblCellMar>
          <w:top w:w="0" w:type="dxa"/>
          <w:left w:w="108" w:type="dxa"/>
          <w:bottom w:w="0" w:type="dxa"/>
          <w:right w:w="108" w:type="dxa"/>
        </w:tblCellMar>
      </w:tblPr>
      <w:tblGrid>
        <w:gridCol w:w="4787"/>
        <w:gridCol w:w="4076"/>
      </w:tblGrid>
      <w:tr>
        <w:trPr/>
        <w:tc>
          <w:tcPr>
            <w:tcW w:w="47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Тип застройки</w:t>
            </w:r>
          </w:p>
        </w:tc>
        <w:tc>
          <w:tcPr>
            <w:tcW w:w="40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Нормативный коэффициент водоотведени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сельское</w:t>
            </w:r>
          </w:p>
        </w:tc>
        <w:tc>
          <w:tcPr>
            <w:tcW w:w="40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0,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при наличии местной промышленности</w:t>
            </w:r>
          </w:p>
        </w:tc>
        <w:tc>
          <w:tcPr>
            <w:tcW w:w="40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8-0,9</w:t>
            </w:r>
          </w:p>
        </w:tc>
      </w:tr>
    </w:tbl>
    <w:p>
      <w:pPr>
        <w:pStyle w:val="Style13"/>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8 Расчетные показатели применяются для предварительных расчетов объема водоотведения и проектирования систем канализации населенного пункта, в том числе его отдельных структурных элементов, в соответствии с рекомендуемыми показателями, приведенными в таблице 21.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блица 21</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63" w:type="dxa"/>
        <w:jc w:val="left"/>
        <w:tblInd w:w="-113" w:type="dxa"/>
        <w:tblLayout w:type="fixed"/>
        <w:tblCellMar>
          <w:top w:w="0" w:type="dxa"/>
          <w:left w:w="108" w:type="dxa"/>
          <w:bottom w:w="0" w:type="dxa"/>
          <w:right w:w="108" w:type="dxa"/>
        </w:tblCellMar>
      </w:tblPr>
      <w:tblGrid>
        <w:gridCol w:w="4220"/>
        <w:gridCol w:w="1559"/>
        <w:gridCol w:w="3084"/>
      </w:tblGrid>
      <w:tr>
        <w:trPr/>
        <w:tc>
          <w:tcPr>
            <w:tcW w:w="42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b/>
                <w:bCs/>
                <w:color w:val="000000"/>
                <w:sz w:val="20"/>
                <w:szCs w:val="20"/>
              </w:rPr>
              <w:t>Показатель</w:t>
            </w:r>
            <w:r>
              <w:rPr>
                <w:rFonts w:cs="Times New Roman" w:ascii="Times New Roman" w:hAnsi="Times New Roman"/>
                <w:color w:val="000000"/>
                <w:sz w:val="20"/>
                <w:szCs w:val="20"/>
              </w:rPr>
              <w:b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b/>
                <w:bCs/>
                <w:color w:val="000000"/>
                <w:sz w:val="20"/>
                <w:szCs w:val="20"/>
              </w:rPr>
              <w:t>Единица</w:t>
            </w:r>
            <w:r>
              <w:rPr>
                <w:rFonts w:cs="Times New Roman" w:ascii="Times New Roman" w:hAnsi="Times New Roman"/>
                <w:color w:val="000000"/>
                <w:sz w:val="20"/>
                <w:szCs w:val="20"/>
              </w:rPr>
              <w:br/>
            </w:r>
            <w:r>
              <w:rPr>
                <w:rFonts w:cs="Times New Roman" w:ascii="Times New Roman" w:hAnsi="Times New Roman"/>
                <w:b/>
                <w:bCs/>
                <w:color w:val="000000"/>
                <w:sz w:val="20"/>
                <w:szCs w:val="20"/>
              </w:rPr>
              <w:t>измерения</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Территории сельских</w:t>
            </w:r>
            <w:r>
              <w:rPr>
                <w:rFonts w:cs="Times New Roman" w:ascii="Times New Roman" w:hAnsi="Times New Roman"/>
                <w:color w:val="000000"/>
                <w:sz w:val="20"/>
                <w:szCs w:val="20"/>
              </w:rPr>
              <w:br/>
            </w:r>
            <w:r>
              <w:rPr>
                <w:rFonts w:cs="Times New Roman" w:ascii="Times New Roman" w:hAnsi="Times New Roman"/>
                <w:b/>
                <w:bCs/>
                <w:color w:val="000000"/>
                <w:sz w:val="20"/>
                <w:szCs w:val="20"/>
              </w:rPr>
              <w:t xml:space="preserve">поселений, оборудованные водопроводом и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канализацие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Плотность населения</w:t>
              <w:br/>
              <w:t>микро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чел./га</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50-90</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Водоотведение (с учетом</w:t>
              <w:br/>
              <w:t xml:space="preserve">социальной сферы) </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л/чел. в</w:t>
              <w:br/>
              <w:t>сутки</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35</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доот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3 в сут.</w:t>
              <w:br/>
              <w:t>га</w:t>
            </w:r>
          </w:p>
        </w:tc>
        <w:tc>
          <w:tcPr>
            <w:tcW w:w="30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7-12</w:t>
            </w:r>
          </w:p>
        </w:tc>
      </w:tr>
    </w:tbl>
    <w:p>
      <w:pPr>
        <w:pStyle w:val="Style13"/>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9. Размещение систем канализации   поселений, их резервных территорий, а также размещение очистных сооружений следует производить в соответствии со СНиП 2.04.03-85 и СанПиН 2.2.1/2.1.1.1200-03.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10. Канализование населенных пунктов следует предусматривать по системам: раздельной – полной или неполной, полу раздельной, а также комбинированной.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11. Канализацию населенных пунктов с населением до 5000 человек следует предусматривать, как правило, по неполной раздельной системе. 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12.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Устройство централизованных схем раздельно для жилой и производственной зон допускается при технико-экономическом обосновании.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13. Децентрализованные схемы канализации допускается предусматривать: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сутствии опасности загрязнения используемых для водоснабжения водоносных горизонтов;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обходимости канализования групп или отдельных зданий.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14. Канализование промышленных предприятий следует предусматривать, как правило, по полной раздельной системе.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15. На пересечении канализационных сетей с водоемами и водотоками следует предусматривать дюкеры не менее чем в две рабочие линии. Места размещения дюкеров через водные объекты, используемые для хозяйственнопитьевого водоснабжения, должны быть согласованы с органами Управления Роспотребнадзора по Республике Дагестан и Управления Федеральной службы по ветеринарному и фитосанитарному надзору по Республике Дагестан (далее – Россельхознадзор). При пересечении оврагов допускается предусматривать дюкеры в одну линию.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16. При отсутствии централизованной системы канализации по согласованию с органами Управления Роспотребнадзора по Республике Дагестан следует предусматривать сливные станции. Размеры земельных участков, отводимых под сливные станции, следует принимать в соответствии с требованиями СНиП 2.04.03-85, размеры их санитарно-защитных зон – в соответствии с требованиями СанПиН 2.2.1/2.1.1.1200-03.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 общего расчетного расхода по коллектору.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17.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Размещение инженерных сетей» и требованиями к устройству санитарно-защитных зон.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18. 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19. Выбор, отвод и использование земель для магистральных канализационных коллекторов осуществляется в соответствии с требованиями СН 456-73. Размеры земельных участков для размещения колодцев канализационных коллекторов должны быть не более 3×3 м, камер переключения и запорной арматуры – не более 10×10 м.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20.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Не допускается размещать очистные сооружения поверхностных сточных вод в жилых микрорайонах (кварталах), а накопители канализационных осадков – на селитебных территориях. Очистные сооружения производственной и дождевой канализации следует, как правило, размещать на территории промышленных предприятий.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21. Размеры земельных участков для очистных сооружений канализации следует принимать не более указанных в таблице 22. </w:t>
      </w:r>
    </w:p>
    <w:p>
      <w:pPr>
        <w:pStyle w:val="Style13"/>
        <w:ind w:left="7788" w:hanging="0"/>
        <w:jc w:val="both"/>
        <w:rPr/>
      </w:pPr>
      <w:r>
        <w:rPr/>
        <w:t xml:space="preserve">                                                                                                       </w:t>
      </w:r>
      <w:r>
        <w:rPr/>
        <w:t>Таблица22</w:t>
      </w:r>
    </w:p>
    <w:tbl>
      <w:tblPr>
        <w:tblW w:w="8863" w:type="dxa"/>
        <w:jc w:val="left"/>
        <w:tblInd w:w="-113" w:type="dxa"/>
        <w:tblLayout w:type="fixed"/>
        <w:tblCellMar>
          <w:top w:w="0" w:type="dxa"/>
          <w:left w:w="108" w:type="dxa"/>
          <w:bottom w:w="0" w:type="dxa"/>
          <w:right w:w="108" w:type="dxa"/>
        </w:tblCellMar>
      </w:tblPr>
      <w:tblGrid>
        <w:gridCol w:w="2876"/>
        <w:gridCol w:w="2207"/>
        <w:gridCol w:w="1890"/>
        <w:gridCol w:w="1890"/>
      </w:tblGrid>
      <w:tr>
        <w:trPr/>
        <w:tc>
          <w:tcPr>
            <w:tcW w:w="28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оизводительность очистных</w:t>
            </w:r>
            <w:r>
              <w:rPr>
                <w:rFonts w:cs="Times New Roman" w:ascii="Times New Roman" w:hAnsi="Times New Roman"/>
                <w:color w:val="000000"/>
                <w:sz w:val="20"/>
                <w:szCs w:val="20"/>
              </w:rPr>
              <w:br/>
            </w:r>
            <w:r>
              <w:rPr>
                <w:rFonts w:cs="Times New Roman" w:ascii="Times New Roman" w:hAnsi="Times New Roman"/>
                <w:b/>
                <w:bCs/>
                <w:color w:val="000000"/>
                <w:sz w:val="20"/>
                <w:szCs w:val="20"/>
              </w:rPr>
              <w:t>сооружений канализации, тыс. м3/сут.</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змеры земельных участков, га</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чистных</w:t>
              <w:br/>
              <w:t>сооружений</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ловых</w:t>
              <w:br/>
              <w:t>площадок</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х прудов глубокой</w:t>
              <w:br/>
              <w:t>очистки сточных вод</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до 0,7</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свыше 0,7 до 17</w:t>
            </w:r>
          </w:p>
        </w:tc>
        <w:tc>
          <w:tcPr>
            <w:tcW w:w="22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Style13"/>
        <w:ind w:left="708" w:firstLine="708"/>
        <w:jc w:val="both"/>
        <w:rPr/>
      </w:pPr>
      <w:r>
        <w:rPr>
          <w:rFonts w:cs="Times New Roman" w:ascii="Times New Roman" w:hAnsi="Times New Roman"/>
          <w:color w:val="000000"/>
          <w:sz w:val="20"/>
          <w:szCs w:val="20"/>
        </w:rPr>
        <w:br/>
      </w:r>
      <w:r>
        <w:rPr>
          <w:rFonts w:cs="Times New Roman" w:ascii="Times New Roman" w:hAnsi="Times New Roman"/>
          <w:i/>
          <w:iCs/>
          <w:color w:val="000000"/>
          <w:sz w:val="20"/>
          <w:szCs w:val="20"/>
        </w:rPr>
        <w:t>Примечание</w:t>
      </w:r>
      <w:r>
        <w:rPr>
          <w:rFonts w:cs="Times New Roman" w:ascii="Times New Roman" w:hAnsi="Times New Roman"/>
          <w:color w:val="000000"/>
          <w:sz w:val="20"/>
          <w:szCs w:val="20"/>
        </w:rPr>
        <w:t>: Размеры земельных участков очистных сооружений производительностью с выше280 тыс. м3/сут. следует принимать по проектам, разработанным при согласовании с органами Управления</w:t>
        <w:br/>
        <w:t xml:space="preserve">Роспотребнадзора по Республике Дагестан.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22. 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 </w:t>
      </w:r>
    </w:p>
    <w:p>
      <w:pPr>
        <w:pStyle w:val="Style13"/>
        <w:ind w:left="70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23. Санитарно-защитные зоны (далее СЗЗ) для канализационных очистных сооружений следует принимать в соответствии с требованиями СанПиН 2.2.1/2.1.1.1200-03 по таблице 23. </w:t>
      </w:r>
    </w:p>
    <w:p>
      <w:pPr>
        <w:pStyle w:val="Style13"/>
        <w:ind w:left="708" w:firstLine="708"/>
        <w:jc w:val="both"/>
        <w:rPr/>
      </w:pPr>
      <w:r>
        <w:rPr/>
        <w:t xml:space="preserve">                                                                                              </w:t>
      </w:r>
      <w:r>
        <w:rPr/>
        <w:t>Таблица 23</w:t>
      </w:r>
    </w:p>
    <w:tbl>
      <w:tblPr>
        <w:tblW w:w="8863" w:type="dxa"/>
        <w:jc w:val="left"/>
        <w:tblInd w:w="-113" w:type="dxa"/>
        <w:tblLayout w:type="fixed"/>
        <w:tblCellMar>
          <w:top w:w="0" w:type="dxa"/>
          <w:left w:w="108" w:type="dxa"/>
          <w:bottom w:w="0" w:type="dxa"/>
          <w:right w:w="108" w:type="dxa"/>
        </w:tblCellMar>
      </w:tblPr>
      <w:tblGrid>
        <w:gridCol w:w="3511"/>
        <w:gridCol w:w="992"/>
        <w:gridCol w:w="1418"/>
        <w:gridCol w:w="1417"/>
        <w:gridCol w:w="1525"/>
      </w:tblGrid>
      <w:tr>
        <w:trPr>
          <w:trHeight w:val="840" w:hRule="atLeast"/>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оружения для очистки сточных вод</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сстояние, м, при расчетной производительности</w:t>
            </w:r>
            <w:r>
              <w:rPr>
                <w:rFonts w:cs="Times New Roman" w:ascii="Times New Roman" w:hAnsi="Times New Roman"/>
                <w:color w:val="000000"/>
                <w:sz w:val="20"/>
                <w:szCs w:val="20"/>
              </w:rPr>
              <w:br/>
            </w:r>
            <w:r>
              <w:rPr>
                <w:rFonts w:cs="Times New Roman" w:ascii="Times New Roman" w:hAnsi="Times New Roman"/>
                <w:b/>
                <w:bCs/>
                <w:color w:val="000000"/>
                <w:sz w:val="20"/>
                <w:szCs w:val="20"/>
              </w:rPr>
              <w:t>очистных сооружений, тыс. м3 сутки</w:t>
            </w:r>
          </w:p>
        </w:tc>
      </w:tr>
      <w:tr>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до 0,2</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олее 0,2 до 5,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олее 5,0</w:t>
              <w:br/>
              <w:t>до 50,0</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более 50,0</w:t>
              <w:br/>
              <w:t>до 28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Насосные станции и аварийно-регулирующие</w:t>
              <w:br/>
              <w:t>резервуары, локальные очист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оружения для механической и биологической</w:t>
              <w:br/>
              <w:t>очистки с иловыми площадками для</w:t>
              <w:br/>
              <w:t>сброженных осадков, а также иловы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оружения для механической и биологической</w:t>
              <w:br/>
              <w:t>очистки с термомеханической обработкой</w:t>
              <w:br/>
              <w:t>осадка в закрыт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я орошения</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е пруды</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bl>
    <w:p>
      <w:pPr>
        <w:pStyle w:val="Style13"/>
        <w:ind w:left="0" w:firstLine="143"/>
        <w:jc w:val="both"/>
        <w:rPr/>
      </w:pPr>
      <w:r>
        <w:rPr>
          <w:rFonts w:cs="Times New Roman" w:ascii="Times New Roman" w:hAnsi="Times New Roman"/>
          <w:color w:val="000000"/>
          <w:sz w:val="20"/>
          <w:szCs w:val="20"/>
        </w:rPr>
        <w:br/>
      </w:r>
      <w:r>
        <w:rPr>
          <w:rFonts w:cs="Times New Roman" w:ascii="Times New Roman" w:hAnsi="Times New Roman"/>
          <w:i/>
          <w:iCs/>
          <w:color w:val="000000"/>
          <w:sz w:val="20"/>
          <w:szCs w:val="20"/>
        </w:rPr>
        <w:t xml:space="preserve"> Примечания</w:t>
      </w:r>
      <w:r>
        <w:rPr>
          <w:rFonts w:cs="Times New Roman" w:ascii="Times New Roman" w:hAnsi="Times New Roman"/>
          <w:color w:val="000000"/>
          <w:sz w:val="20"/>
          <w:szCs w:val="20"/>
        </w:rPr>
        <w:t>:</w:t>
        <w:br/>
        <w:t xml:space="preserve">             1. Размер СЗЗ для канализационных очистных сооружений производительностью более280 тыс. м3/сутки, а также при принятии новых технологий очистки сточных вод и обработки осадка</w:t>
        <w:br/>
        <w:t>следует устанавливать в соответствии с требованиями п. 3.2.9 настоящих нормативов.</w:t>
        <w:br/>
        <w:t xml:space="preserve">             2.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100м. Размер СЗЗ от сливных станций следует принимать 300м. </w:t>
      </w:r>
    </w:p>
    <w:p>
      <w:pPr>
        <w:pStyle w:val="Style13"/>
        <w:ind w:left="0" w:firstLine="143"/>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СЗЗ от очистных сооружений поверхностного стока открытого типа до жилой территории следует принимать 100 м, закрытого типа – 50 м.</w:t>
      </w:r>
    </w:p>
    <w:p>
      <w:pPr>
        <w:pStyle w:val="Style13"/>
        <w:ind w:left="0" w:firstLine="143"/>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От очистных сооружений и насосных станций производственной канализации, не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23. </w:t>
      </w:r>
    </w:p>
    <w:p>
      <w:pPr>
        <w:pStyle w:val="Style13"/>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24.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Style13"/>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25. 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СНиП II-7-81*, СНиП 22-02-2003, СНиП 2.01.09-91, а также требования пп. 3.4.3.26- 3.4.3.33 настоящих нормативов. </w:t>
      </w:r>
    </w:p>
    <w:p>
      <w:pPr>
        <w:pStyle w:val="Style13"/>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26. При проектировании канализации промышленных предприятий и населенных пунктов, расположенных в сейсмических районах, следуе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 </w:t>
      </w:r>
    </w:p>
    <w:p>
      <w:pPr>
        <w:pStyle w:val="Style13"/>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27. При выборе схем канализации в сейсмических районах следуе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оектировать разделение технологических элементов очистных сооружений на отдельные секции. При благоприятных местных условиях следует проектировать методы естественной очистки сточных вод.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28.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следует проектировать перепуски (под напором) от сети в другие сети или аварийные резервуары без сброса в водные объект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29. Не рекомендуется проектировать размещение коллекторов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30. Проектирование сетей и сооружений канализации на просадочных грунтах следует осуществлять в соответствии с требованиями СНиП 2.01.09-91.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31. При проектировании наружных сетей и сооружений канализации на подрабатываемых территориях необходимо предусматривать меры в соответствии с требованиями СНиП 2.01.09-91, СНиП 2.04.02-84* и раздела «Защита территории от чрезвычайных ситуаций природного и техногенного характера»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32. На подрабатываемых территориях не допускается размещение полей фильтра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3.33. При необходимости пересечения трубопроводом канализации территорий, где возможно образование локальных трещин с уступами или провалов, следует предусматривать напорные участки и надземную ее прокладку.</w:t>
      </w:r>
    </w:p>
    <w:p>
      <w:pPr>
        <w:pStyle w:val="Style13"/>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hanging="0"/>
        <w:jc w:val="both"/>
        <w:rPr/>
      </w:pPr>
      <w:r>
        <w:rPr>
          <w:rFonts w:cs="Times New Roman" w:ascii="Times New Roman" w:hAnsi="Times New Roman"/>
          <w:b/>
          <w:bCs/>
          <w:color w:val="000000"/>
          <w:sz w:val="20"/>
          <w:szCs w:val="20"/>
        </w:rPr>
        <w:t>Дождевая канализация</w:t>
      </w:r>
      <w:r>
        <w:rPr>
          <w:rFonts w:cs="Times New Roman" w:ascii="Times New Roman" w:hAnsi="Times New Roman"/>
          <w:color w:val="000000"/>
          <w:sz w:val="20"/>
          <w:szCs w:val="20"/>
        </w:rPr>
        <w:t xml:space="preserve">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34. Отвод поверхностных вод должен проектироваться со всего бассейна стока территории   поселения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ыпуски в водные объекты следует размещать в местах с повышенной турбулентностью потока (сужениях, протоках, порогах и пр.). В водоемы, предназначенные для купания, возможен сброс поверхностных сточных вод при условии их глубокой очист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35. Проекты планировки и застройки территорий поселений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 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36. При проектировании дождевой канализации расчетные расходы дождевых вод для территорий поселений следует определять в соответствии с требованиями СНиП 2.04.03-8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дождеприемных колодце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стока поверхностных вод следует руководствоваться требованиями СНиП 2.04.03-85, СНиП 2.07.01-89*, СанПиН 2.1.5.980-0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37.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 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38. Отведение поверхностных вод по открытой системе водостоков допускается при соответствующем обосновании и согласовании с органами Управления Роспотребнадзора по Республике Дагестан, по регулированию и охране вод, охраны рыбных запас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39. В открытой дождевой сети наименьшие уклоны следует принимать дл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отков проезжей части пр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сфальтобетонном покрытии – 0,00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русчатом или щебеночном покрытии – 0,00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улыжной мостовой – 0,00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ьных лотков и кюветов – 0,00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одоотводных канав – 0,003;</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соединения от дождеприемников – 0,02.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40. Дождеприемники следует предусматривать: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атяжных участках спусков (подъемов);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ерекрестках и пешеходных переходах со стороны притока поверхностных вод;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ниженных местах в конце затяжных участков спус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пониженных местах при пилообразном профиле лотков улиц;</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в местах улиц, дворовых и парковых территорий, не имеющих стока поверхностных вод.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41. Для регулирования стока дождевых вод следует проектировать пруды или резервуары, а также использовать укрепленные овраги и существующие пруды, не являющиеся источниками питьевого водоснабжения, непригодные для купания и спорта и не используемые в рыбохозяйственных цел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42.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43. Отвод дождевых вод с площадок открытого резервуарного хранения горючих, легковоспламеняющихся и токсичных жидкостей, кислот, щелочей и т. п., не связанных с регулярным сбросом загрязненных сточных вод, следует проектиро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44.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 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3.45.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Очистку сточных вод следует осуществлять в соответствии с требованиями СНиП 2.04.03- 85*, пособия к СНиП 2.04.03-85 «Проектирование сооружений для очистки сточных вод», СанПиН2.1.5.980-00.</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4.4. Мелиоративные системы и сооружения</w:t>
      </w:r>
      <w:r>
        <w:rPr>
          <w:rFonts w:cs="Times New Roman" w:ascii="Times New Roman" w:hAnsi="Times New Roman"/>
          <w:color w:val="000000"/>
          <w:sz w:val="20"/>
          <w:szCs w:val="20"/>
        </w:rPr>
        <w:br/>
      </w:r>
      <w:r>
        <w:rPr>
          <w:rFonts w:cs="Times New Roman" w:ascii="Times New Roman" w:hAnsi="Times New Roman"/>
          <w:b/>
          <w:bCs/>
          <w:color w:val="000000"/>
          <w:sz w:val="20"/>
          <w:szCs w:val="20"/>
        </w:rPr>
        <w:t>Общие требования</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1. Мелиоративные (оросительные и осушительные) системы и сооружения следует проектировать в соответствии с требованиями СНиП 2.06.03-85, СНиП 33-01-2003, СНиП 2.06.05- 84, СНиП 2.06.06-85, СНиП 2.06.07-87, СНиП 2.06.04-82 и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ование мелиоративных систем и сооружений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НиП II-7-81*, СНиП 22-02-2003, СНиП 2.01.09-91.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2. При проектировании мелиоративных систем и сооружений для контроля за состоянием земель необходимо предусматривать сеть наблюдательных скважин и средства измерения расходов во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лощади мелиоративной системы более 20 тыс. га дополнительно следует проектиро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3. На мелиоративных системах следует предусматривать защитные лесные насаждения в соответствии с требованиями СНиП 2.06.03-85. </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3.4.4.4. При размещении мелиоративных систем необходимо соблюдать требования статьи 43 Федерального закона от 10 января 2002 года № 7-ФЗ «Об охране окружающей среды».</w:t>
        <w:br/>
      </w:r>
    </w:p>
    <w:p>
      <w:pPr>
        <w:pStyle w:val="Style13"/>
        <w:ind w:left="0" w:firstLine="708"/>
        <w:jc w:val="both"/>
        <w:rPr/>
      </w:pPr>
      <w:r>
        <w:rPr>
          <w:rFonts w:cs="Times New Roman" w:ascii="Times New Roman" w:hAnsi="Times New Roman"/>
          <w:b/>
          <w:bCs/>
          <w:color w:val="000000"/>
          <w:sz w:val="20"/>
          <w:szCs w:val="20"/>
        </w:rPr>
        <w:t>Оросительные системы</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5.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6. Полосы земель для мелиоративных каналов (оросительных, водосборно-сбросных, коллекторно-дренажных) следует отводить на землях, не занятых сельскохозяйственными культурами в момент производства работ, участками в соответствии с очередностью строительства, с учетом действующего водного и земельного законодательства в соответствии с       требованиями СН 474-7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7. При проектировании водозаборов на рыбохозяйственных водоемах необходимо предусматривать по согласованию с территориальными органами в сфере охраны рыбных и водных биологических ресурсов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8. Оросительную сеть, состоящую из магистрального канала (трубопровода, лотка), его ветвей, распределителей различных порядков и оросителей, следует проектировать закрытой в виде трубопроводов или открытой в виде каналов и лот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9. На магистральных каналах и распределителях следует проектировать аварийные водосбросные сооружения, устраиваемые в местах пересечений с балками, оврагами, местными понижениями, водоемами, а на крупных с расходом воды более 5 м3/с – концевые сбросные соору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10. Водосборно-сбросную сеть следует проектировать по границам поливных участков, полей севооборотов, по пониженным местам с максимальным использованием тальвегов, лощин, овраг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4.11. Величину расчетных расходов и уровней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шительные системы</w:t>
      </w:r>
      <w:r>
        <w:rPr>
          <w:rFonts w:cs="Times New Roman" w:ascii="Times New Roman" w:hAnsi="Times New Roman"/>
          <w:color w:val="000000"/>
          <w:sz w:val="20"/>
          <w:szCs w:val="20"/>
        </w:rPr>
        <w:t xml:space="preserve"> </w:t>
      </w:r>
    </w:p>
    <w:p>
      <w:pPr>
        <w:pStyle w:val="Style13"/>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12. При проектировании осушительных систем должны быть установлены причины избыточного увлажнения территории и величина каждой из составляющих водного баланса. В зависимости от причин избыточного увлажнения на осушаемом массиве следует предусматривать: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щиту от поступления поверхностных вод с окружающей водосборной площади – путем проектирования нагорных каналов, регулирования стока вод со склонов в водоемах на тальвег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щиту от затопления паводковыми водами водоемов и водотоков – путем проектирования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с учетом требований СНиП 2.06.15-8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од поверхностного и подземного (грунтового) стока на осушаемом массиве – путем устройства регулирующих дренажных сетей закрытого и открытого типа, полностью или частично совмещенных с водоотводными сооружениями лоткового тип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хват и понижение уровней подземных вод – путем проектирования ловчих каналов или дрен, линейной системы скважин вертикального дренажа, учащения систематического горизонтального дренаж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нижения уровней подземных вод следует проектировать закрытую осушительную се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щиту от подтопления фильтрационными водами из водоемов и водотоков – путем проектирования береговых дрен или линейной системы скважин вертикального дренажа с учетом требований СНиП 2.06.15-8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13. В состав осушительной системы входят: регулируемая часть водоприемника, проводящая, оградительная и регулирующая сети, насосные станции, дамбы, сооружения на сетях,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и лесозащитные насаждения. Тип осушительных систем должен выбираться в зависимости от требований охраны окружающей природной среды, геоморфологических, гидрологических и гидрогеологических особенностей осушаемых территорий, их планировочной структуры и гидрологического режима водоприемник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14. В поймах рек, подверженных затоплению весенними и летне-осенними паводками на сроки, превышающие допускаемые для данного вида сельскохозяйственного использования земель, на приозерных заболоченных низменностях и на затапливаемых территориях, примыкающих к водохранилищам, для ликвидации зон мелководья следует проектировать осушительные системы с устройством оградительных дамб.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15. На безуклонных территориях, подтапливаемых водами рек, озер, водохранилищ, при осушении замкнутых впадин во избежание строительства глубоких проводящих каналов, на участках вдоль железных и автомобильных дорог при экономической нецелесообразности переустройства существующих водопропускных сооружений следует проектировать осушительные системы без устройства оградительных дамб с откачкой воды насос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16. Для осушения сельскохозяйственных земель следует проектировать горизонтальный дренаж. Вертикальный дренаж допускается применять при осушении территории, сложенной однородными песками, торфяниками любой мощности, супесями и легкими суглинками мощностью до 2 м, которые подстилаются водоносными пластами с проводимостью более 150 м2/сут. </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Линейную систему вертикального дренажа для защиты сельскохозяйственных угодий от подтопления фильтрационными водами рек, водохранилищ, озер или для перехвата поступающих на объект подземных вод следует применять при проводимости подстилающих пород не менее 300 м2/сут.</w:t>
        <w:br/>
      </w:r>
    </w:p>
    <w:p>
      <w:pPr>
        <w:pStyle w:val="Style13"/>
        <w:ind w:left="0" w:firstLine="708"/>
        <w:jc w:val="both"/>
        <w:rPr/>
      </w:pPr>
      <w:r>
        <w:rPr>
          <w:rFonts w:cs="Times New Roman" w:ascii="Times New Roman" w:hAnsi="Times New Roman"/>
          <w:b/>
          <w:bCs/>
          <w:color w:val="000000"/>
          <w:sz w:val="20"/>
          <w:szCs w:val="20"/>
        </w:rPr>
        <w:t>3.4.5. Санитарная очистка</w:t>
      </w:r>
      <w:r>
        <w:rPr>
          <w:rFonts w:cs="Times New Roman" w:ascii="Times New Roman" w:hAnsi="Times New Roman"/>
          <w:color w:val="000000"/>
          <w:sz w:val="20"/>
          <w:szCs w:val="20"/>
        </w:rPr>
        <w:t xml:space="preserve">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5.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5.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уборке территории с вывозом мусора с проезжей части проездов и улиц в места, установленные органами местного самоу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5.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5.4. Нормы накопления бытовых отходов принимаются в соответствии с территориальными нормативами накопления твердых бытовых отходов, действующими в населенных пунктах, а в случае отсутствия утвержденных нормативов – по таблице 24.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четное количество накапливающихся бытовых отходов должно периодически (раз в пять лет) уточняться по фактическим данным, а норма корректироваться.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hanging="0"/>
        <w:jc w:val="both"/>
        <w:rPr/>
      </w:pPr>
      <w:r>
        <w:rPr/>
        <w:t xml:space="preserve">                                                                                             </w:t>
      </w:r>
      <w:r>
        <w:rPr/>
        <w:t>Таблица 24</w:t>
      </w:r>
    </w:p>
    <w:tbl>
      <w:tblPr>
        <w:tblW w:w="9463" w:type="dxa"/>
        <w:jc w:val="left"/>
        <w:tblInd w:w="-113" w:type="dxa"/>
        <w:tblLayout w:type="fixed"/>
        <w:tblCellMar>
          <w:top w:w="0" w:type="dxa"/>
          <w:left w:w="108" w:type="dxa"/>
          <w:bottom w:w="0" w:type="dxa"/>
          <w:right w:w="108" w:type="dxa"/>
        </w:tblCellMar>
      </w:tblPr>
      <w:tblGrid>
        <w:gridCol w:w="5670"/>
        <w:gridCol w:w="2268"/>
        <w:gridCol w:w="1525"/>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Бытовые отходы</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личество бытовых отходов на 1 человека в год</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кг</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вердые:</w:t>
              <w:br/>
              <w:t>от жилых зданий, оборудованных водопроводом, канализацией,</w:t>
              <w:br/>
              <w:t>центральным отоплением и газом</w:t>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т прочих жилы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0-22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450</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0-1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0-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щее количество по  поселению с учетом общественны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0-300</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00-1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идкие из выгребов (при отсутствии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0-3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мет с 1 кв.м. твердых покрытий улиц, площадей и парков</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r>
    </w:tbl>
    <w:p>
      <w:pPr>
        <w:pStyle w:val="Style13"/>
        <w:ind w:left="0" w:hanging="0"/>
        <w:jc w:val="both"/>
        <w:rPr/>
      </w:pPr>
      <w:r>
        <w:rPr>
          <w:rFonts w:cs="Times New Roman" w:ascii="Times New Roman" w:hAnsi="Times New Roman"/>
          <w:color w:val="000000"/>
          <w:sz w:val="20"/>
          <w:szCs w:val="20"/>
        </w:rPr>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t>:</w:t>
        <w:br/>
        <w:t xml:space="preserve">             1. Нормы накопления крупногабаритных бытовых отходов следует принимать в размере 5% в составе приведенных значений твердых бытовых отход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5.5. Для сбора жидких отходов от неканализованных зданий устраиваются дворовые помойницы, которые должны иметь водонепроницаемый выгреб.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аличии дворовых уборных выгреб может быть общим. Глубина выгреба зависит от уровня грунтовых вод, но не должна быть более 3 м.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воровые туалеты, помойные ямы, выгребы, септики должны быть расположены на расстоянии не менее 4 м от границ участка домовлад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п. 2.2.52 и 2.2.114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5.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Запрещается вывозить отходы на другие, не предназначенные для этого территории, а также закапывать их на сельскохозяйственных пол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5.7.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25. </w:t>
      </w:r>
    </w:p>
    <w:p>
      <w:pPr>
        <w:pStyle w:val="Style13"/>
        <w:ind w:left="0" w:hanging="0"/>
        <w:jc w:val="both"/>
        <w:rPr/>
      </w:pPr>
      <w:r>
        <w:rPr/>
        <w:t xml:space="preserve">                                                                                                       </w:t>
      </w:r>
      <w:r>
        <w:rPr/>
        <w:t>Таблица 25</w:t>
      </w:r>
    </w:p>
    <w:tbl>
      <w:tblPr>
        <w:tblW w:w="9463" w:type="dxa"/>
        <w:jc w:val="left"/>
        <w:tblInd w:w="-113" w:type="dxa"/>
        <w:tblLayout w:type="fixed"/>
        <w:tblCellMar>
          <w:top w:w="0" w:type="dxa"/>
          <w:left w:w="108" w:type="dxa"/>
          <w:bottom w:w="0" w:type="dxa"/>
          <w:right w:w="108" w:type="dxa"/>
        </w:tblCellMar>
      </w:tblPr>
      <w:tblGrid>
        <w:gridCol w:w="4962"/>
        <w:gridCol w:w="2835"/>
        <w:gridCol w:w="1666"/>
      </w:tblGrid>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редприятия и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меры земельных участков на 1000 т твердых бытовых отходов в год, га</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меры санитарнозащитных зон,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усоросжигательные и</w:t>
              <w:br/>
              <w:t>мусороперерабатывающие объекты мощностью, тыс. т в год:</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 40</w:t>
            </w:r>
          </w:p>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Свыше 40</w:t>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Полигоны*</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0,02 - 0,05</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Участки компос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1,0</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Поля ассе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Сливные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Мусороперегрузочные 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4</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Поля складирования и захоронения обезвреженных осадков (по сухому веществу)</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5.8.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25, следует принимать в соответствии с санитарными нормами.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5.9. 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ях разработки схем территориального планирования муниципальных районов, генеральных планов Республики Дагестан, в схеме обезвреживания, утилизации и захоронения промышленных отходов.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мещение полигонов для отходов производства следует проектировать в соответствии с требованиями раздела «Зоны специального назначения» настоящих нормативов».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3.4.5.10. На территории рынков и комплексов мелкорозничной торговл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зяйственные площадки для мусоросборников следует проектировать на расстоянии не менее 30 м от мест торговл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рынках без канализации общественные туалеты с водонепроницаемыми выгребами следует проектировать на расстоянии не менее 50 м от места торговл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 расчетных мест в них должно быть не менее одного на каждые 50 торговых мест.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5.11. На территории пар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пределении числа контейнеров для хозяйственных площадок следует исходить из среднего накопления отходов за 3 дн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5.12. На территории лечебно-профилактических учрежден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бор, хранение и удаление отходов лечебно-профилактических учреждений должны осуществляться в соответствии с требованиями СанПиН 2.1.7.728-99.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5.13. На территории пляж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ы площадок под мусоросборники следует рассчитывать из расчета один контейнер емкостью 0,75 м3 на 3500-4000 м2 площади пляж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ые туалеты следует проектировать из расчета одно место на 75 посетител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от общественных туалетов до места купания должно быть не менее 50 м и не более 2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нтанчики с подводом питьевой воды следует проектировать на расстоянии не более 200 м друг от друг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5.14. Общественные туалеты должны устраиваться в местах массового скопления и посещения людей, в том числ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лощадях, транспортных магистралях, улицах с большим пешеходным движение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лощадях около вокзалов, на железнодорожных станциях, морских и речных пристанях, автостанциях и аэровокзал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загородных и внутригородских парках, бульварах, местах массового отдыха населения; на территории торговых центров, рын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открытых плоскостных спортивных сооруж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ые туалеты могут проектироваться в первых этажах общественных зданий, надземных или подземных отдельно стоящих сооружениях. </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бор мест для размещения общественных туалетов, их устройство и оборудование должны согласовываться с территориальными органами Роспотребнадзора. Вместимость общественных туалетов следует определять по нормам, приведенным в таблице 23 пр иложениях № 9 и 10 к настоящим нормативам с учетом требований СанПиН 983-72. Радиус обслуживания общественных туалетов в поселениях не должен превышать 500-700 м.</w:t>
        <w:br/>
      </w:r>
    </w:p>
    <w:p>
      <w:pPr>
        <w:pStyle w:val="Style13"/>
        <w:ind w:left="0" w:firstLine="708"/>
        <w:jc w:val="both"/>
        <w:rPr/>
      </w:pPr>
      <w:r>
        <w:rPr>
          <w:rFonts w:cs="Times New Roman" w:ascii="Times New Roman" w:hAnsi="Times New Roman"/>
          <w:b/>
          <w:bCs/>
          <w:color w:val="000000"/>
          <w:sz w:val="20"/>
          <w:szCs w:val="20"/>
        </w:rPr>
        <w:t>3.4.6. Теплоснабжение</w:t>
      </w:r>
      <w:r>
        <w:rPr>
          <w:rFonts w:cs="Times New Roman" w:ascii="Times New Roman" w:hAnsi="Times New Roman"/>
          <w:color w:val="000000"/>
          <w:sz w:val="20"/>
          <w:szCs w:val="20"/>
        </w:rPr>
        <w:t xml:space="preserve">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1. 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Дагестан в целях обеспечения необходимого уровня теплоснабжения жилищно-коммунального хозяйства, промышленных и иных организац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2. Проектирование систем теплоснабжения следует осуществлять в соответствии с требованиями СНиП 41-01-2003, СНиП 41-02-2003, а на территориях, подверженных опасным метеорологическим, инженерно-геологическим и гидрологическим процессам, также с учетом требований СНиП II-7-81*, СНиП 2.01.09-91, СНиП 2.02.01-83*, СНиП 2.02.03-8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3. При разработке схем теплоснабжения расчетные тепловые нагрузки определяю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существующей застройки поселений и действующих промышленных предприятий – по проектам с уточнением по фактическим тепловым нагрузк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4. Тепловые нагрузки определяются с учетом категорий потребителей по надежности теплоснабжения, в том числ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96 (больницы, родильные дома, дошкольные образовательные учреждения с круглосуточным пребыванием 117 детей, картинные галереи, химические и специальные производства и т. п.);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ая категория – потребители, допускающие снижение температуры в отапливаемых помещениях на период ликвидации аварии, но не более 54 ч (жилых и общественных зданий – до 12 °С; промышленных зданий – до 8 °С);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тья категория – остальные потребител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5. Теплоснабжение жилой и общественной застройки на территориях поселений следует предусматривать: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нтрализованное – от котельных, крупных и малых тепловых электростанций (ТЭЦ, ТЭС);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централизованное – от автономных, крышных котельных, квартирных теплогенератор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6.6. При проектировании нескольких источников теплоснабжения на единую тепловую сеть населенного пункта должно предусматриваться их взаимное резервирование. Подключение к сетям теплоснабжения проектируется, как правило, через центральные и индивидуальные тепловые пункты.</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6.7. 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8. Принятая к разработке в проекте схема теплоснабжения должна обеспечивать: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ый уровень теплоэнергосбере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ормативный уровень надежности согласно требованиям СНиП 41-02-200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бования экологической безопас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опасность эксплуата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9. 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по СНиП 41-02- 2003, СНиП 2.07.01-89*, СНиП 41-01-200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10. Размеры санитарно-защитных зон от источников теплоснабжения устанавливаются в соответствии с требованиями СанПиН 2.2.1/2.1.1.1200-03. Ориентировочные размеры составляют: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тепловых электростанций (ТЭС) эквивалентной электрической мощностью 600 МВт и выш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ующие в качестве топлива уголь и мазут – 10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ющих на газовом и газомазутном топливе – 5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т ТЭЦ и районных котельных тепловой мощностью 200 Гкал и выше:</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ботающих на угольном и мазутном топливе – 5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ющих на газовом и газомазутном топливе – 3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золоотвалов ТЭС – 3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 санитарно-защитной зоны источника теплоснабжения проверяется в каждом конкретном случае расчетом рассеивания загрязняющих веществ в атмосферном воздухе и физического воздействия на атмосферный воздух, а также на основании результатов натурных исследований и измер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11. Отдельно стоящие котельные используются для обслуживания группы зданий. Индивидуальные и крышные котельные используются для обслуживания одного здания или сооружения. Индивидуальные котельные могут быть отдельно стоящими, встроенными и пристроенны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12.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13.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ы земельных участков для отдельно стоящих котельных, размещаемых в районах жилой застройки, следует принимать по таблице 26.                                    </w:t>
      </w:r>
    </w:p>
    <w:p>
      <w:pPr>
        <w:pStyle w:val="Style13"/>
        <w:ind w:left="0" w:hanging="0"/>
        <w:jc w:val="both"/>
        <w:rPr/>
      </w:pPr>
      <w:r>
        <w:rPr/>
        <w:t xml:space="preserve">                                                                                                        </w:t>
      </w:r>
      <w:r>
        <w:rPr/>
        <w:t>Таблица 26</w:t>
      </w:r>
    </w:p>
    <w:tbl>
      <w:tblPr>
        <w:tblW w:w="9571" w:type="dxa"/>
        <w:jc w:val="left"/>
        <w:tblInd w:w="-113" w:type="dxa"/>
        <w:tblLayout w:type="fixed"/>
        <w:tblCellMar>
          <w:top w:w="0" w:type="dxa"/>
          <w:left w:w="108" w:type="dxa"/>
          <w:bottom w:w="0" w:type="dxa"/>
          <w:right w:w="108" w:type="dxa"/>
        </w:tblCellMar>
      </w:tblPr>
      <w:tblGrid>
        <w:gridCol w:w="3589"/>
        <w:gridCol w:w="2615"/>
        <w:gridCol w:w="3367"/>
      </w:tblGrid>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Теплопроизводительность</w:t>
            </w:r>
            <w:r>
              <w:rPr>
                <w:rFonts w:cs="Times New Roman" w:ascii="Times New Roman" w:hAnsi="Times New Roman"/>
                <w:color w:val="000000"/>
                <w:sz w:val="20"/>
                <w:szCs w:val="20"/>
              </w:rPr>
              <w:br/>
            </w:r>
            <w:r>
              <w:rPr>
                <w:rFonts w:cs="Times New Roman" w:ascii="Times New Roman" w:hAnsi="Times New Roman"/>
                <w:b/>
                <w:bCs/>
                <w:color w:val="000000"/>
                <w:sz w:val="20"/>
                <w:szCs w:val="20"/>
              </w:rPr>
              <w:t>котельных, Гкал/ч (МВ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меры земельных участков, га, котельных, работающих</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 твердом топливе</w:t>
            </w:r>
          </w:p>
        </w:tc>
        <w:tc>
          <w:tcPr>
            <w:tcW w:w="33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газомазутном топливе</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до 5</w:t>
            </w:r>
          </w:p>
        </w:tc>
        <w:tc>
          <w:tcPr>
            <w:tcW w:w="26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33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5 до 10 (от 6 до 12)</w:t>
            </w:r>
          </w:p>
        </w:tc>
        <w:tc>
          <w:tcPr>
            <w:tcW w:w="26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10 до 50 (от 12 до 58)</w:t>
            </w:r>
          </w:p>
        </w:tc>
        <w:tc>
          <w:tcPr>
            <w:tcW w:w="26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3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50 до 100 (от 58 до 116)</w:t>
            </w:r>
          </w:p>
        </w:tc>
        <w:tc>
          <w:tcPr>
            <w:tcW w:w="26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3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100 до 200 (от 116 233)</w:t>
            </w:r>
          </w:p>
        </w:tc>
        <w:tc>
          <w:tcPr>
            <w:tcW w:w="26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3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 200 до 400 (от 233 466)</w:t>
            </w:r>
          </w:p>
        </w:tc>
        <w:tc>
          <w:tcPr>
            <w:tcW w:w="261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3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bl>
    <w:p>
      <w:pPr>
        <w:pStyle w:val="Style13"/>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 xml:space="preserve"> </w:t>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на20%.</w:t>
        <w:br/>
        <w:t xml:space="preserve">              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14. Для жилой застройки и нежилых зон следует применять раздельные тепловые сети, идущие непосредственно от источника теплоснаб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15. При проектировании систем теплоснабжения (открытая, закрытая, в том числе с отдельными сетями горячего водоснабжения, смешанная) выбирается на основе техникоэкономического сравнения различных систем с учетом местных геологических, гидрологических, экологических и экономических услов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16. Трассы и способы прокладки тепловых сетей следует предусматривать в соответствии со СНиП II-89-80, СНиП 41-02-2003, СНиП 2.07.01-89*.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 Размещение тепловых сетей производится в соответствии с требованиями раздела «Размещение инженерных се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17. При проектировании систем теплоснабжения на территориях, подверженных опасным метеорологическим, инженерно-геологическим и гидрологическим процессам, следует учитывать требования СНиП II-7-81*, СНиП 22-02-2003, СНиП 2.01.09-91, а также требования пп. 3.4.6.18-3.4.6.26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18. Расчетную сейсмичность для зданий и сооружений тепловых сетей следует принимать равной сейсмичности района строительств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19. Совместная прокладка тепловых сетей с газопроводами в каналах и тоннелях независимо от давления газа не допускается. 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20. В районах сейсмичностью 8 и 9 баллов 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21. В сейсмичных районах при надземной прокладке должны применяться эстакады или низкие отдельно стоящие опоры. Прокладка на высоких отдельно стоящих опорах и использование труб тепловых сетей для  связи между опорами не допускаются. Подвижные катковые и шариковые опоры труб проектировать не допуска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22. На подрабатываемых территориях при всех способах прокладки тепловых сетей для компенсации тепловых удлинений трубопроводов и дополнительных перемещений от воздействия деформаций земной поверхности следует проектировать гибкие компенсаторы из труб и углы поворо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23. На территориях с просадочными грунтами размещение зданий и сооружений тепловых сетей предпочтительно предусматрив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24. Здания и сооружения с мокрыми технологическими процессами следует проектировать в пониженных частях территорий с просадочными грунтам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менее 1,5 толщины просадочного слоя в грунтовых условиях I типа по просадочности, а также II типа по просадочности при наличии водопроницаемых подстилающих грун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менее 3-кратной толщины просадочного слоя в грунтовых условиях II типа по просадочности при наличии водонепроницаемых подстилающих грун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я от постоянных источников замачивания до зданий и сооружений допускается не ограничивать при условии полного устранения просадочных свойств грун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6.25. Емкостные сооружения тепловых сетей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от емкостных сооружений до зданий и сооружений различного назначения должно бы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аличии засоленных и набухающих грунтов – не менее 1,5 толщины слоя засоленного или набухающего грунт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грунтах II типа по просадочности при водопроницаемых (дренажных) подстилающих грунтах – не менее 1,5 толщины просадочного слоя, а при недренирующих подстилающих грунтах – не менее тройной толщины просадочного слоя, но не более 4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6.26.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pPr>
      <w:r>
        <w:rPr>
          <w:rFonts w:cs="Times New Roman" w:ascii="Times New Roman" w:hAnsi="Times New Roman"/>
          <w:b/>
          <w:bCs/>
          <w:color w:val="000000"/>
          <w:sz w:val="20"/>
          <w:szCs w:val="20"/>
        </w:rPr>
        <w:t>3.4.7. Газоснабжение</w:t>
      </w:r>
      <w:r>
        <w:rPr>
          <w:rFonts w:cs="Times New Roman" w:ascii="Times New Roman" w:hAnsi="Times New Roman"/>
          <w:color w:val="000000"/>
          <w:sz w:val="20"/>
          <w:szCs w:val="20"/>
        </w:rPr>
        <w:t xml:space="preserve">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1. Проектирование и строительство новых газораспределительных систем следует осуществлять в соответствии с требованиями СНиП 42-01- 2002, ПБ 12-529-03, СНиП II-7-81*, СНиП 2.01.09-91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2. Газораспределительная система должна обеспечивать подачу газа потребителям в необходимом объеме и требуемых параметрах. 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3.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В качестве топлива индивидуальных котельных для административных и жилых зданий следует использовать природный газ.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4.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од продуктов сгорания должен осуществляться через вертикальные дымоходы. Выброс дыма при этом следует выполнять выше кровли здания. Прямой выброс продуктов сгорания через наружные конструкции зданий не допуска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5.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в соответствии с требованиями нормативных документов в области промышленной безопасности. Размещение указанных объектов следует осуществлять в соответствии с требованиями раздела «Размещение инженерных сетей»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6.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7.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11.2000 г. № 878.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8. Ширина полосы отвода земель и площадь земельных участков для магистральных газопроводов определяются в соответствии с требованиями СН 452-7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9. Размещение магистральных газопроводов по территории городских округов и поселений не допускается. Санитарные разрывы от магистральных газопроводов определяются в соответствии с требованиями СанПиН 2.2.1/2.1.1.1200-0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10.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Запрещается прокладка газопроводов всех давлений по стенам, над и под помещениями категорий А и Б, за исключением зданий газорегуляторных пунктов (ГРП).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11.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азонаполнительные пункты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12. Классификация газопроводов по рабочему давлению транспортируемого газа приведена в таблице 27. </w:t>
      </w:r>
    </w:p>
    <w:p>
      <w:pPr>
        <w:pStyle w:val="Style13"/>
        <w:ind w:left="0" w:hanging="0"/>
        <w:jc w:val="both"/>
        <w:rPr/>
      </w:pPr>
      <w:r>
        <w:rPr/>
        <w:t xml:space="preserve">                                                                                                       </w:t>
      </w:r>
      <w:r>
        <w:rPr/>
        <w:t>Таблица 27</w:t>
      </w:r>
    </w:p>
    <w:tbl>
      <w:tblPr>
        <w:tblW w:w="9807" w:type="dxa"/>
        <w:jc w:val="left"/>
        <w:tblInd w:w="-113" w:type="dxa"/>
        <w:tblLayout w:type="fixed"/>
        <w:tblCellMar>
          <w:top w:w="0" w:type="dxa"/>
          <w:left w:w="108" w:type="dxa"/>
          <w:bottom w:w="0" w:type="dxa"/>
          <w:right w:w="108" w:type="dxa"/>
        </w:tblCellMar>
      </w:tblPr>
      <w:tblGrid>
        <w:gridCol w:w="1466"/>
        <w:gridCol w:w="1724"/>
        <w:gridCol w:w="2730"/>
        <w:gridCol w:w="3887"/>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Классификация газопроводов</w:t>
            </w:r>
            <w:r>
              <w:rPr>
                <w:rFonts w:cs="Times New Roman" w:ascii="Times New Roman" w:hAnsi="Times New Roman"/>
                <w:color w:val="000000"/>
                <w:sz w:val="20"/>
                <w:szCs w:val="20"/>
              </w:rPr>
              <w:br/>
            </w:r>
            <w:r>
              <w:rPr>
                <w:rFonts w:cs="Times New Roman" w:ascii="Times New Roman" w:hAnsi="Times New Roman"/>
                <w:b/>
                <w:bCs/>
                <w:color w:val="000000"/>
                <w:sz w:val="20"/>
                <w:szCs w:val="20"/>
              </w:rPr>
              <w:t>по давлению</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ид транспортируемого</w:t>
            </w:r>
            <w:r>
              <w:rPr>
                <w:rFonts w:cs="Times New Roman" w:ascii="Times New Roman" w:hAnsi="Times New Roman"/>
                <w:color w:val="000000"/>
                <w:sz w:val="20"/>
                <w:szCs w:val="20"/>
              </w:rPr>
              <w:br/>
            </w:r>
            <w:r>
              <w:rPr>
                <w:rFonts w:cs="Times New Roman" w:ascii="Times New Roman" w:hAnsi="Times New Roman"/>
                <w:b/>
                <w:bCs/>
                <w:color w:val="000000"/>
                <w:sz w:val="20"/>
                <w:szCs w:val="20"/>
              </w:rPr>
              <w:t>газа</w:t>
            </w:r>
          </w:p>
        </w:tc>
        <w:tc>
          <w:tcPr>
            <w:tcW w:w="38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бочее давление в газопроводе, Мпа</w:t>
            </w:r>
          </w:p>
        </w:tc>
      </w:tr>
      <w:tr>
        <w:trPr>
          <w:trHeight w:val="225"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ысокого</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 категории</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Природный</w:t>
            </w:r>
          </w:p>
        </w:tc>
        <w:tc>
          <w:tcPr>
            <w:tcW w:w="38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Св. 0,6 до 1,2 включительно</w:t>
            </w:r>
          </w:p>
        </w:tc>
      </w:tr>
      <w:tr>
        <w:trPr>
          <w:trHeight w:val="9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УГ*</w:t>
            </w:r>
          </w:p>
        </w:tc>
        <w:tc>
          <w:tcPr>
            <w:tcW w:w="38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в. 0,6 до 1,6 включительно</w:t>
            </w:r>
          </w:p>
        </w:tc>
      </w:tr>
      <w:tr>
        <w:trPr>
          <w:trHeight w:val="13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а категории</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Природный</w:t>
            </w:r>
          </w:p>
        </w:tc>
        <w:tc>
          <w:tcPr>
            <w:tcW w:w="38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Св. 1,2 на территории ТЭЦ к ГТУ и ПГУ</w:t>
            </w:r>
          </w:p>
        </w:tc>
      </w:tr>
      <w:tr>
        <w:trPr>
          <w:trHeight w:val="17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I категории</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Природный и СУГ</w:t>
            </w:r>
          </w:p>
        </w:tc>
        <w:tc>
          <w:tcPr>
            <w:tcW w:w="38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Св. 0,3 до 0,6 включительно</w:t>
            </w:r>
          </w:p>
        </w:tc>
      </w:tr>
      <w:tr>
        <w:trPr>
          <w:trHeight w:val="172"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его</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Природный и СУГ</w:t>
            </w:r>
          </w:p>
        </w:tc>
        <w:tc>
          <w:tcPr>
            <w:tcW w:w="38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Св. 0,005 до 0,3 включительно</w:t>
            </w:r>
          </w:p>
        </w:tc>
      </w:tr>
      <w:tr>
        <w:trPr>
          <w:trHeight w:val="172"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изкого</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Природный и СУГ</w:t>
            </w:r>
          </w:p>
        </w:tc>
        <w:tc>
          <w:tcPr>
            <w:tcW w:w="388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До 0,005 включительно</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СУГ – сжиженный углеводородный газ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13. Размеры земельных участков ГНС в зависимости от их производительностиследует принимать по проекту, но не более га, для станций производительностью: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тыс. т/год – 6;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требованиями Федерального закона от 22.07.2008 г. № 123-ФЗ «Технический регламент о требованиях пожарной безопас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14. Размеры земельных участков ГНП и промежуточных складов баллонов следует принимать не более 0,6 г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15. ГРП следует размеща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ельно стоящи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окрытиях газифицируемых производственных зданий I и II степеней огнестойкости класса С0 с негорючим утеплителе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 зданий на открытых огражденных площадках под навесом на территории промышленных предприят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лочные газорегуляторные пункты (ГРПБ) следует размещать отдельно стоящи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16. Шкафные газорегуляторные пункты (ШРП) размещают на отдельно стоящих опорах или на наружных стенах зданий, для газоснабжения которых они предназначены.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17. Расстояния от ограждений ГРС, ГГРП и ГРП до зданий и сооружений принимаются в зависимости от класса входного газопровода:               от ГГРП с входным давлением Р = 1,2 МПа, при условии прокладки газопровода по территории городских округов и городских поселений – 15 м; от ГРП с входным давлением Р = 0,6 МПа – 1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18. Отдельно стоящие газорегуляторные пункты в городских округах и поселениях должны располагаться на расстояниях от зданий и сооружений не менее приведенных в таблице 28, а на территории промышленных предприятий – согласно требованиям СНиП II-89-80*. В стесненных условиях разрешается уменьшение на 30 % расстояний от зданий и сооружений до газорегуляторных пунктов пропускной способностью до 10000 м3/ч. </w:t>
      </w:r>
    </w:p>
    <w:p>
      <w:pPr>
        <w:pStyle w:val="Style13"/>
        <w:ind w:left="0" w:hanging="0"/>
        <w:jc w:val="both"/>
        <w:rPr/>
      </w:pPr>
      <w:r>
        <w:rPr/>
        <w:t xml:space="preserve">                                                                                                                  </w:t>
      </w:r>
      <w:r>
        <w:rPr/>
        <w:t>Таблица 28</w:t>
      </w:r>
    </w:p>
    <w:tbl>
      <w:tblPr>
        <w:tblW w:w="9571" w:type="dxa"/>
        <w:jc w:val="left"/>
        <w:tblInd w:w="-113" w:type="dxa"/>
        <w:tblLayout w:type="fixed"/>
        <w:tblCellMar>
          <w:top w:w="0" w:type="dxa"/>
          <w:left w:w="108" w:type="dxa"/>
          <w:bottom w:w="0" w:type="dxa"/>
          <w:right w:w="108" w:type="dxa"/>
        </w:tblCellMar>
      </w:tblPr>
      <w:tblGrid>
        <w:gridCol w:w="1390"/>
        <w:gridCol w:w="1621"/>
        <w:gridCol w:w="2361"/>
        <w:gridCol w:w="2029"/>
        <w:gridCol w:w="2170"/>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Давление газа на вводе в ГРП,</w:t>
            </w:r>
            <w:r>
              <w:rPr>
                <w:rFonts w:cs="Times New Roman" w:ascii="Times New Roman" w:hAnsi="Times New Roman"/>
                <w:color w:val="000000"/>
                <w:sz w:val="20"/>
                <w:szCs w:val="20"/>
              </w:rPr>
              <w:br/>
            </w:r>
            <w:r>
              <w:rPr>
                <w:rFonts w:cs="Times New Roman" w:ascii="Times New Roman" w:hAnsi="Times New Roman"/>
                <w:b/>
                <w:bCs/>
                <w:color w:val="000000"/>
                <w:sz w:val="20"/>
                <w:szCs w:val="20"/>
              </w:rPr>
              <w:t>ГРПБ, ШРП, МПа</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сстояния в свету от отдельно стоящих ГРП, ГРПБ</w:t>
            </w:r>
            <w:r>
              <w:rPr>
                <w:rFonts w:cs="Times New Roman" w:ascii="Times New Roman" w:hAnsi="Times New Roman"/>
                <w:color w:val="000000"/>
                <w:sz w:val="20"/>
                <w:szCs w:val="20"/>
              </w:rPr>
              <w:br/>
            </w:r>
            <w:r>
              <w:rPr>
                <w:rFonts w:cs="Times New Roman" w:ascii="Times New Roman" w:hAnsi="Times New Roman"/>
                <w:b/>
                <w:bCs/>
                <w:color w:val="000000"/>
                <w:sz w:val="20"/>
                <w:szCs w:val="20"/>
              </w:rPr>
              <w:t>и отдельно стоящих ШРП по горизонтали, м, до</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зданий и</w:t>
              <w:br/>
              <w:t>сооружений</w:t>
            </w:r>
          </w:p>
        </w:tc>
        <w:tc>
          <w:tcPr>
            <w:tcW w:w="23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железнодорожных путей (до ближайшего рельса)</w:t>
            </w:r>
          </w:p>
        </w:tc>
        <w:tc>
          <w:tcPr>
            <w:tcW w:w="20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х дорог</w:t>
              <w:br/>
              <w:t>(до обочины)</w:t>
            </w:r>
          </w:p>
        </w:tc>
        <w:tc>
          <w:tcPr>
            <w:tcW w:w="217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оздушных линий</w:t>
              <w:br/>
              <w:t>электропередач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До 0,6</w:t>
            </w:r>
          </w:p>
        </w:tc>
        <w:tc>
          <w:tcPr>
            <w:tcW w:w="1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0</w:t>
            </w:r>
          </w:p>
        </w:tc>
        <w:tc>
          <w:tcPr>
            <w:tcW w:w="23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е менее 1,5 высоты опоры</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выше 0,6 до 1,2</w:t>
            </w:r>
          </w:p>
        </w:tc>
        <w:tc>
          <w:tcPr>
            <w:tcW w:w="1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0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3"/>
        <w:ind w:left="0" w:hanging="0"/>
        <w:jc w:val="both"/>
        <w:rPr/>
      </w:pPr>
      <w:r>
        <w:rPr>
          <w:rFonts w:cs="Times New Roman" w:ascii="Times New Roman" w:hAnsi="Times New Roman"/>
          <w:color w:val="000000"/>
          <w:sz w:val="20"/>
          <w:szCs w:val="20"/>
        </w:rPr>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стоящихопорах</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Расстояние от отдельно стоящего ШРП при давлении газа на вводе до 0,3МП а до зданий и сооружений не нормиру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19. Противопожарные расстояния от газопроводов и иных объектов газораспределительной сети до соседних объектов определяются в соответствии с требованиями Федерального закона от 22.07.2008 г. № 123-ФЗ «Технический регламент о требованиях пожарной безопас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20. Газораспределительные системы населенных пунктов с населением более 100 тыс. чел.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21. Проектирование газораспределительных систем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НиП II-7-81*, СНиП 22-02-2003, СНиП 2.01.09-91.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23. Переходы газопроводов через реки, овраги, трещины, карстовые проявления на поверхности земли, а также железнодорожные пути в выемках, прокладываемые в районах с сейсмичностью более 7 баллов, следует проектировать надземными. Конструкции опор должны обеспечивать возможность перемещений газопроводов, возникающих во время землетряс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7.24. При проектировании подземных газопроводов в сейсмических районах, на подрабатываемых и закарстованных территориях, в местах пересечения с другими подземными коммуникациями, на углах поворотов газопроводов с радиусом изгиба менее 5 диаметров, в местах разветвления сети, перехода подземной прокладки на надземную, расположения неразъемных соединений «полиэтилен - сталь», а также в пределах городских округов и поселений на линейных участках через каждые 50 м должны предусматриваться контрольные труб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7.25. Для резервуарных установок СУГ с подземными резервуарами на территориях со средне – и сильно набухающими грунтами должна проектироваться надземная прокладка соединяющих резервуары газопроводов жидкой и паровой фаз.</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4.8. Электроснабжение</w:t>
      </w:r>
      <w:r>
        <w:rPr>
          <w:rFonts w:cs="Times New Roman" w:ascii="Times New Roman" w:hAnsi="Times New Roman"/>
          <w:color w:val="000000"/>
          <w:sz w:val="20"/>
          <w:szCs w:val="20"/>
        </w:rPr>
        <w:t xml:space="preserve"> </w:t>
      </w:r>
    </w:p>
    <w:p>
      <w:pPr>
        <w:pStyle w:val="Style13"/>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1. При проектировании электроснабжения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едеральной сетивой компании единой энергитической системы» от 02.06.2006 г.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крупненные показатели электропотребления в поселениях допускается принимать в соответствии с рекомендуемыми нормами электропотребления (приложение № 12 к настоящим нормативам). Для предварительных расчетов укрупненные показатели удельной расчетной нагрузки селитебной территории допускается принимать по таблице 29. </w:t>
      </w:r>
    </w:p>
    <w:p>
      <w:pPr>
        <w:pStyle w:val="Style13"/>
        <w:ind w:left="0" w:hanging="0"/>
        <w:jc w:val="both"/>
        <w:rPr/>
      </w:pPr>
      <w:r>
        <w:rPr/>
        <w:t xml:space="preserve">                                                                                                        </w:t>
      </w:r>
      <w:r>
        <w:rPr/>
        <w:t>Таблица 29</w:t>
      </w:r>
    </w:p>
    <w:tbl>
      <w:tblPr>
        <w:tblW w:w="9571" w:type="dxa"/>
        <w:jc w:val="left"/>
        <w:tblInd w:w="-113" w:type="dxa"/>
        <w:tblLayout w:type="fixed"/>
        <w:tblCellMar>
          <w:top w:w="0" w:type="dxa"/>
          <w:left w:w="108" w:type="dxa"/>
          <w:bottom w:w="0" w:type="dxa"/>
          <w:right w:w="108" w:type="dxa"/>
        </w:tblCellMar>
      </w:tblPr>
      <w:tblGrid>
        <w:gridCol w:w="1384"/>
        <w:gridCol w:w="1735"/>
        <w:gridCol w:w="1128"/>
        <w:gridCol w:w="694"/>
        <w:gridCol w:w="1404"/>
        <w:gridCol w:w="1128"/>
        <w:gridCol w:w="694"/>
        <w:gridCol w:w="140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атегория</w:t>
            </w:r>
            <w:r>
              <w:rPr>
                <w:rFonts w:cs="Times New Roman" w:ascii="Times New Roman" w:hAnsi="Times New Roman"/>
                <w:color w:val="000000"/>
                <w:sz w:val="20"/>
                <w:szCs w:val="20"/>
              </w:rPr>
              <w:br/>
            </w:r>
            <w:r>
              <w:rPr>
                <w:rFonts w:cs="Times New Roman" w:ascii="Times New Roman" w:hAnsi="Times New Roman"/>
                <w:b/>
                <w:bCs/>
                <w:color w:val="000000"/>
                <w:sz w:val="20"/>
                <w:szCs w:val="20"/>
              </w:rPr>
              <w:t>поселен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счетная</w:t>
            </w:r>
            <w:r>
              <w:rPr>
                <w:rFonts w:cs="Times New Roman" w:ascii="Times New Roman" w:hAnsi="Times New Roman"/>
                <w:color w:val="000000"/>
                <w:sz w:val="20"/>
                <w:szCs w:val="20"/>
              </w:rPr>
              <w:br/>
            </w:r>
            <w:r>
              <w:rPr>
                <w:rFonts w:cs="Times New Roman" w:ascii="Times New Roman" w:hAnsi="Times New Roman"/>
                <w:b/>
                <w:bCs/>
                <w:color w:val="000000"/>
                <w:sz w:val="20"/>
                <w:szCs w:val="20"/>
              </w:rPr>
              <w:t>удельная</w:t>
            </w:r>
            <w:r>
              <w:rPr>
                <w:rFonts w:cs="Times New Roman" w:ascii="Times New Roman" w:hAnsi="Times New Roman"/>
                <w:color w:val="000000"/>
                <w:sz w:val="20"/>
                <w:szCs w:val="20"/>
              </w:rPr>
              <w:br/>
            </w:r>
            <w:r>
              <w:rPr>
                <w:rFonts w:cs="Times New Roman" w:ascii="Times New Roman" w:hAnsi="Times New Roman"/>
                <w:b/>
                <w:bCs/>
                <w:color w:val="000000"/>
                <w:sz w:val="20"/>
                <w:szCs w:val="20"/>
              </w:rPr>
              <w:t>обеспеченность общей</w:t>
            </w:r>
            <w:r>
              <w:rPr>
                <w:rFonts w:cs="Times New Roman" w:ascii="Times New Roman" w:hAnsi="Times New Roman"/>
                <w:color w:val="000000"/>
                <w:sz w:val="20"/>
                <w:szCs w:val="20"/>
              </w:rPr>
              <w:br/>
            </w:r>
            <w:r>
              <w:rPr>
                <w:rFonts w:cs="Times New Roman" w:ascii="Times New Roman" w:hAnsi="Times New Roman"/>
                <w:b/>
                <w:bCs/>
                <w:color w:val="000000"/>
                <w:sz w:val="20"/>
                <w:szCs w:val="20"/>
              </w:rPr>
              <w:t>площадью,</w:t>
            </w:r>
            <w:r>
              <w:rPr>
                <w:rFonts w:cs="Times New Roman" w:ascii="Times New Roman" w:hAnsi="Times New Roman"/>
                <w:color w:val="000000"/>
                <w:sz w:val="20"/>
                <w:szCs w:val="20"/>
              </w:rPr>
              <w:br/>
            </w:r>
            <w:r>
              <w:rPr>
                <w:rFonts w:cs="Times New Roman" w:ascii="Times New Roman" w:hAnsi="Times New Roman"/>
                <w:b/>
                <w:bCs/>
                <w:color w:val="000000"/>
                <w:sz w:val="20"/>
                <w:szCs w:val="20"/>
              </w:rPr>
              <w:t>кв.м./чел.</w:t>
            </w:r>
          </w:p>
        </w:tc>
        <w:tc>
          <w:tcPr>
            <w:tcW w:w="6452"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ельское поселение (район)</w:t>
            </w:r>
          </w:p>
        </w:tc>
      </w:tr>
      <w:tr>
        <w:trPr>
          <w:trHeight w:val="58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 плитами на природном газе, кВт/чел.</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о стационарными электрическими плитами, кВт/чел.</w:t>
            </w:r>
          </w:p>
        </w:tc>
      </w:tr>
      <w:tr>
        <w:trPr>
          <w:trHeight w:val="10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 целом по</w:t>
              <w:br/>
              <w:t>поселению</w:t>
              <w:br/>
              <w:t>(району)</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 целом поселению</w:t>
              <w:br/>
              <w:t>(району)</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крорайоны (кварталы) застройки</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центр</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икрорайоны (кварталы) застрой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Большой</w:t>
            </w:r>
          </w:p>
        </w:tc>
        <w:tc>
          <w:tcPr>
            <w:tcW w:w="1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8</w:t>
            </w:r>
          </w:p>
        </w:tc>
        <w:tc>
          <w:tcPr>
            <w:tcW w:w="11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6</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11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Средний</w:t>
            </w:r>
          </w:p>
        </w:tc>
        <w:tc>
          <w:tcPr>
            <w:tcW w:w="1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0</w:t>
            </w:r>
          </w:p>
        </w:tc>
        <w:tc>
          <w:tcPr>
            <w:tcW w:w="11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3</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1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лый</w:t>
            </w:r>
          </w:p>
        </w:tc>
        <w:tc>
          <w:tcPr>
            <w:tcW w:w="17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1</w:t>
            </w:r>
          </w:p>
        </w:tc>
        <w:tc>
          <w:tcPr>
            <w:tcW w:w="11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1</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11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4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r>
    </w:tbl>
    <w:p>
      <w:pPr>
        <w:pStyle w:val="Style13"/>
        <w:ind w:left="0" w:hanging="0"/>
        <w:jc w:val="both"/>
        <w:rPr/>
      </w:pPr>
      <w:r>
        <w:rPr>
          <w:rFonts w:cs="Times New Roman" w:ascii="Times New Roman" w:hAnsi="Times New Roman"/>
          <w:color w:val="000000"/>
          <w:sz w:val="20"/>
          <w:szCs w:val="20"/>
        </w:rPr>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t>:</w:t>
        <w:br/>
        <w:t xml:space="preserve">              1. Значения удельных электрических нагрузок приведены к шинам 10(6) кВ центров питания.</w:t>
        <w:br/>
        <w:t xml:space="preserve">              2. При наличии в жилом фонде   поселения (района) газовых и электрических</w:t>
        <w:br/>
        <w:t>плит удельные нагрузки определяются интерполяцией пропорционально их соотношению.</w:t>
        <w:br/>
        <w:t xml:space="preserve">              3. В тех случаях, когда фактическая обеспеченность общей площадью в городском округе, поселении (районе) отличается от расчетной, приведенные в таблице значения следует умножать на отношение фактической обеспеченности к расчетной.</w:t>
        <w:br/>
        <w:t xml:space="preserve">              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коммунальных предприятий, объектов транспортного обслуживания (закрытых и открытых стоянок автомобилей),наружногоосвещения.</w:t>
        <w:br/>
        <w:t xml:space="preserve">              5. В таблице не учтены мелкопромышленные потребители (кроме перечисленных в п.4 примечаний).</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8.3. Выбор системы напряжений распределения электроэнергии должен осуществляться на основе схемы перспективного развития сетей распределительного электросетевого комплекса (РСК) Республики Дагестан с учетом анализа роста перспективных электрических нагрузок.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4. До разработки схемы перспективного развития электрических сетей РСК Республики Дагестан 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5. При проведении больших объемов работ по реконструкции (восстановлению) сетевых объектов при проектировании необходимо рассматривать варианты перевода действующих сетей РСК на более высокий класс среднего напря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6.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Напряжение системы электроснабжения должно выбираться с учетом наименьшего количества ступеней трансформации энерг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ближайший период развития наиболее целесообразной является система напряж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ля поселений – 35-110/1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7. При проектировании электроснабжения городских округов и поселений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третьей категории относятся все остальные электроприемники, не подходящие под определение первой и второй категор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8. 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приложения № 2 РД 34.20.185-9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9.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10. При проектировании нового строительства, расширения, реконструкции и технического перевооружения сетевых объектов РСК необходимо: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овать сетевое резервирование в качестве схемного решения повышения надежности электроснаб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тевым резервированием должны быть обеспечены все подстанции напряжением 35- 22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ть систему электроснабжения потребителей из условия однократного сетевого резервир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11. В качестве основных линий в сетях 35-220 кВ следует проектировать воздушные взаимно резервируемые линии электропередачи 35-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12. 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городских округов и поселений и прилегающих к ним район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м принципом построения сетей с воздушными линиями 6-20 кВ при проектировании следует принимать магистральный принцип в соответствии с требованиями Положения о технической политике ОАО «ФСК ЕЭС» от 2.06.2006 г.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13.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14. Воздушные линии электропередачи напряжением 110-220 кВ и выше рекомендуется размещать за пределами жилой застройки. 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15.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16.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или кабельны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17. Схемы электрических сетей мощностью 6-20 кВ следует проектировать с соблюдением условий обеспечения требуемой надежности электроснабжения (двухлучевыми, петлевыми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бор схемы электрических сетей следует осуществлять на основании технико-экономического обосн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18.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 м – для ВЛ напряжением 33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0 м – для ВЛ напряжением 50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 м – для ВЛ напряжением 75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м – для ВЛ напряжением 115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итарные разрывы от крайних проводов ВЛ до границ территорий садоводческих (дачных) объединений принимаются с соответствии с требованиями п. 4.3.5 настоящих нормативов. Для ВЛ также устанавливаются охранные з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м – для ВЛ напряжением до 1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м – для ВЛ напряжением от 1 до 2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м – для ВЛ напряжением 35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 м – для ВЛ напряжением 11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 м – для ВЛ напряжением 150, 22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0 м – для ВЛ напряжением 330, 400, 50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 м – для ВЛ напряжением 75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0 м – для ВЛ напряжением 800 кВ (постоянный ток);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5 м – для ВЛ напряжением 115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я безопасности в охранной зоне должны соответствовать ГОСТ 12.1.051-9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19.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кабельных линий выше 1 кВ по 1 м с каждой стороны от крайних кабел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кабельных линий до 1 кВ по 1 м с каждой стороны от крайних кабелей, а при прохождении кабельных линий в поселениях под тротуарами – на 0,6 м в сторону зданий и сооружений и на 1 м в сторону проезжей части улиц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20. Охранные зоны кабельных линий используются с соблюдением требований правил охраны электрических се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ные зоны кабельных линий, проложенных в земле в незастроенной местности, должны быть обозначены информационными знак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ые знаки следует устанавливать не реже чем через 500 м, а также в местах изменения направления кабельных ли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21. На территория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02.06.2006 г.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22.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23.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24.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сооружение встроенных и пристроенных подстанций не допуска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25. Размещение новых подстанций открытого типа в районах массового жилищного строительства и в существующих жилых районах запрещается.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2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27.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28. На подходах к подстанции, распределительным и переходным пунктам следует предусматривать технические коридоры и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29. 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8.30. 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8.31. Проектирование систем электроснабжения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ПУЭ.</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pPr>
      <w:r>
        <w:rPr>
          <w:rFonts w:cs="Times New Roman" w:ascii="Times New Roman" w:hAnsi="Times New Roman"/>
          <w:b/>
          <w:bCs/>
          <w:color w:val="000000"/>
          <w:sz w:val="20"/>
          <w:szCs w:val="20"/>
        </w:rPr>
        <w:t>3.4.9. Объекты связи</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2. Расчет обеспеченности жителей городского района объектами связи производится по таблице 30. </w:t>
      </w:r>
    </w:p>
    <w:p>
      <w:pPr>
        <w:pStyle w:val="Style13"/>
        <w:ind w:left="0" w:firstLine="708"/>
        <w:jc w:val="both"/>
        <w:rPr/>
      </w:pPr>
      <w:r>
        <w:rPr/>
        <w:t xml:space="preserve">                                                                                                        </w:t>
      </w:r>
      <w:r>
        <w:rPr/>
        <w:t>Таблица 30</w:t>
      </w:r>
    </w:p>
    <w:tbl>
      <w:tblPr>
        <w:tblW w:w="9571" w:type="dxa"/>
        <w:jc w:val="left"/>
        <w:tblInd w:w="-113" w:type="dxa"/>
        <w:tblLayout w:type="fixed"/>
        <w:tblCellMar>
          <w:top w:w="0" w:type="dxa"/>
          <w:left w:w="108" w:type="dxa"/>
          <w:bottom w:w="0" w:type="dxa"/>
          <w:right w:w="108" w:type="dxa"/>
        </w:tblCellMar>
      </w:tblPr>
      <w:tblGrid>
        <w:gridCol w:w="3227"/>
        <w:gridCol w:w="2126"/>
        <w:gridCol w:w="1985"/>
        <w:gridCol w:w="2233"/>
      </w:tblGrid>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Единица</w:t>
            </w:r>
            <w:r>
              <w:rPr>
                <w:rFonts w:cs="Times New Roman" w:ascii="Times New Roman" w:hAnsi="Times New Roman"/>
                <w:color w:val="000000"/>
                <w:sz w:val="20"/>
                <w:szCs w:val="20"/>
              </w:rPr>
              <w:br/>
            </w:r>
            <w:r>
              <w:rPr>
                <w:rFonts w:cs="Times New Roman" w:ascii="Times New Roman" w:hAnsi="Times New Roman"/>
                <w:b/>
                <w:bCs/>
                <w:color w:val="000000"/>
                <w:sz w:val="20"/>
                <w:szCs w:val="20"/>
              </w:rPr>
              <w:t>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счетные</w:t>
            </w:r>
            <w:r>
              <w:rPr>
                <w:rFonts w:cs="Times New Roman" w:ascii="Times New Roman" w:hAnsi="Times New Roman"/>
                <w:color w:val="000000"/>
                <w:sz w:val="20"/>
                <w:szCs w:val="20"/>
              </w:rPr>
              <w:br/>
            </w:r>
            <w:r>
              <w:rPr>
                <w:rFonts w:cs="Times New Roman" w:ascii="Times New Roman" w:hAnsi="Times New Roman"/>
                <w:b/>
                <w:bCs/>
                <w:color w:val="000000"/>
                <w:sz w:val="20"/>
                <w:szCs w:val="20"/>
              </w:rPr>
              <w:t>показатели</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лощадь участка на</w:t>
            </w:r>
            <w:r>
              <w:rPr>
                <w:rFonts w:cs="Times New Roman" w:ascii="Times New Roman" w:hAnsi="Times New Roman"/>
                <w:color w:val="000000"/>
                <w:sz w:val="20"/>
                <w:szCs w:val="20"/>
              </w:rPr>
              <w:br/>
            </w:r>
            <w:r>
              <w:rPr>
                <w:rFonts w:cs="Times New Roman" w:ascii="Times New Roman" w:hAnsi="Times New Roman"/>
                <w:b/>
                <w:bCs/>
                <w:color w:val="000000"/>
                <w:sz w:val="20"/>
                <w:szCs w:val="20"/>
              </w:rPr>
              <w:t>единицу измер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Отделение почтовой связи (на икрорайон)</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объект на 9 - 25</w:t>
              <w:br/>
              <w:t>тысяч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1на</w:t>
              <w:br/>
              <w:t>микрорайон</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700 - 1200 м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жрайонный почтамт</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50 - 70</w:t>
              <w:br/>
              <w:t>отделений почтов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счету</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6 – 1 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ТС (из расчета 600 номеров на 1000 ж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10 – 40</w:t>
              <w:br/>
              <w:t>тысяч номеров</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счету</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5 га на объе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зловая АТС (из расчета 1 узел на 10 АТС)</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кт </w:t>
              <w:br/>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счету</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 га на объе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нцентратор</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 на 1 – 5</w:t>
              <w:br/>
              <w:t>тысяч номеров</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счету</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 – 100 м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порно-усилительная станция (из расчета 60-120 тыс.аб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счету</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0,15га на объе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лок – станция проводного вещания (из  расчета</w:t>
              <w:br/>
              <w:t>30-60 тыс. аб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 расчету</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5-0,1 га на объе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вуковые трансформаторные подстанции (из</w:t>
              <w:br/>
              <w:t>расчета на 10-12 тысяч абон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0 м2 на объект</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хнический центр кабельного телеви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на жилой</w:t>
              <w:br/>
              <w:t>район</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 – 0,5 га на объек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ы коммунального хозяйства по обслуживанию инженерных коммуникаций (общих коллекторов)</w:t>
            </w:r>
          </w:p>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испетчерский пункт (из расчета 1 объект на 5 км городских колл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1-эт. объект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расчету</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0м2</w:t>
            </w:r>
          </w:p>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04-0,05)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диспетчерский пункт (из расчета</w:t>
              <w:br/>
              <w:t>1 объект на каждые 50км коммуникационных</w:t>
              <w:br/>
              <w:t>колл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 – эт. объек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расчету</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50м2</w:t>
              <w:br/>
              <w:t>(0,1 - 0,2 га)</w:t>
              <w:b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монтно-производственная база (из расчета 1</w:t>
              <w:br/>
              <w:t>объект на каждые 100 км городских</w:t>
              <w:br/>
              <w:t>колл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тажность</w:t>
              <w:br/>
              <w:t>объекта по</w:t>
              <w:br/>
              <w:t>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расчету</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00 м2</w:t>
              <w:br/>
              <w:t>(1,0 га на объе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испетчерский пункт (из расчета 1 объект на 1,5-6 км внутриквартальных коллекторов)</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эт. объек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расчету</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04 10 -0 0,м 025 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ое помещение для</w:t>
              <w:br/>
              <w:t>обслуживания внутриквартирных коллекторов (из расчета 1 объект на каждый</w:t>
              <w:br/>
              <w:t>административный округ)</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расчету</w:t>
            </w:r>
          </w:p>
        </w:tc>
        <w:tc>
          <w:tcPr>
            <w:tcW w:w="22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00-700 м2</w:t>
              <w:br/>
              <w:t>(0,25 - 0,3 га)</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3.4.9.3. Размеры земельных участков для сооружений связи устанавливаются по таблице 31. </w:t>
      </w:r>
    </w:p>
    <w:p>
      <w:pPr>
        <w:pStyle w:val="Style13"/>
        <w:ind w:left="0" w:hanging="0"/>
        <w:jc w:val="both"/>
        <w:rPr/>
      </w:pPr>
      <w:r>
        <w:rPr/>
        <w:t xml:space="preserve">                                                                                                                 </w:t>
      </w:r>
      <w:r>
        <w:rPr/>
        <w:t>Таблица 31</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оружения связи</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b/>
                <w:bCs/>
                <w:color w:val="000000"/>
                <w:sz w:val="20"/>
                <w:szCs w:val="20"/>
              </w:rPr>
              <w:t>Размеры земельных участков, га</w:t>
            </w:r>
            <w:r>
              <w:rPr>
                <w:rFonts w:cs="Times New Roman" w:ascii="Times New Roman" w:hAnsi="Times New Roman"/>
                <w:color w:val="000000"/>
                <w:sz w:val="20"/>
                <w:szCs w:val="20"/>
              </w:rPr>
              <w:b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бельные лин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еобслуживаемые усилительные пункты в металлических цистернах:</w:t>
              <w:br/>
              <w:t xml:space="preserve">при уровне грунтовых вод на глубине до 0,4 м </w:t>
            </w:r>
          </w:p>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то же, на глубине от 0,4 до 1,3 м </w:t>
              <w:br/>
              <w:t>то же, на глубине более 1,3 м</w:t>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21</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013</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0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еобслуживаемые усилительные пункты в контейнерах</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0,0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служиваемые усилительные пункты и сетевые узлы выделения</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помогательные осевые узлы выделения</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тевые узлы управления и коммутации с заглубленными зданиями площадью, м2:</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0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00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98</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службы кабельных участков</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лужбы районов технической эксплуатации кабельных и радиорелейных магистралей</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оздушные лин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Основные усилительные пункты</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е усилительные пункты</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помогательные усилительные пункты (со служебной жилой площадью)</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 заданию</w:t>
              <w:br/>
              <w:t>на проектир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Радиорелейные лин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зловые радиорелейные станции с мачтой или башней высотой, м:</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0/0,30</w:t>
              <w:br/>
              <w:t xml:space="preserve"> 1,00/0,40</w:t>
              <w:br/>
              <w:t xml:space="preserve"> 1,10/0,45</w:t>
              <w:br/>
              <w:t xml:space="preserve"> 1,30/0,50</w:t>
              <w:br/>
              <w:t xml:space="preserve"> 1,40/0,55</w:t>
              <w:br/>
              <w:t xml:space="preserve"> 1,50/0,60</w:t>
              <w:br/>
              <w:t xml:space="preserve"> 1,65/0,70</w:t>
              <w:br/>
              <w:t xml:space="preserve"> 1,90/0,80</w:t>
              <w:br/>
              <w:t xml:space="preserve"> 2,10/0,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межуточные радиорелейные станции с мачтой или башней высотой, м:</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0</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9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80/0,40</w:t>
              <w:br/>
              <w:t xml:space="preserve"> 0,85/0,45</w:t>
              <w:br/>
              <w:t xml:space="preserve"> 1,00/0,50</w:t>
              <w:br/>
              <w:t xml:space="preserve"> 1,10/0,55</w:t>
              <w:br/>
              <w:t xml:space="preserve"> 1,30/0,60</w:t>
              <w:tab/>
              <w:t xml:space="preserve">              </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0/0,65 </w:t>
              <w:br/>
              <w:t xml:space="preserve"> 1,50/0,70</w:t>
              <w:br/>
              <w:t xml:space="preserve"> 1,65/0,80</w:t>
              <w:br/>
              <w:t xml:space="preserve"> 1,90/0,90</w:t>
              <w:br/>
              <w:t xml:space="preserve"> 2,10/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варийно-профилактические службы</w:t>
            </w:r>
          </w:p>
        </w:tc>
        <w:tc>
          <w:tcPr>
            <w:tcW w:w="19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r>
    </w:tbl>
    <w:p>
      <w:pPr>
        <w:pStyle w:val="Style13"/>
        <w:ind w:left="0" w:hanging="0"/>
        <w:jc w:val="both"/>
        <w:rPr/>
      </w:pPr>
      <w:r>
        <w:rPr>
          <w:rFonts w:cs="Times New Roman" w:ascii="Times New Roman" w:hAnsi="Times New Roman"/>
          <w:color w:val="000000"/>
          <w:sz w:val="20"/>
          <w:szCs w:val="20"/>
        </w:rPr>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Размеры земельных участков для радиорелейных линий даны: в числителе – для радиорелейных станций с мачтами, в знаменателе – для станций с башнями.</w:t>
        <w:br/>
        <w:t xml:space="preserve">               2. Размеры земельных участков определяются в соответствии с проектами:</w:t>
        <w:br/>
        <w:t xml:space="preserve">при высоте мачты или башни более 120 м, при уклонах рельефа местности более 0,05, а также при пересеченной мест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м, а также на участках с уклоном рельефа местности более 0,001.</w:t>
        <w:br/>
        <w:t xml:space="preserve">             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5. Междугородные телефонные станции, телефонные станции, телеграфные узлы и станции, станции проводного вещания следует размещать внутри поселения в зависимости от градостроительных условий. 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 </w:t>
      </w:r>
    </w:p>
    <w:p>
      <w:pPr>
        <w:pStyle w:val="Style13"/>
        <w:ind w:left="0" w:firstLine="708"/>
        <w:jc w:val="both"/>
        <w:rPr/>
      </w:pPr>
      <w:r>
        <w:rPr>
          <w:rFonts w:cs="Times New Roman" w:ascii="Times New Roman" w:hAnsi="Times New Roman"/>
          <w:color w:val="000000"/>
          <w:sz w:val="20"/>
          <w:szCs w:val="20"/>
        </w:rPr>
        <w:t xml:space="preserve">3.4.9.6. Почтамты, селькие и районные узлы связи, предприятия Роспечати следует размещать в зависимости от градостроительных услов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7. Расстояния от зданий   районных узлов связи, агентств печати до границ земельных участков дошкольных образовательных учреждений, школ, школ-интернатов, лечебно-профилактических учреждений следует принимать не менее 50 м, а до стен жилых и общественных зданий – не менее 2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10. Земельный участок должен быть благоустроен, озеленен и огражден. Высота ограждения принимается,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 для хозяйственных дворов междугородных телефонных станций, телеграфных узлов и станций городских телефонных станц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11. Выбор, отвод и использование земель для линий связи осуществляется в соответствии с требованиями СН 461-7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12. Проектирование линейно-кабельных сооружений должно осуществляться с учетом перспективного развития первичных сетей связ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13. Размещение трасс (площадок) для линий связи (кабельных, воздушных и др.) следует осуществлять в соответствии с Земельным кодексом РФ на землях связ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 населенных пунктов и в сельских поселениях – главным образом вдоль дорог, существующих трасс и границ полей севооборо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селения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14. Полосы земель для кабельных линий связи размещаются вдоль автомобильных дорог при выполнении следующих требова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полос земель связи на землях, наименее пригодных для сельского хозяйства по показателям загрязнения выбросами автомобильного транспорта; соблюдение допустимых расстояний приближения полосы земель связи к границе полосы отвода автомобильных дорог.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15.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В исключительных случаях допускается размещение кабельной линии по обочине автомобильной дорог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16. Трассы кабельных линий связи вне населенных пунктов при отсутствии автомобильных дорог могут размещаться вдоль железных дорог и продуктопроводов.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17.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 покрытых лесом площадей, занятых малоценными насаждениями, с максимальным использованием существующих просек.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18.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возможности выполнения этих требований проектом должны быть предусмотрены нормальные условия их эксплуатации (устройство подходов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19. В поселениях должно предусматриваться устройство кабельной канализа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ях с законченной горизонтальной и вертикальной планировкой для прокладки кабелей связи и проводного вещ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асширении телефонных сетей при невозможности прокладки кабелей в существующей кабельной канализации. В поселения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20. Смотровые устройства (колодцы) кабельной канализации должны устанавливать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ходные – на прямолинейных участках трасс, в местах поворота трассы не более чем на 15 %, а также при изменении глубины заложения трубопровод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гловые – в местах поворота трассы более чем на 15 %;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етвительные – в местах разветвления трассы на два (три) на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танционные – в местах ввода кабелей в здания телефонных станц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между колодцами кабельной канализации не должны превышать 150 м, а при прокладке кабелей с количеством пар 1400 и выше – 12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21.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населенных пунктов могут быть использованы стоечные опоры, устанавливаемые на крышах зда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22. Размещение воздушных линий связи в пределах придорожных полос возможно при соблюдении следующих требова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23. Кабельные переходы через водные преграды, в зависимости от назначения линий и местных условий, могут выполнять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белями, прокладываемыми под водо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белями, прокладываемыми по мост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есными кабелями на опор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2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Размещение инженерных се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25. При размещении передающих радиотехнических объектов должны соблюдаться требования санитарных правил и норм, в том числе устанавливаются охранная зона, санитарнозащитная зона и зона ограничения застройки в соответствии с требованиями пп. 7.7.7- 7.7.10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26. Уровни электромагнитных излучений не должны превышать предельно-допустимые уровни (ПДУ) согласно приложению 1 СанПиН 2.1.8/2.2.4.1383-03 (п. 7.7.3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27.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испетчерские пункты, как правило, следует размещать в центре обслуживаемой территории. Диспетчерские пункты размещаются в зданиях эксплуатационных служб или в обслуживаемых здан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28. Установки пожаротушения и сигнализации проектируются в соответствии с требованиями НПБ 88-2001*.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9.29.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32.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блица 32</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2392"/>
        <w:gridCol w:w="4520"/>
        <w:gridCol w:w="2659"/>
      </w:tblGrid>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Наименование объектов</w:t>
            </w:r>
          </w:p>
        </w:tc>
        <w:tc>
          <w:tcPr>
            <w:tcW w:w="45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сновные параметры зоны</w:t>
            </w:r>
          </w:p>
        </w:tc>
        <w:tc>
          <w:tcPr>
            <w:tcW w:w="26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Вид исполь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бщие коллекторы для</w:t>
              <w:br/>
              <w:t>подземных коммуникаций</w:t>
            </w:r>
          </w:p>
        </w:tc>
        <w:tc>
          <w:tcPr>
            <w:tcW w:w="45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Охранная зона городского коллектора, по 5 м в каждую сторону от края коллектора.</w:t>
              <w:br/>
              <w:t>Охранная зона оголовка вентиляционной шахты</w:t>
              <w:br/>
              <w:t>коллектора в радиусе 15 м</w:t>
            </w:r>
          </w:p>
        </w:tc>
        <w:tc>
          <w:tcPr>
            <w:tcW w:w="26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Озеленение, проезды,</w:t>
              <w:br/>
              <w:t>площад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диорелейные линии связи</w:t>
            </w:r>
          </w:p>
        </w:tc>
        <w:tc>
          <w:tcPr>
            <w:tcW w:w="45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50 м в обе стороны луча</w:t>
            </w:r>
          </w:p>
        </w:tc>
        <w:tc>
          <w:tcPr>
            <w:tcW w:w="26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ртвая зо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ъекты телевидения</w:t>
            </w:r>
          </w:p>
        </w:tc>
        <w:tc>
          <w:tcPr>
            <w:tcW w:w="45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ная зона d = 500 м</w:t>
            </w:r>
          </w:p>
        </w:tc>
        <w:tc>
          <w:tcPr>
            <w:tcW w:w="26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зелен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е телефонные</w:t>
              <w:br/>
              <w:t>станции</w:t>
            </w:r>
          </w:p>
        </w:tc>
        <w:tc>
          <w:tcPr>
            <w:tcW w:w="45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тояние от АТС до жилых зданий – 30 м</w:t>
            </w:r>
          </w:p>
        </w:tc>
        <w:tc>
          <w:tcPr>
            <w:tcW w:w="26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роезды, площадки,</w:t>
              <w:br/>
              <w:t>озеленение</w:t>
            </w:r>
          </w:p>
        </w:tc>
      </w:tr>
    </w:tbl>
    <w:p>
      <w:pPr>
        <w:pStyle w:val="Style13"/>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br/>
        <w:t xml:space="preserve">              3.4.9.30. Проектирование объектов связи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НиП II-7-81*, СНиП 22-02-2003, СНиП 2.01.09-91.</w:t>
        <w:br/>
      </w:r>
    </w:p>
    <w:p>
      <w:pPr>
        <w:pStyle w:val="Style13"/>
        <w:ind w:left="0" w:firstLine="708"/>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3.4.10. Размещение инженерных сетей</w:t>
      </w:r>
      <w:r>
        <w:rPr>
          <w:rFonts w:cs="Times New Roman" w:ascii="Times New Roman" w:hAnsi="Times New Roman"/>
          <w:color w:val="000000"/>
          <w:sz w:val="20"/>
          <w:szCs w:val="20"/>
        </w:rPr>
        <w:t xml:space="preserve">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10.1. Инженерные сети следует размещать преимущественно в пределах поперечных профилей улиц и дорог: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 тротуарами или разделительными полосами – инженерные сети в коллекторах, каналах или тоннелях;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разделительных полосах – тепловые сети, водопровод, газопровод, хозяйственную и дождевую канализацию.</w:t>
      </w:r>
    </w:p>
    <w:p>
      <w:pPr>
        <w:pStyle w:val="Style13"/>
        <w:ind w:left="0" w:hanging="0"/>
        <w:jc w:val="both"/>
        <w:rPr/>
      </w:pPr>
      <w:r>
        <w:rPr>
          <w:rFonts w:cs="Times New Roman" w:ascii="Times New Roman" w:hAnsi="Times New Roman"/>
          <w:color w:val="000000"/>
          <w:sz w:val="20"/>
          <w:szCs w:val="20"/>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На территории населенных пунктов не допускается:</w:t>
        <w:br/>
        <w:t xml:space="preserve">                    надземная и наземная прокладка канализационных сетей;</w:t>
        <w:b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кладка магистральных трубопроводов. </w:t>
        <w:br/>
        <w:t xml:space="preserve">             2. Для нефтепродуктопроводов, прокладываемых по территории населенных пунктов, следует руководствоваться СНиП2.05.13-90.</w:t>
        <w:br/>
        <w:t xml:space="preserve">             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w:t>
        <w:br/>
        <w:t xml:space="preserve">предприятий (СНиП II-89-80*).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10.2. Сети водопровода следует размещать по обеим сторонам улицы при ширине: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езжей части более 22 м;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лиц в пределах красных линий 60 м и более.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10.3. По насыпям автомобильных дорог общей сети I, II и III категорий прокладка тепловых сетей не допуска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5. Пересечение инженерными сетями рек, автомобильных дорог, а также зданий и сооружений следует предусматривать под прямым угло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босновании допускается пересечение под меньшим углом, но не менее 45°, а сооружений железных дорог – не менее 6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7.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мостов и тоннелей на железных дорогах общего пользования, автомобильных дорогах IIII категорий, а также до пешеходных мостов, тоннелей через них – 30 м, для железных дорог необщего пользования, автомобильных дорог IV-V категорий и труб – 1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опор контактной сети – 3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8. По пешеходным и автомобильным мостам прокладка газопроводов: допускается давлением до 0,6 МПа из бесшовных или электросварных труб, прошедших 100 проц. контроль заводских сварных соединений физическими методами, если мост построен из негорючих материалов; не допускается, если мост построен из горючих материал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9. Прокладку подземных инженерных сетей следует предусматривать: </w:t>
      </w:r>
    </w:p>
    <w:p>
      <w:pPr>
        <w:pStyle w:val="Style13"/>
        <w:ind w:left="0" w:firstLine="708"/>
        <w:jc w:val="both"/>
        <w:rPr/>
      </w:pPr>
      <w:r>
        <w:rPr>
          <w:rFonts w:cs="Times New Roman" w:ascii="Times New Roman" w:hAnsi="Times New Roman"/>
          <w:color w:val="000000"/>
          <w:sz w:val="20"/>
          <w:szCs w:val="20"/>
        </w:rPr>
        <w:t>совмещенную в общих траншеях;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10. Подземную прокладку тепловых сетей допускается принимать совместно со следующими инженерными сетя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Style13"/>
        <w:ind w:left="0" w:firstLine="708"/>
        <w:jc w:val="both"/>
        <w:rPr/>
      </w:pPr>
      <w:r>
        <w:rPr>
          <w:rFonts w:cs="Times New Roman" w:ascii="Times New Roman" w:hAnsi="Times New Roman"/>
          <w:color w:val="000000"/>
          <w:sz w:val="20"/>
          <w:szCs w:val="20"/>
        </w:rPr>
        <w:t>Прокладка трубопроводов тепловых сетей в каналах и тоннелях с другими инженерными сетями, кроме указанных, не допускается.</w:t>
        <w:br/>
      </w:r>
      <w:r>
        <w:rPr>
          <w:rFonts w:cs="Times New Roman" w:ascii="Times New Roman" w:hAnsi="Times New Roman"/>
          <w:i/>
          <w:iCs/>
          <w:color w:val="000000"/>
          <w:sz w:val="20"/>
          <w:szCs w:val="20"/>
        </w:rPr>
        <w:t xml:space="preserve">          Примечание</w:t>
      </w:r>
      <w:r>
        <w:rPr>
          <w:rFonts w:cs="Times New Roman" w:ascii="Times New Roman" w:hAnsi="Times New Roman"/>
          <w:color w:val="000000"/>
          <w:sz w:val="20"/>
          <w:szCs w:val="20"/>
        </w:rPr>
        <w:t xml:space="preserve">: 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11. На площадках промышленных предприятий следует предусматривать преимущественно наземный и надземный способы размещения инженерных сетей. В предзаводских зонах предприятий и общественных центрах промышленных узлов следует предусматривать подземное размещение инженерных се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13. Надземные трубопроводы для легковоспламеняющихся и горючих жидкостей, прокладываемые на отдельных опорах, эстакадах и т. п., следует размещать на расстоянии не менее 3 м от стен зданий с проемами от стен, без проемов это расстояние может быть уменьшено до 0,5 м.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ребованиями СНиП 42-01-2002 (таблица 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14. На низких опорах следует размещать напорные трубопроводы с жидкостями и газами, а также кабели силовые и связи, располагаемы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пециально отведенных для этих целей технических полосах площадок предприят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складов жидких продуктов и сжиженных газ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роме того, на низких опорах следует предусматривать прокладку тепловых сетей по территории, не подлежащей застройке вне населенных пун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1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 при ширине группы труб не менее 1,5 м – 0,35 м; при ширине группы труб от 1,5 м и более – 0,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16. Высоту от уровня земли до низа труб или поверхности изоляции, прокладываемых на высоких опорах, следует принима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епроезжей части территории, в местах прохода людей – 2,2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местах пересечения с автодорогами (от верха покрытия проезжей части) – 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местах пересечения с контактной сетью троллейбуса (от верха покрытия проезжей части дороги) – 7,3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устройстве тепловой защиты трубопроводов – 6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17. Расстояния по горизонтали (в свету) от ближайших подземных инженерных сетей до зданий и сооружений следует принимать по таблице 3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34,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34, следует увеличивать с учетом крутизны откосов траншей, но не менее глубины траншеи до подошвы насыпи и бровки выемки. Указанные в таблицах 33 и 34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33 и 34, разрешается сокращать до 50 %. </w:t>
      </w:r>
    </w:p>
    <w:p>
      <w:pPr>
        <w:pStyle w:val="Style13"/>
        <w:ind w:left="0" w:firstLine="708"/>
        <w:jc w:val="both"/>
        <w:rPr/>
      </w:pPr>
      <w:r>
        <w:rPr/>
        <w:t xml:space="preserve">                                                                                                        </w:t>
      </w:r>
      <w:r>
        <w:rPr/>
        <w:t>Таблица 33</w:t>
      </w:r>
    </w:p>
    <w:tbl>
      <w:tblPr>
        <w:tblW w:w="9571" w:type="dxa"/>
        <w:jc w:val="left"/>
        <w:tblInd w:w="-113" w:type="dxa"/>
        <w:tblLayout w:type="fixed"/>
        <w:tblCellMar>
          <w:top w:w="0" w:type="dxa"/>
          <w:left w:w="108" w:type="dxa"/>
          <w:bottom w:w="0" w:type="dxa"/>
          <w:right w:w="108" w:type="dxa"/>
        </w:tblCellMar>
      </w:tblPr>
      <w:tblGrid>
        <w:gridCol w:w="2589"/>
        <w:gridCol w:w="1667"/>
        <w:gridCol w:w="1593"/>
        <w:gridCol w:w="1453"/>
        <w:gridCol w:w="1156"/>
        <w:gridCol w:w="1113"/>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Инженерные сети</w:t>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сстояние, м, по горизонтали (в свету) от подземных сетей до</w:t>
            </w:r>
          </w:p>
        </w:tc>
      </w:tr>
      <w:tr>
        <w:trPr>
          <w:trHeight w:val="743"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даментов зданий и</w:t>
              <w:br/>
              <w:t>сооружени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ортового</w:t>
              <w:br/>
              <w:t>камня  улицы,</w:t>
              <w:br/>
              <w:t>дороги (кромки</w:t>
              <w:br/>
              <w:t>проезжей части,</w:t>
              <w:br/>
              <w:t>укрепленной</w:t>
              <w:br/>
              <w:t>полосы обочины)</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ружной бровки кювета или подошвы насыпи дорог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ундаментов опор воздушных</w:t>
              <w:br/>
              <w:t>линий электропередачи</w:t>
              <w:br/>
              <w:t>напряжением</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в. 1 до</w:t>
              <w:br/>
              <w:t>35 кВ</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 35 до</w:t>
              <w:br/>
              <w:t>110 кВ и</w:t>
              <w:br/>
              <w:t>выше</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одопровод и напорная</w:t>
              <w:br/>
              <w:t>канализаци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течная канализация (бытовая и дождева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ренаж</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путствующий дренаж</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азопровод горючих газов давления, Мпа;   низкого до 0,0055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него </w:t>
            </w:r>
          </w:p>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ыше                0,005 до 0,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окого </w:t>
            </w:r>
          </w:p>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ыше  0,005до0,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ыше            0,6до 1,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w:t>
              <w:br/>
              <w:t>от наружной стенки канала, тонн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 оболочки бесканальной прокладк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абели силовые всех напряжений и кабели связ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аналы, коммуникационные тоннел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ружные</w:t>
              <w:br/>
              <w:t>пневмомусоропроводы</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w:t>
        <w:br/>
        <w:t>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Расстояния от тепловых сетей при бесканальной прокладке до зданий и сооружений следует принимать по таблице Б.3 СНиП 41-02-2003.</w:t>
      </w:r>
    </w:p>
    <w:p>
      <w:pPr>
        <w:pStyle w:val="Style13"/>
        <w:ind w:left="0"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br/>
        <w:t xml:space="preserve">                    4. 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br/>
        <w:t xml:space="preserve">                     1 – от газопровода низкого и среднего давления, а также от водопроводов, канализации, водостоков и трубопроводов горючих жидкостей;</w:t>
        <w:br/>
        <w:t xml:space="preserve">                     2 – от газопроводов высокого давления до 0,6 МПа, теплопроводов, хозяйственно-бытовой и дождевой канализации;</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 от силовых кабелей и кабелей связ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блица 34</w:t>
        <w:br/>
      </w:r>
      <w:r>
        <w:rPr>
          <w:rFonts w:cs="Times New Roman" w:ascii="Times New Roman" w:hAnsi="Times New Roman"/>
          <w:b/>
          <w:bCs/>
          <w:color w:val="000000"/>
          <w:sz w:val="20"/>
          <w:szCs w:val="20"/>
        </w:rPr>
        <w:t>Инженерные сети</w:t>
      </w:r>
      <w:r>
        <w:rPr>
          <w:rFonts w:cs="Times New Roman" w:ascii="Times New Roman" w:hAnsi="Times New Roman"/>
          <w:color w:val="000000"/>
          <w:sz w:val="20"/>
          <w:szCs w:val="20"/>
        </w:rPr>
        <w:br/>
      </w:r>
      <w:r>
        <w:rPr>
          <w:rFonts w:cs="Times New Roman" w:ascii="Times New Roman" w:hAnsi="Times New Roman"/>
          <w:b/>
          <w:bCs/>
          <w:color w:val="000000"/>
          <w:sz w:val="20"/>
          <w:szCs w:val="20"/>
        </w:rPr>
        <w:t>Расстояние, м, по горизонтали (в свету) до</w:t>
      </w:r>
      <w:r>
        <w:rPr>
          <w:rFonts w:cs="Times New Roman" w:ascii="Times New Roman" w:hAnsi="Times New Roman"/>
          <w:color w:val="000000"/>
          <w:sz w:val="20"/>
          <w:szCs w:val="20"/>
        </w:rPr>
        <w:br/>
        <w:t>водопровода</w:t>
        <w:br/>
        <w:t>канализации</w:t>
        <w:br/>
        <w:t>бытовой</w:t>
        <w:br/>
        <w:t>дренажа и</w:t>
        <w:br/>
        <w:t>дождевой</w:t>
        <w:br/>
        <w:t>канализации</w:t>
        <w:br/>
        <w:t>газопроводов давления, МПа (кгс/см2) кабелей</w:t>
        <w:br/>
        <w:t>силовых</w:t>
        <w:br/>
        <w:t>всех</w:t>
        <w:br/>
        <w:t>напряжений</w:t>
        <w:br/>
        <w:t>кабелей</w:t>
        <w:br/>
        <w:t>связи</w:t>
        <w:br/>
        <w:t>тепловых сетей</w:t>
        <w:br/>
        <w:t>каналов,</w:t>
        <w:br/>
        <w:t>тоннелей</w:t>
        <w:br/>
        <w:t>наружных</w:t>
        <w:br/>
        <w:t>пневмомусоропроводов</w:t>
        <w:br/>
        <w:t>низкого</w:t>
        <w:br/>
        <w:t>до 0,005</w:t>
        <w:br/>
        <w:t>среднего</w:t>
        <w:br/>
        <w:t>св. 0,005</w:t>
        <w:br/>
        <w:t>до 0,3</w:t>
        <w:br/>
        <w:t>высокого наружная</w:t>
        <w:br/>
        <w:t>стенка</w:t>
        <w:br/>
        <w:t>канала,</w:t>
        <w:br/>
        <w:t>тоннеля</w:t>
        <w:br/>
        <w:t>оболочка</w:t>
        <w:br/>
        <w:t>бесканальной</w:t>
        <w:br/>
        <w:t>прокладки</w:t>
        <w:br/>
        <w:t>св. 0,3</w:t>
        <w:br/>
        <w:t>до 0,6</w:t>
        <w:br/>
        <w:t>св. 0,6</w:t>
        <w:br/>
        <w:t>до 1,2</w:t>
        <w:br/>
      </w:r>
      <w:r>
        <w:rPr>
          <w:rFonts w:cs="Times New Roman" w:ascii="Times New Roman" w:hAnsi="Times New Roman"/>
          <w:b/>
          <w:bCs/>
          <w:color w:val="000000"/>
          <w:sz w:val="20"/>
          <w:szCs w:val="20"/>
        </w:rPr>
        <w:t>1 2 3 4 5 6 7 8 9 10 11 12 13 14</w:t>
      </w:r>
      <w:r>
        <w:rPr>
          <w:rFonts w:cs="Times New Roman" w:ascii="Times New Roman" w:hAnsi="Times New Roman"/>
          <w:color w:val="000000"/>
          <w:sz w:val="20"/>
          <w:szCs w:val="20"/>
        </w:rPr>
        <w:br/>
        <w:t>Водопровод 1,5 см.</w:t>
        <w:br/>
        <w:t>прим 1</w:t>
        <w:br/>
        <w:t>1,5 1 1 1,5 2 1* 0,5 1,5 1,5 1,5 1</w:t>
        <w:br/>
        <w:t>Канализация бытовая см.</w:t>
        <w:br/>
        <w:t>прим 1</w:t>
        <w:br/>
        <w:t>0,4 0,4 1 1,5 2 5 1* 0,5 1 1 1 1</w:t>
        <w:br/>
        <w:t>Дождевая</w:t>
        <w:br/>
        <w:t>канализация</w:t>
        <w:br/>
        <w:t>1,5 0,4 0,4 1 1,5 2 5 1* 0,5 1 1 1 1</w:t>
        <w:br/>
        <w:t>Газопроводы</w:t>
        <w:br/>
        <w:t>давления, МПа:</w:t>
        <w:br/>
        <w:t>низкого до 0,005 1 1 1 0,5 0,5 0,5 0,5 1 1 2 1 2 1</w:t>
        <w:br/>
        <w:t>среднего свыше</w:t>
        <w:br/>
        <w:t>0,005 до 0,3</w:t>
        <w:br/>
        <w:t>1 1,5 1,5 0,5 0,5 0,5 0,5 1 1 2 1 2 1,5</w:t>
        <w:br/>
        <w:t>высокого:</w:t>
        <w:br/>
        <w:t>свыше 0,3 до 0,6 1,5 2 2 0,5 0,5 0,5 0,5 1 1 2 1,5 2 2</w:t>
        <w:br/>
        <w:t>свыше 0,6 до 1,2 2 5 5 0,5 0,5 0,5 0,5 2 1 4 2 4 2</w:t>
        <w:br/>
        <w:t>Кабели силовые всех</w:t>
        <w:br/>
        <w:t>напряжений</w:t>
        <w:br/>
        <w:t>1* 1* 1* 1 1 1 2 0,1-0,5 0,5 2 2 2 1,5</w:t>
        <w:br/>
        <w:t>Кабели связи 0,5 0,5 0,5 1 1 1 1 0,5 - 1 1 1 1 138</w:t>
        <w:br/>
        <w:t>Тепловые сети:</w:t>
        <w:br/>
      </w:r>
      <w:r>
        <w:rPr>
          <w:rFonts w:cs="Times New Roman" w:ascii="Times New Roman" w:hAnsi="Times New Roman"/>
          <w:b/>
          <w:bCs/>
          <w:color w:val="000000"/>
          <w:sz w:val="20"/>
          <w:szCs w:val="20"/>
        </w:rPr>
        <w:t>1 2 3 4 5 6 7 8 9 10 11 12 13 14</w:t>
      </w:r>
      <w:r>
        <w:rPr>
          <w:rFonts w:cs="Times New Roman" w:ascii="Times New Roman" w:hAnsi="Times New Roman"/>
          <w:color w:val="000000"/>
          <w:sz w:val="20"/>
          <w:szCs w:val="20"/>
        </w:rPr>
        <w:br/>
        <w:t>от наружной стенки</w:t>
        <w:br/>
        <w:t>канала, тоннеля</w:t>
        <w:br/>
        <w:t>1,5 1 1 2 2 2 4 2 1 - - 2 1</w:t>
        <w:br/>
        <w:t>от оболочки бесканальной прокладки</w:t>
        <w:br/>
        <w:t>1,5 1 1 1 1 1,5 2 2 1 - - 2 1</w:t>
        <w:br/>
        <w:t>Каналы, тоннели 1,5 1 1 2 2 2 4 2 1 2 2 - 1</w:t>
        <w:br/>
        <w:t>Наружные пневмомусоропроводы</w:t>
        <w:br/>
        <w:t>1 1 1 1 1,5 2 2 1,5 1 1 1 1 -</w:t>
        <w:br/>
        <w:t>* Допускается уменьшать указанные расстояния до 0,5 м при соблюдении требований раздела 2.3 ПУЭ.</w:t>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Расстояние от бытовой канализации до хозяйственно-питьевого водопровода следует принимать, м:</w:t>
        <w:br/>
        <w:t>до водопровода из железобетонных и асбестоцементных труб – 5;</w:t>
        <w:br/>
        <w:t>до водопровода из чугунных труб диаметром:</w:t>
        <w:br/>
        <w:t>до 200 мм – 1,5;</w:t>
        <w:br/>
        <w:t>свыше 200 мм – 3;</w:t>
        <w:br/>
        <w:t>до водопровода из пластмассовых труб – 1,5.</w:t>
        <w:br/>
        <w:t>Расстояние между сетями канализации и производственного водопровода в зависимости от материала и диаметра труб, а также от номенклатуры</w:t>
        <w:br/>
        <w:t>и характеристики грунтов должно быть 1,5 м.</w:t>
        <w:br/>
        <w:t>2. При параллельной прокладке газопроводов для труб диаметром до 300 мм расстояние между ними (в свету) допускается принимать 0,4 м и</w:t>
        <w:br/>
        <w:t>более 300 мм – 0,5 м при совместном размещении в одной траншее двух и более газопроводов.</w:t>
        <w:br/>
        <w:t>3. В таблице 62 указаны расстояния до стальных газопроводов. Размещение газопроводов из неметаллических труб следует предусматривать</w:t>
        <w:br/>
        <w:t>согласно СНиП 42-01-02.</w:t>
        <w:br/>
        <w:t>4. Для специальных грунтов расстояние следует корректировать в соответствии с разделами СНиП 2.04.02-84*, СНиП 2.04.03-85*, СНиП 41-02-</w:t>
        <w:br/>
        <w:t xml:space="preserve">200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19. При пересечении инженерных сетей между собой расстояния по вертикали (в свету) следует принимать, не мене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кладке кабельной линии параллельно высоковольтной линии (ВЛ) напряжением 110 кВ и выше от кабеля до крайнего провода – 1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й по горизонтали (в свету) до крайнего провода ВЛ не нормиру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но не менее 0,6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ду трубопроводами и силовыми кабелями напряжением до 35 кВ и кабелями связи – 0,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между трубопроводами и силовыми кабелями напряжением 110-220 кВ – 1 м;</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ежду трубопроводами и кабелями связи при прокладке в коллекторах – 0,1 м, при этом кабели связи должны располагаться выше трубопровод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3.4.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21. Противопожарные расстояния от складов сжиженных углеводородных газов, резервуарных установок сжиженных углеводородных газов следует принимать в соответствии с требованиями Федерального закона от 22.07.2008 г. № 123-ФЗ «Технический регламент о 140 требованиях пожарной безопас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22.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23.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24.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0.25. Расстояние от инженерных сетей до деревьев и кустарников следует принимать по таблице 32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10.26. Размещение инженерных сетей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НиП II-7-81*, СНиП 22-02-2003, СНиП 2.01.09- 91, а также с требованиями, изложенными в разделах «Водоснабжение», «Канализация», «Теплоснабжение», «Газоснабжение», «Электроснабжение» настоящих нормативов.</w:t>
      </w:r>
    </w:p>
    <w:p>
      <w:pPr>
        <w:pStyle w:val="Style13"/>
        <w:ind w:left="0" w:firstLine="708"/>
        <w:jc w:val="center"/>
        <w:rPr/>
      </w:pPr>
      <w:r>
        <w:rPr>
          <w:rFonts w:cs="Times New Roman" w:ascii="Times New Roman" w:hAnsi="Times New Roman"/>
          <w:color w:val="000000"/>
          <w:sz w:val="20"/>
          <w:szCs w:val="20"/>
        </w:rPr>
        <w:br/>
      </w:r>
      <w:r>
        <w:rPr>
          <w:rFonts w:cs="Times New Roman" w:ascii="Times New Roman" w:hAnsi="Times New Roman"/>
          <w:b/>
          <w:bCs/>
          <w:color w:val="000000"/>
          <w:sz w:val="20"/>
          <w:szCs w:val="20"/>
        </w:rPr>
        <w:t>3.4.11. Инженерные сети и сооружения на территории малоэтажной жилой застройки</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3. Схемы теплоснабжения малоэтажной застройки разрабатываются на основе планировочных решений застройки с учетом требований раздела «Теплоснабжение» настоящих нормативов. В схемах определяются тепловые нагрузки и расходы газ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епень централизации или децентрализации теплоснабжения; тип, мощность и количество централизованных источников тепла (котельны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ссировка тепловых и газовых се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и места размещения центральных тепловых пунктов и газорегуляторных пунктов или газорегуляторных установок;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прокладки сетей теплоснабжения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4.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5. Проектирование газораспределительных систем следует осуществлять в соответствии с требованиями нормативных документов в области промышленной безопасности.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аблицей 56 и требованиями раздела «Газоснабжение» настоящих нормативов. Газоснабжение территорий малоэтажной жилой застройки может осуществляться от газобаллонных установок сжиженного газа, резервуарных установок со сжиженным газо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6. Водоснабжение для многоквартирных домов на территории малоэтажной застройки следует проектировать от централизованных систем. В районах, где отсутствует водопровод, следует проектировать устройство  головных сооружений водопровода (резервуары, водонапорные башни, насосные станции, очистные сооружения).  Головные сооружения водопровода следует размещать на одной площадке с обеспечением зон санитарной охраны источников водоснабжения. В отдельных случаях допускается устраивать автономное водоснабжение – для одно-, двухквартирных домов от шахтных и мелкотрубчатых колодцев, каптажей, родников в соответствии с проекто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7. Наружные сети и сооружения водопровода следует проектировать в соответствии с требованиями раздела «Водоснабжение»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 п.) и их согласования с эксплуатирующей организацией.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11.8. К расчетным показателям водоснабжения в малоэтажной жилой застройке принимается дополнительный расход воды на полив придомовых (приквартирных) участков в объеме до 10 л/м2 в сутки.</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11.9.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с локальными очистными сооружениями при соответствующем обоснован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10.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При отсутствии существующей канализации следует проектировать новую систему канализации (со всеми необходимыми сооружениями, в том числе очистными) в соответствии с заключениями органов Управления Роспотребнадзора по Республике Дагестан, Ростехнадзора и других заинтересованных организац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11. Наружные сети и сооружения канализации следует проектировать в соответствии с требованиями раздела «Канализация» настоящих нормативов.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дельных случаях, при соответствующем обосновании и согласовании с органами Управления Роспотребнадзора по Республике Дагестан и другими заинтересованными 142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м3/сут. Для одно-,двухквартирных жилых домов допускается предусматривать устройство локальных очистных сооружений с расходом стоков не более 3 м3/сут.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ройство выгребов для канализования малоэтажной застройки, в том числе коттеджей, не допуска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12. Систему дождевой канализации малоэтажной застройки следует проектировать в соответствии с требованиями раздела «Дождевая канализация»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11.13. Электроснабжение малоэтажной застройки следует проектировать в соответствии с разделом «Электроснабжение» настоящих нормативов. Мощность трансформаторов трансформаторной подстанции для электроснабжения малоэтажной застройки следует принимать по расчету. Сеть напряжением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Трассы воздушных и кабельных линий напряжения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Требуемые разрывы следует принимать в соответствии с таблицей 61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11.14. На территории малоэтажной застройки следует проектировать системы городской телефонной связи, радиотрансляции, городского кабельного телевидения, пожарной и охранной сигнализации в соответствии с требованиями раздела «Объекты связи» настоящих нормативов. Необходимость дополнительных систем связи и сигнализации определяется заказчиком и оговаривается в задании на проектирование.</w:t>
      </w:r>
    </w:p>
    <w:p>
      <w:pPr>
        <w:pStyle w:val="Style13"/>
        <w:ind w:left="0"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Зоны транспортной инфраструктуры</w:t>
      </w:r>
      <w:r>
        <w:rPr>
          <w:rFonts w:cs="Times New Roman" w:ascii="Times New Roman" w:hAnsi="Times New Roman"/>
          <w:color w:val="000000"/>
          <w:sz w:val="20"/>
          <w:szCs w:val="20"/>
        </w:rPr>
        <w:br/>
      </w:r>
      <w:r>
        <w:rPr>
          <w:rFonts w:cs="Times New Roman" w:ascii="Times New Roman" w:hAnsi="Times New Roman"/>
          <w:b/>
          <w:bCs/>
          <w:color w:val="000000"/>
          <w:sz w:val="20"/>
          <w:szCs w:val="20"/>
        </w:rPr>
        <w:t>Общие требования</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 Сооружения и коммуникации транспортной инфраструктуры могут располагаться в составе всех территориальных зон. 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морск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 В целях устойчивого развития Республики Дагестан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 В местах массового посещения –   автобусные, рынки, крупные торговые центры и другие объекты – предусматривается пространственное разделение потоков пешеходов и транспорт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6. Затраты времени для жителей сельских поселений затраты времени на передвижение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pPr>
      <w:r>
        <w:rPr>
          <w:rFonts w:cs="Times New Roman" w:ascii="Times New Roman" w:hAnsi="Times New Roman"/>
          <w:b/>
          <w:bCs/>
          <w:color w:val="000000"/>
          <w:sz w:val="20"/>
          <w:szCs w:val="20"/>
        </w:rPr>
        <w:t>Внешний транспорт</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8. Внешний транспорт (автомобиль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w:t>
      </w:r>
    </w:p>
    <w:p>
      <w:pPr>
        <w:pStyle w:val="Style13"/>
        <w:ind w:left="0" w:firstLine="708"/>
        <w:jc w:val="both"/>
        <w:rPr/>
      </w:pPr>
      <w:r>
        <w:rPr>
          <w:rFonts w:cs="Times New Roman" w:ascii="Times New Roman" w:hAnsi="Times New Roman"/>
          <w:color w:val="000000"/>
          <w:sz w:val="20"/>
          <w:szCs w:val="20"/>
        </w:rPr>
        <w:t xml:space="preserve">3.5.9. </w:t>
      </w:r>
      <w:r>
        <w:rPr>
          <w:rFonts w:cs="Times New Roman" w:ascii="Times New Roman" w:hAnsi="Times New Roman"/>
          <w:b/>
          <w:bCs/>
          <w:color w:val="000000"/>
          <w:sz w:val="20"/>
          <w:szCs w:val="20"/>
        </w:rPr>
        <w:t xml:space="preserve">Пассажирские вокзалы </w:t>
      </w:r>
      <w:r>
        <w:rPr>
          <w:rFonts w:cs="Times New Roman" w:ascii="Times New Roman" w:hAnsi="Times New Roman"/>
          <w:color w:val="000000"/>
          <w:sz w:val="20"/>
          <w:szCs w:val="20"/>
        </w:rPr>
        <w:t xml:space="preserve">(автомобильный) следует проектировать, обеспечивая транспортные связи с центром  поселения  между вокзалами, с жилыми и промышленными районами. По пропускной способности и единовременной вместимости вокзалы классифицируются в соответствии с таблицей 3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Таблица 35</w:t>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кзалы</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втобусные</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Расчетная вместимость зданий, п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Малые</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 200</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При проектировании объединенных вокзалов их величина определяется по суммарной расчетной вместимости или расчетной пропускной способ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5.10. При выборе места расположения вокзалов, агентств, билетных касс следует руководствоваться общими принципами их размещения.</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1. Вокзалы следует проектировать на основе единого технологического и градостроительно-планировочного решения всего вокзального комплекса, в состав которого входят следующие взаимоувязанные элемент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окзальная площадь с остановочными пунктами общественного транспорта, автостоянками и другими устройств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пассажирские, служебно-технические и вспомогательные здания и сооружения.</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2. Участок для строительства автобусного вокзала следует выбирать со стороны наиболее крупных застроенных районов поселений с обеспечением относительной равноудаленности его по отношению к основным функциональным зонам поселений.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3. Отвод земель для сооружений и коммуникаций внешнего транспорта осуществляется в установленном порядке в соответствии с действующими нормами отвода. Режим использования этих земель и обеспечения безопасности устанавливается соответствующими органами надзор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4. В целях обеспечения нормальной эксплуатации сооружений и объектов внешнего тр ан спорта устанавливаются охранные зоны в соответствии с действующим законодательство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5. 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й разры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pPr>
      <w:r>
        <w:rPr>
          <w:rFonts w:cs="Times New Roman" w:ascii="Times New Roman" w:hAnsi="Times New Roman"/>
          <w:color w:val="000000"/>
          <w:sz w:val="20"/>
          <w:szCs w:val="20"/>
        </w:rPr>
        <w:t xml:space="preserve">3.5.27. 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
          <w:bCs/>
          <w:color w:val="000000"/>
          <w:sz w:val="20"/>
          <w:szCs w:val="20"/>
        </w:rPr>
        <w:t xml:space="preserve">автомобильные дороги </w:t>
      </w:r>
      <w:r>
        <w:rPr>
          <w:rFonts w:cs="Times New Roman" w:ascii="Times New Roman" w:hAnsi="Times New Roman"/>
          <w:color w:val="000000"/>
          <w:sz w:val="20"/>
          <w:szCs w:val="20"/>
        </w:rPr>
        <w:t xml:space="preserve">в зависимости от их значения подразделяются н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мобильные дороги федерального знач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мобильные дороги регионального или межмуниципального знач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мобильные дороги местного знач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астные автомобильные дорог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8. В соответствии с требованиями СНиП2.05.02-85 автомобильные дороги в зависимости от их значения и расчетной интенсивности движения подразделяются на I-а, I-б, II, III, IV и V категор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автомобильных дорог I-а, I-б, II, III (государственного и регионального значения), IV (регионального значения), образующих систему внешнего транспорта, плотность сети указанных автодорог общего пользования следует принимать 40-45 км на 1000 км2 территор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9.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Правительством Республики Дагестан, органом местного самоу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3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5 – для автомобильных дорог I и II категор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 – для автомобильных дорог III и IV категор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 – для автомобильных дорог V категор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0 – для подъездных дорог, соединяющих город Махачкалу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0 - для участков автомобильных дорог, построенных для объездов городов с численностью населения свыше 250 тыс. чел.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3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Республики Дагестан, органом местного самоу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Правительством Республики Дагестан, органом местного самоу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32. Проектирование автомобильных дорог осуществляется в соответствии с требованиями Градостроительного кодекса Российской Федерац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НиП 2.05.02-8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33. Проектирование дорожной сети осуществляется в соответствии с классификацией дорог: дороги общего пользования и ведомственные дорог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еть дорог общего пользования формируется из существующих дорог общего пользования и основных ведомственных дорог, связанных с обслуживанием постоянных населенных мест (городских округов, городских и сельских поселений, населенных пунктов), баз снабжения, производственных зон и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роги общего пользования проектируются не ниже IV категории. Ведомственные (меж- и внутриобъектные) автомобильные дороги должны обеспечивать перевозки на подъездах от дорог общего пользования к отдельным производственным объектам, приобъектовым базам, а также технологические перевозки до узловых производственных точек, внутриобъектные перевозки, подвоз рабочих смен непосредственно к местам приложения труд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34. Ширина полос и размеры участков земель, отводимых для автомобильных дорог и транспортных развязок движения, в том числе в горной местности,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35. При необходимости размещения отдельных участков автомобильных дорог на орошаемых или осушенных землях, пашне, земельных участках, занятых многолетними плодовыми насаждениями и виноградниками, земляное полотно следует устраивать без боковых резер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36. При проектировании автомобильных дорог на участках возможных сейсмогравитационных явлений следует предусматривать мероприятия по защите пути от обвалов, оползней, селевых потоков и лави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качестве защитных средств могут проектироваться улавливающие стены, галереи, анкеры, металлические сети и др. Выбор защитного средства определяется технико-экономическим сравнением вариантов с учетом объема неустойчивой массы, поступающей на автомобильную дорогу при землетрясен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37. В районах сейсмичностью 8 и 9 баллов при проектировании автомобильных дорог на косогорах круче 1:2 дороги следует укреплять подпорными стенами, контрфорсными сооружениями или армированием грунт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38. Прокладку трассы автомобильных дорог следует выполнять с учетом минимального воздействия на окружающую среду, в том числе: трассы автомобильных дорог следует прокладывать в транспортной зоне, определенно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ой территориального проектирования Республики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сельскохозяйственных угодьях трассы следует прокладывать по границам полей севооборота или хозяйст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доль рек, озер и других водных объектов трассы следует прокладывать за пределами установленных для них водоохранных зон и прибрежных защитных полос;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айонах размещения курортов, домов отдыха, пансионатов, загородных детских учреждений и т. п. трассы следует прокладывать за пределами установленных вокруг них санитарно-защитных зон, округов санитарной (горно-санитарной) охра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лесным массивам трассы следует прокладывать, по возможности, с использованием просек и противопожарных разры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допускается прокладка трасс по зонам особо охраняемых природных территор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автомобильных дорог через болота с поперечным (по отношению к тр ассе дороги) движением воды в водонасыщенном горизонте необходимо предусматривать мероприятия в соответствии с требованиями СНиП 2.05.02-8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39. В горных районах в случае резкого изменения направления дороги допускается устройство серпантинов. Радиусы кривых на серпантинах принимаются минимальными. При допустимом ограничении скорости движения на серпантинах до 30 км/ч радиусы принимают равными 30 м, а в особо стесненных условиях – 15 м с ограничением скорости до 20 км/ч или 20 м с ограничением скорости до 25 км/ч.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40. 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автомобильных дорог I категории в горной и пересеченной местности следует предусматривать раздельное проектирование проезжих частей встречных направлений с учетом перспективного увеличения полос движения и сохранения крупных самостоятельных форм ландшафта и памятников приро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4.41. Величина санитарного разрыва для автомобильных дорог определяется в соответствии с требованиями п. 3.5.15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защиты застройки от шума и выхлопных газов автомобилей следует предусматривать вдоль дороги полосу зеленых насаждений шириной не менее 10 м. В случае прокладки дорог общей сети через территорию населенного пункта их следует проектировать с учетом требований раздела «Сеть улиц и дорог»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42. При проектировании автомобильных дорог следует предусматривать предприятия и сооружения, обеспечивающие полное обслуживание автомобильного движения по дороге, создающие удобства проезжающим, способствующие повышению безопасности движения и эффективности работы автомобильного транспорт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43.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44. Здания и сооружения обслуживания автомобильного движения и их комплексы возможно располагать непосредственно у дороги или в удалении от нее в зависимости от планировочных решений населенного пункта или природных услов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объекта у дороги минимально допустимое расстояние от проезжей части основной дороги составляет 200-3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сооружениям, которые, как правило, следует проектировать непосредственно у дороги, относя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ункты сбора и ожидания пассажиров – автобусные остановки (павильоны); площадки отдых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ки-стоянки для автотранспорта при комплексах, а также у магазинов и общественных предприятий и зданий, которые находятся у дорог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ЗС;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но-диспетчерские пункт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приятия общественного пит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моечные пункты (в комплексе с АЗС и СТО).</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45.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бусные остановки (павильоны) на дорогах I-а категории следует располагать вне пределов земляного полотна, и в целях безопасности их следует отделять от проезжей части.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46. 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ских округов, поселений к загородным зонам массового отдыха, аэропортам,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тегории и параметры автомобильных дорог в пределах пригородных зон следует принимать в соответствии с рекомендуемой таблицей 36. </w:t>
      </w:r>
    </w:p>
    <w:p>
      <w:pPr>
        <w:pStyle w:val="Style13"/>
        <w:ind w:left="7788" w:hanging="0"/>
        <w:jc w:val="both"/>
        <w:rPr/>
      </w:pPr>
      <w:r>
        <w:rPr/>
        <w:t xml:space="preserve">                                                                                                                   </w:t>
      </w:r>
      <w:r>
        <w:rPr/>
        <w:t>Таблица 36</w:t>
        <w:tab/>
        <w:tab/>
        <w:tab/>
      </w:r>
    </w:p>
    <w:tbl>
      <w:tblPr>
        <w:tblW w:w="9571" w:type="dxa"/>
        <w:jc w:val="left"/>
        <w:tblInd w:w="-113" w:type="dxa"/>
        <w:tblLayout w:type="fixed"/>
        <w:tblCellMar>
          <w:top w:w="0" w:type="dxa"/>
          <w:left w:w="108" w:type="dxa"/>
          <w:bottom w:w="0" w:type="dxa"/>
          <w:right w:w="108" w:type="dxa"/>
        </w:tblCellMar>
      </w:tblPr>
      <w:tblGrid>
        <w:gridCol w:w="2093"/>
        <w:gridCol w:w="1134"/>
        <w:gridCol w:w="848"/>
        <w:gridCol w:w="1155"/>
        <w:gridCol w:w="1475"/>
        <w:gridCol w:w="1452"/>
        <w:gridCol w:w="1414"/>
      </w:tblGrid>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и дорог</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Расчетная</w:t>
              <w:br/>
              <w:t>скорость</w:t>
              <w:br/>
              <w:t>движения,</w:t>
              <w:br/>
              <w:t>км/ч</w:t>
            </w:r>
          </w:p>
        </w:tc>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Ширина</w:t>
              <w:br/>
              <w:t>полосы</w:t>
              <w:br/>
              <w:t>движения, м</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Число</w:t>
              <w:br/>
              <w:t>полос</w:t>
              <w:br/>
              <w:t>движения</w:t>
            </w:r>
          </w:p>
        </w:tc>
        <w:tc>
          <w:tcPr>
            <w:tcW w:w="14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именьший</w:t>
              <w:br/>
              <w:t>радиус кривых</w:t>
              <w:br/>
              <w:t>и в плане, м</w:t>
            </w:r>
          </w:p>
        </w:tc>
        <w:tc>
          <w:tcPr>
            <w:tcW w:w="145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ибольший</w:t>
              <w:br/>
              <w:t>продольный</w:t>
              <w:br/>
              <w:t>уклон, ‰</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ибольшая</w:t>
              <w:br/>
              <w:t>ширина</w:t>
              <w:br/>
              <w:t>земляного</w:t>
              <w:br/>
              <w:t>полотна,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Магистральные:</w:t>
              <w:br/>
              <w:t>скорост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45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секторальные</w:t>
              <w:br/>
              <w:t>непрерывного и</w:t>
              <w:br/>
              <w:t>регулируемого</w:t>
              <w:br/>
              <w:t>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5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зональные</w:t>
              <w:br/>
              <w:t>непрерывного и</w:t>
              <w:br/>
              <w:t>регулируемого</w:t>
              <w:br/>
              <w:t>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45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ого значения:</w:t>
              <w:br/>
              <w:t>грузов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45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арковые</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45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bl>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pP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t>:</w:t>
        <w:br/>
        <w:t xml:space="preserve">           1. В сложных топографических и природных условиях Республики Дагестан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pPr>
      <w:r>
        <w:rPr>
          <w:rFonts w:cs="Times New Roman" w:ascii="Times New Roman" w:hAnsi="Times New Roman"/>
          <w:b/>
          <w:bCs/>
          <w:color w:val="000000"/>
          <w:sz w:val="20"/>
          <w:szCs w:val="20"/>
        </w:rPr>
        <w:t>Сеть улиц и дорог</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pPr>
      <w:r>
        <w:rPr>
          <w:rFonts w:cs="Times New Roman" w:ascii="Times New Roman" w:hAnsi="Times New Roman"/>
          <w:color w:val="000000"/>
          <w:sz w:val="20"/>
          <w:szCs w:val="20"/>
        </w:rPr>
        <w:t xml:space="preserve">3.5.60. </w:t>
      </w:r>
      <w:r>
        <w:rPr>
          <w:rFonts w:cs="Times New Roman" w:ascii="Times New Roman" w:hAnsi="Times New Roman"/>
          <w:b/>
          <w:bCs/>
          <w:color w:val="000000"/>
          <w:sz w:val="20"/>
          <w:szCs w:val="20"/>
        </w:rPr>
        <w:t xml:space="preserve">Улично-дорожная сеть поселений </w:t>
      </w:r>
      <w:r>
        <w:rPr>
          <w:rFonts w:cs="Times New Roman" w:ascii="Times New Roman" w:hAnsi="Times New Roman"/>
          <w:color w:val="000000"/>
          <w:sz w:val="20"/>
          <w:szCs w:val="20"/>
        </w:rPr>
        <w:t xml:space="preserve">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61.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ставе улично-дорожной сети следует выделять улицы и дороги магистрального и местного значения, а также главные улицы. </w:t>
      </w:r>
    </w:p>
    <w:p>
      <w:pPr>
        <w:pStyle w:val="Style13"/>
        <w:ind w:left="0" w:firstLine="708"/>
        <w:jc w:val="both"/>
        <w:rPr/>
      </w:pPr>
      <w:r>
        <w:rPr>
          <w:rFonts w:cs="Times New Roman" w:ascii="Times New Roman" w:hAnsi="Times New Roman"/>
          <w:color w:val="000000"/>
          <w:sz w:val="20"/>
          <w:szCs w:val="20"/>
        </w:rPr>
        <w:t xml:space="preserve">3.5.117. Улично-дорожную сеть территорий </w:t>
      </w:r>
      <w:r>
        <w:rPr>
          <w:rFonts w:cs="Times New Roman" w:ascii="Times New Roman" w:hAnsi="Times New Roman"/>
          <w:b/>
          <w:bCs/>
          <w:color w:val="000000"/>
          <w:sz w:val="20"/>
          <w:szCs w:val="20"/>
        </w:rPr>
        <w:t xml:space="preserve">малоэтажной жилой застройки </w:t>
      </w:r>
      <w:r>
        <w:rPr>
          <w:rFonts w:cs="Times New Roman" w:ascii="Times New Roman" w:hAnsi="Times New Roman"/>
          <w:color w:val="000000"/>
          <w:sz w:val="20"/>
          <w:szCs w:val="20"/>
        </w:rPr>
        <w:t xml:space="preserve">следует формировать во взаимоувязке с системой улиц и дорог   поселений в соответствии с настоящим раздело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18.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асчете загрузки уличной сети на территории жилой застройки и в зоне ее тяготения расчетный уровень насыщения легковыми автомобилями на расчетный период следует принимать  250 единиц на 1000 жител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19.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 Уличная сеть в зависимости от размеров и планировочного решения территории застройки может включать только основные и второстепенные проез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20.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ые проезды обеспечивают подъезд транспорта к группам жилых зда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степенные проезды обеспечивают подъезд транспорта к отдельным здания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21. Подъездные дороги включают проезжую часть и укрепленные обочины. Число полос на проезжей части в обоих направлениях принимается не менее дву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 </w:t>
      </w:r>
    </w:p>
    <w:p>
      <w:pPr>
        <w:pStyle w:val="Style13"/>
        <w:ind w:left="0" w:firstLine="708"/>
        <w:jc w:val="both"/>
        <w:rPr/>
      </w:pPr>
      <w:r>
        <w:rPr>
          <w:rFonts w:cs="Times New Roman" w:ascii="Times New Roman" w:hAnsi="Times New Roman"/>
          <w:color w:val="000000"/>
          <w:sz w:val="20"/>
          <w:szCs w:val="20"/>
        </w:rPr>
        <w:t xml:space="preserve">3.5.122. </w:t>
      </w:r>
      <w:r>
        <w:rPr>
          <w:rFonts w:cs="Times New Roman" w:ascii="Times New Roman" w:hAnsi="Times New Roman"/>
          <w:b/>
          <w:bCs/>
          <w:color w:val="000000"/>
          <w:sz w:val="20"/>
          <w:szCs w:val="20"/>
        </w:rPr>
        <w:t xml:space="preserve">Главные улицы </w:t>
      </w:r>
      <w:r>
        <w:rPr>
          <w:rFonts w:cs="Times New Roman" w:ascii="Times New Roman" w:hAnsi="Times New Roman"/>
          <w:color w:val="000000"/>
          <w:sz w:val="20"/>
          <w:szCs w:val="20"/>
        </w:rPr>
        <w:t xml:space="preserve">включают проезжую часть и тротуары. Число полос на проезжей части в обоих направлениях принимается не менее дву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отуары устраиваются с двух сторон. Ширина тротуаров принимается не менее 1,5 м. </w:t>
      </w:r>
    </w:p>
    <w:p>
      <w:pPr>
        <w:pStyle w:val="Style13"/>
        <w:ind w:left="0" w:firstLine="708"/>
        <w:jc w:val="both"/>
        <w:rPr/>
      </w:pPr>
      <w:r>
        <w:rPr>
          <w:rFonts w:cs="Times New Roman" w:ascii="Times New Roman" w:hAnsi="Times New Roman"/>
          <w:color w:val="000000"/>
          <w:sz w:val="20"/>
          <w:szCs w:val="20"/>
        </w:rPr>
        <w:t xml:space="preserve">3.5.123. </w:t>
      </w:r>
      <w:r>
        <w:rPr>
          <w:rFonts w:cs="Times New Roman" w:ascii="Times New Roman" w:hAnsi="Times New Roman"/>
          <w:b/>
          <w:bCs/>
          <w:color w:val="000000"/>
          <w:sz w:val="20"/>
          <w:szCs w:val="20"/>
        </w:rPr>
        <w:t xml:space="preserve">Основные проезды </w:t>
      </w:r>
      <w:r>
        <w:rPr>
          <w:rFonts w:cs="Times New Roman" w:ascii="Times New Roman" w:hAnsi="Times New Roman"/>
          <w:color w:val="000000"/>
          <w:sz w:val="20"/>
          <w:szCs w:val="20"/>
        </w:rPr>
        <w:t xml:space="preserve">включают проезжую часть и тротуары. Основные проезды проектируются с двусторонним движением с шириной полосы для движения не менее 2,75 м. 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однополосных проездах необходимо предусматривать разъездные площадки шириной не менее 7 м и длиной не менее 15 м, включая ширину проезжей ча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между разъездными площадками, а также между разъездными площадками и перекрестками должно быть не более 200 м. Вдоль основных проездов необходимо устройство тротуаров с шириной пешеходной части не менее 2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отуары могут устраиваться с одной стороны. </w:t>
      </w:r>
    </w:p>
    <w:p>
      <w:pPr>
        <w:pStyle w:val="Style13"/>
        <w:ind w:left="0" w:firstLine="708"/>
        <w:jc w:val="both"/>
        <w:rPr/>
      </w:pPr>
      <w:r>
        <w:rPr>
          <w:rFonts w:cs="Times New Roman" w:ascii="Times New Roman" w:hAnsi="Times New Roman"/>
          <w:color w:val="000000"/>
          <w:sz w:val="20"/>
          <w:szCs w:val="20"/>
        </w:rPr>
        <w:t xml:space="preserve">3.5.124. </w:t>
      </w:r>
      <w:r>
        <w:rPr>
          <w:rFonts w:cs="Times New Roman" w:ascii="Times New Roman" w:hAnsi="Times New Roman"/>
          <w:b/>
          <w:bCs/>
          <w:color w:val="000000"/>
          <w:sz w:val="20"/>
          <w:szCs w:val="20"/>
        </w:rPr>
        <w:t xml:space="preserve">Второстепенные проезды </w:t>
      </w:r>
      <w:r>
        <w:rPr>
          <w:rFonts w:cs="Times New Roman" w:ascii="Times New Roman" w:hAnsi="Times New Roman"/>
          <w:color w:val="000000"/>
          <w:sz w:val="20"/>
          <w:szCs w:val="20"/>
        </w:rPr>
        <w:t xml:space="preserve">допускается проектировать однополосными шириной не менее 3,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ройство тротуаров вдоль второстепенных проездов не регламентируется. Допускается устройство тупиковых второстепенных проездов шириной 4 м и протяженностью не более 15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тяженности более 150 м необходимо предусматривать устройство разъездных площадок в соответствии с п. 3.5.123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устройстве тупиковых проездов необходимо предусмотреть возможность разворота мусоровозов, уборочных и пожарных маши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25. Необходимость устройства и параметры разделительных озелененных полос между тротуарами и проезжей частью на всех категориях улиц в малоэтажной жилой застройке определяются потребностями прокладки инженерных се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26. При проектировании наименьшие радиусы кривых в плане принимаются: для 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 м, второстепенных проездов – 2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больший продольный уклон принимается для главных улиц – 60 ‰, основных проездов – 70 ‰, второстепенных проездов – 80 ‰.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27. Радиусы закругления бортов проезжей части следует принимать: для главных улиц – 15 м, для основных проездов – 12 м, для второстепенных проездов – 8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28.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29. На территории малоэтажной жилой застройки с линейными размерами, превышающими 2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 а, объектами обслуживания, остановочными пунктами общественного транспорта, осуществляющего внешние связи территории малоэтажной застрой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30. Остановочные пункты маршрутов общественного пассажирского транспорта, связывающего территории малоэтажной жилой застройки с другими районами поселений, следует проектировать у въездов на территорию малоэтажной застройки, обеспечивая удобные пешеходные или транспортные связи с жилой застройко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31. Длина пешеходных подходов не должна превыша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остановочных пунктов транспорта для внешних связей от мест проживания – 400-5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обязательных остановочных пунктов транспорта для внутренних связей: от мест проживания – 2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объектов массового посещения – 25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32.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33. Пешеходные коммуникации проектируются по кратчайшим расстоя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учреждениями и другими объектами. Тротуары вдоль проезжих частей улиц следует устраивать в соответствии с требованиями п.п. 3.5.122-3.5.124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ирину прогулочной пешеходной дороги следует принимать с учетом конкретной градостроительной ситуации, но не менее 1,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34. 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ирину прогулочной дороги (аллеи) следует определять в зависимости от вида зеленых насаждений: при озеленении кустарником – не менее 1,5 м, при озеленении деревьями – не менее 2,25 м. </w:t>
      </w:r>
    </w:p>
    <w:p>
      <w:pPr>
        <w:pStyle w:val="Style13"/>
        <w:ind w:left="0" w:firstLine="708"/>
        <w:jc w:val="both"/>
        <w:rPr/>
      </w:pPr>
      <w:r>
        <w:rPr>
          <w:rFonts w:cs="Times New Roman" w:ascii="Times New Roman" w:hAnsi="Times New Roman"/>
          <w:color w:val="000000"/>
          <w:sz w:val="20"/>
          <w:szCs w:val="20"/>
        </w:rPr>
        <w:t xml:space="preserve">3.5.135. Основные расчетные параметры уличной сети в пределах </w:t>
      </w:r>
      <w:r>
        <w:rPr>
          <w:rFonts w:cs="Times New Roman" w:ascii="Times New Roman" w:hAnsi="Times New Roman"/>
          <w:b/>
          <w:bCs/>
          <w:color w:val="000000"/>
          <w:sz w:val="20"/>
          <w:szCs w:val="20"/>
        </w:rPr>
        <w:t xml:space="preserve">сельского населенного пункта и сельского поселения </w:t>
      </w:r>
      <w:r>
        <w:rPr>
          <w:rFonts w:cs="Times New Roman" w:ascii="Times New Roman" w:hAnsi="Times New Roman"/>
          <w:color w:val="000000"/>
          <w:sz w:val="20"/>
          <w:szCs w:val="20"/>
        </w:rPr>
        <w:t>принимаются в соответствии с таблицей 37.</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блица 37</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951"/>
        <w:gridCol w:w="2977"/>
        <w:gridCol w:w="1134"/>
        <w:gridCol w:w="1134"/>
        <w:gridCol w:w="1134"/>
        <w:gridCol w:w="124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Категория</w:t>
            </w:r>
            <w:r>
              <w:rPr>
                <w:rFonts w:cs="Times New Roman" w:ascii="Times New Roman" w:hAnsi="Times New Roman"/>
                <w:color w:val="000000"/>
                <w:sz w:val="18"/>
                <w:szCs w:val="18"/>
              </w:rPr>
              <w:br/>
            </w:r>
            <w:r>
              <w:rPr>
                <w:rFonts w:cs="Times New Roman" w:ascii="Times New Roman" w:hAnsi="Times New Roman"/>
                <w:b/>
                <w:bCs/>
                <w:color w:val="000000"/>
                <w:sz w:val="18"/>
                <w:szCs w:val="18"/>
              </w:rPr>
              <w:t>сельских улиц и</w:t>
            </w:r>
            <w:r>
              <w:rPr>
                <w:rFonts w:cs="Times New Roman" w:ascii="Times New Roman" w:hAnsi="Times New Roman"/>
                <w:color w:val="000000"/>
                <w:sz w:val="18"/>
                <w:szCs w:val="18"/>
              </w:rPr>
              <w:br/>
            </w:r>
            <w:r>
              <w:rPr>
                <w:rFonts w:cs="Times New Roman" w:ascii="Times New Roman" w:hAnsi="Times New Roman"/>
                <w:b/>
                <w:bCs/>
                <w:color w:val="000000"/>
                <w:sz w:val="18"/>
                <w:szCs w:val="18"/>
              </w:rPr>
              <w:t>дорог</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Основное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Расчетная</w:t>
            </w:r>
            <w:r>
              <w:rPr>
                <w:rFonts w:cs="Times New Roman" w:ascii="Times New Roman" w:hAnsi="Times New Roman"/>
                <w:color w:val="000000"/>
                <w:sz w:val="18"/>
                <w:szCs w:val="18"/>
              </w:rPr>
              <w:br/>
            </w:r>
            <w:r>
              <w:rPr>
                <w:rFonts w:cs="Times New Roman" w:ascii="Times New Roman" w:hAnsi="Times New Roman"/>
                <w:b/>
                <w:bCs/>
                <w:color w:val="000000"/>
                <w:sz w:val="18"/>
                <w:szCs w:val="18"/>
              </w:rPr>
              <w:t>скорость</w:t>
            </w:r>
            <w:r>
              <w:rPr>
                <w:rFonts w:cs="Times New Roman" w:ascii="Times New Roman" w:hAnsi="Times New Roman"/>
                <w:color w:val="000000"/>
                <w:sz w:val="18"/>
                <w:szCs w:val="18"/>
              </w:rPr>
              <w:br/>
            </w:r>
            <w:r>
              <w:rPr>
                <w:rFonts w:cs="Times New Roman" w:ascii="Times New Roman" w:hAnsi="Times New Roman"/>
                <w:b/>
                <w:bCs/>
                <w:color w:val="000000"/>
                <w:sz w:val="18"/>
                <w:szCs w:val="18"/>
              </w:rPr>
              <w:t>движения,</w:t>
            </w:r>
            <w:r>
              <w:rPr>
                <w:rFonts w:cs="Times New Roman" w:ascii="Times New Roman" w:hAnsi="Times New Roman"/>
                <w:color w:val="000000"/>
                <w:sz w:val="18"/>
                <w:szCs w:val="18"/>
              </w:rPr>
              <w:br/>
            </w:r>
            <w:r>
              <w:rPr>
                <w:rFonts w:cs="Times New Roman" w:ascii="Times New Roman" w:hAnsi="Times New Roman"/>
                <w:b/>
                <w:bCs/>
                <w:color w:val="000000"/>
                <w:sz w:val="18"/>
                <w:szCs w:val="18"/>
              </w:rPr>
              <w:t>км/ч</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Ширина</w:t>
            </w:r>
            <w:r>
              <w:rPr>
                <w:rFonts w:cs="Times New Roman" w:ascii="Times New Roman" w:hAnsi="Times New Roman"/>
                <w:color w:val="000000"/>
                <w:sz w:val="18"/>
                <w:szCs w:val="18"/>
              </w:rPr>
              <w:br/>
            </w:r>
            <w:r>
              <w:rPr>
                <w:rFonts w:cs="Times New Roman" w:ascii="Times New Roman" w:hAnsi="Times New Roman"/>
                <w:b/>
                <w:bCs/>
                <w:color w:val="000000"/>
                <w:sz w:val="18"/>
                <w:szCs w:val="18"/>
              </w:rPr>
              <w:t>полосы</w:t>
            </w:r>
            <w:r>
              <w:rPr>
                <w:rFonts w:cs="Times New Roman" w:ascii="Times New Roman" w:hAnsi="Times New Roman"/>
                <w:color w:val="000000"/>
                <w:sz w:val="18"/>
                <w:szCs w:val="18"/>
              </w:rPr>
              <w:br/>
            </w:r>
            <w:r>
              <w:rPr>
                <w:rFonts w:cs="Times New Roman" w:ascii="Times New Roman" w:hAnsi="Times New Roman"/>
                <w:b/>
                <w:bCs/>
                <w:color w:val="000000"/>
                <w:sz w:val="18"/>
                <w:szCs w:val="18"/>
              </w:rPr>
              <w:t>движения, м</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Число</w:t>
            </w:r>
            <w:r>
              <w:rPr>
                <w:rFonts w:cs="Times New Roman" w:ascii="Times New Roman" w:hAnsi="Times New Roman"/>
                <w:color w:val="000000"/>
                <w:sz w:val="18"/>
                <w:szCs w:val="18"/>
              </w:rPr>
              <w:br/>
            </w:r>
            <w:r>
              <w:rPr>
                <w:rFonts w:cs="Times New Roman" w:ascii="Times New Roman" w:hAnsi="Times New Roman"/>
                <w:b/>
                <w:bCs/>
                <w:color w:val="000000"/>
                <w:sz w:val="18"/>
                <w:szCs w:val="18"/>
              </w:rPr>
              <w:t>полос</w:t>
            </w:r>
            <w:r>
              <w:rPr>
                <w:rFonts w:cs="Times New Roman" w:ascii="Times New Roman" w:hAnsi="Times New Roman"/>
                <w:color w:val="000000"/>
                <w:sz w:val="18"/>
                <w:szCs w:val="18"/>
              </w:rPr>
              <w:br/>
            </w:r>
            <w:r>
              <w:rPr>
                <w:rFonts w:cs="Times New Roman" w:ascii="Times New Roman" w:hAnsi="Times New Roman"/>
                <w:b/>
                <w:bCs/>
                <w:color w:val="000000"/>
                <w:sz w:val="18"/>
                <w:szCs w:val="18"/>
              </w:rPr>
              <w:t>движения</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Ширина</w:t>
            </w:r>
            <w:r>
              <w:rPr>
                <w:rFonts w:cs="Times New Roman" w:ascii="Times New Roman" w:hAnsi="Times New Roman"/>
                <w:color w:val="000000"/>
                <w:sz w:val="18"/>
                <w:szCs w:val="18"/>
              </w:rPr>
              <w:br/>
            </w:r>
            <w:r>
              <w:rPr>
                <w:rFonts w:cs="Times New Roman" w:ascii="Times New Roman" w:hAnsi="Times New Roman"/>
                <w:b/>
                <w:bCs/>
                <w:color w:val="000000"/>
                <w:sz w:val="18"/>
                <w:szCs w:val="18"/>
              </w:rPr>
              <w:t>пешеходной</w:t>
            </w:r>
            <w:r>
              <w:rPr>
                <w:rFonts w:cs="Times New Roman" w:ascii="Times New Roman" w:hAnsi="Times New Roman"/>
                <w:color w:val="000000"/>
                <w:sz w:val="18"/>
                <w:szCs w:val="18"/>
              </w:rPr>
              <w:br/>
            </w:r>
            <w:r>
              <w:rPr>
                <w:rFonts w:cs="Times New Roman" w:ascii="Times New Roman" w:hAnsi="Times New Roman"/>
                <w:b/>
                <w:bCs/>
                <w:color w:val="000000"/>
                <w:sz w:val="18"/>
                <w:szCs w:val="18"/>
              </w:rPr>
              <w:t>части</w:t>
            </w:r>
            <w:r>
              <w:rPr>
                <w:rFonts w:cs="Times New Roman" w:ascii="Times New Roman" w:hAnsi="Times New Roman"/>
                <w:color w:val="000000"/>
                <w:sz w:val="18"/>
                <w:szCs w:val="18"/>
              </w:rPr>
              <w:br/>
            </w:r>
            <w:r>
              <w:rPr>
                <w:rFonts w:cs="Times New Roman" w:ascii="Times New Roman" w:hAnsi="Times New Roman"/>
                <w:b/>
                <w:bCs/>
                <w:color w:val="000000"/>
                <w:sz w:val="18"/>
                <w:szCs w:val="18"/>
              </w:rPr>
              <w:t>тротуара,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оселковая</w:t>
              <w:br/>
              <w:t>дорога</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Связь сельского поселения с внешними дорогами общей сети</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Главная улица</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Связь жилых территорий с</w:t>
              <w:br/>
              <w:t>общественным центром</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2,25</w:t>
            </w:r>
          </w:p>
        </w:tc>
      </w:tr>
      <w:tr>
        <w:trPr>
          <w:trHeight w:val="319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лица в жилой</w:t>
              <w:br/>
              <w:t>застройке:</w:t>
            </w:r>
          </w:p>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торостепенная</w:t>
              <w:br/>
              <w:t>(переулок)</w:t>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br/>
              <w:t>проезд</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язь внутри жилых территорий</w:t>
              <w:br/>
              <w:t>и с главной улицей по</w:t>
              <w:br/>
              <w:t>направлениям с интенсивным</w:t>
              <w:br/>
              <w:t>движением</w:t>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Связь между основными жилыми улицам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вязь жилых домов,</w:t>
              <w:br/>
              <w:t>расположенных в глубине</w:t>
              <w:br/>
              <w:t>квартала, с улицей</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p>
            <w:pPr>
              <w:pStyle w:val="Style1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5</w:t>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5</w:t>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5-3,0</w:t>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1,5</w:t>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13"/>
              <w:spacing w:lineRule="auto" w:line="240" w:before="0" w:after="0"/>
              <w:ind w:left="0" w:hanging="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Хозяйственный</w:t>
              <w:br/>
              <w:t>проезд,</w:t>
              <w:br/>
              <w:t>скотопрогон</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Прогон личного скота и проезд грузового транспорта к</w:t>
              <w:br/>
              <w:t>приусадебным участкам</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3.5.136.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угодий, занятых многолетними плодовыми насаждениями и виноградниками, или полей севооборота.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3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Ширина сквозных проездов в красных линиях, по которым не проходят инженерные коммуникации, должна быть не менее 7 м. 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Style13"/>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138. </w:t>
      </w:r>
      <w:r>
        <w:rPr>
          <w:rFonts w:cs="Times New Roman" w:ascii="Times New Roman" w:hAnsi="Times New Roman"/>
          <w:b/>
          <w:bCs/>
          <w:color w:val="000000"/>
          <w:sz w:val="20"/>
          <w:szCs w:val="20"/>
        </w:rPr>
        <w:t xml:space="preserve">Внутрихозяйственные автомобильные дороги </w:t>
      </w:r>
      <w:r>
        <w:rPr>
          <w:rFonts w:cs="Times New Roman" w:ascii="Times New Roman" w:hAnsi="Times New Roman"/>
          <w:color w:val="000000"/>
          <w:sz w:val="20"/>
          <w:szCs w:val="20"/>
        </w:rPr>
        <w:t xml:space="preserve">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38. </w:t>
      </w:r>
    </w:p>
    <w:p>
      <w:pPr>
        <w:pStyle w:val="Style13"/>
        <w:ind w:left="7788" w:hanging="0"/>
        <w:jc w:val="both"/>
        <w:rPr/>
      </w:pPr>
      <w:r>
        <w:rPr/>
        <w:t xml:space="preserve">                                                                                                                           </w:t>
      </w:r>
      <w:r>
        <w:rPr/>
        <w:t>Таблица38</w:t>
      </w:r>
    </w:p>
    <w:tbl>
      <w:tblPr>
        <w:tblW w:w="9571" w:type="dxa"/>
        <w:jc w:val="left"/>
        <w:tblInd w:w="-113" w:type="dxa"/>
        <w:tblLayout w:type="fixed"/>
        <w:tblCellMar>
          <w:top w:w="0" w:type="dxa"/>
          <w:left w:w="108" w:type="dxa"/>
          <w:bottom w:w="0" w:type="dxa"/>
          <w:right w:w="108" w:type="dxa"/>
        </w:tblCellMar>
      </w:tblPr>
      <w:tblGrid>
        <w:gridCol w:w="5920"/>
        <w:gridCol w:w="2094"/>
        <w:gridCol w:w="1557"/>
      </w:tblGrid>
      <w:tr>
        <w:trPr/>
        <w:tc>
          <w:tcPr>
            <w:tcW w:w="59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Назначение внутрихозяйственных дорог</w:t>
            </w:r>
          </w:p>
        </w:tc>
        <w:tc>
          <w:tcPr>
            <w:tcW w:w="20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счетный объем</w:t>
            </w:r>
            <w:r>
              <w:rPr>
                <w:rFonts w:cs="Times New Roman" w:ascii="Times New Roman" w:hAnsi="Times New Roman"/>
                <w:color w:val="000000"/>
                <w:sz w:val="20"/>
                <w:szCs w:val="20"/>
              </w:rPr>
              <w:br/>
            </w:r>
            <w:r>
              <w:rPr>
                <w:rFonts w:cs="Times New Roman" w:ascii="Times New Roman" w:hAnsi="Times New Roman"/>
                <w:b/>
                <w:bCs/>
                <w:color w:val="000000"/>
                <w:sz w:val="20"/>
                <w:szCs w:val="20"/>
              </w:rPr>
              <w:t>грузовых перевозок,</w:t>
            </w:r>
            <w:r>
              <w:rPr>
                <w:rFonts w:cs="Times New Roman" w:ascii="Times New Roman" w:hAnsi="Times New Roman"/>
                <w:color w:val="000000"/>
                <w:sz w:val="20"/>
                <w:szCs w:val="20"/>
              </w:rPr>
              <w:br/>
            </w:r>
            <w:r>
              <w:rPr>
                <w:rFonts w:cs="Times New Roman" w:ascii="Times New Roman" w:hAnsi="Times New Roman"/>
                <w:b/>
                <w:bCs/>
                <w:color w:val="000000"/>
                <w:sz w:val="20"/>
                <w:szCs w:val="20"/>
              </w:rPr>
              <w:t>тыс. т нетто, в месяц «пик»</w:t>
            </w:r>
          </w:p>
        </w:tc>
        <w:tc>
          <w:tcPr>
            <w:tcW w:w="155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Категория</w:t>
            </w:r>
            <w:r>
              <w:rPr>
                <w:rFonts w:cs="Times New Roman" w:ascii="Times New Roman" w:hAnsi="Times New Roman"/>
                <w:color w:val="000000"/>
                <w:sz w:val="20"/>
                <w:szCs w:val="20"/>
              </w:rPr>
              <w:br/>
            </w:r>
            <w:r>
              <w:rPr>
                <w:rFonts w:cs="Times New Roman" w:ascii="Times New Roman" w:hAnsi="Times New Roman"/>
                <w:b/>
                <w:bCs/>
                <w:color w:val="000000"/>
                <w:sz w:val="20"/>
                <w:szCs w:val="20"/>
              </w:rPr>
              <w:t>дороги</w:t>
            </w:r>
          </w:p>
        </w:tc>
      </w:tr>
      <w:tr>
        <w:trPr>
          <w:trHeight w:val="819"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Дороги, соединяющие центральные усадьбы</w:t>
              <w:br/>
              <w:t>сельскохозяйственных предприятий и организаций с их</w:t>
              <w:br/>
              <w:t>отделениями, животноводческими комплексами, фермами,</w:t>
              <w:br/>
              <w:t>пунктами заготовки, хранения и первичной переработки</w:t>
              <w:br/>
              <w:t>продукции и другими сельскохозяйственными объектами, а также</w:t>
              <w:br/>
              <w:t>автомобильные дороги, соединяющие сельскохозяйственные</w:t>
              <w:br/>
              <w:t>объекты с дорогами общего пользования и между собой, за</w:t>
              <w:br/>
              <w:t>исключением полевых вспомогательных и внутриплощадочных</w:t>
              <w:br/>
              <w:t>дорог</w:t>
            </w:r>
          </w:p>
        </w:tc>
        <w:tc>
          <w:tcPr>
            <w:tcW w:w="209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br/>
              <w:t>свыше 10</w:t>
            </w:r>
          </w:p>
        </w:tc>
        <w:tc>
          <w:tcPr>
            <w:tcW w:w="15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с</w:t>
            </w:r>
          </w:p>
        </w:tc>
      </w:tr>
      <w:tr>
        <w:trPr>
          <w:trHeight w:val="125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 10</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I-с</w:t>
            </w:r>
          </w:p>
        </w:tc>
      </w:tr>
      <w:tr>
        <w:trPr>
          <w:trHeight w:val="706" w:hRule="atLeast"/>
        </w:trPr>
        <w:tc>
          <w:tcPr>
            <w:tcW w:w="59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роги полевые вспомогательные, предназначенные для</w:t>
              <w:br/>
              <w:t>транспортного обслуживания отдельных сельскохозяйственных</w:t>
              <w:br/>
              <w:t>угодий или их составных частей</w:t>
            </w:r>
          </w:p>
        </w:tc>
        <w:tc>
          <w:tcPr>
            <w:tcW w:w="209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II-с</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3.5.13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14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141. Расчетные скорости движения транспортных средств для проектирования внутрихозяйственных дорог следует принимать по таблице 39. </w:t>
      </w:r>
    </w:p>
    <w:p>
      <w:pPr>
        <w:pStyle w:val="Style13"/>
        <w:ind w:left="0" w:hanging="0"/>
        <w:jc w:val="both"/>
        <w:rPr/>
      </w:pPr>
      <w:r>
        <w:rPr/>
        <w:t xml:space="preserve">                                                                                                                </w:t>
      </w:r>
      <w:r>
        <w:rPr/>
        <w:t>Таблица 3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Категория дорог</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счетные скорости движения, км/ч</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сновны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аемые на участках горных доро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рудных</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обо трудны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с</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I-с</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II-с</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3.5.142. Основные параметры плана и продольного профиля внутрихозяйственных дорог следует принимать по таблице 85. </w:t>
      </w:r>
    </w:p>
    <w:p>
      <w:pPr>
        <w:pStyle w:val="Style13"/>
        <w:ind w:left="77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блица 40</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4503"/>
        <w:gridCol w:w="992"/>
        <w:gridCol w:w="992"/>
        <w:gridCol w:w="992"/>
        <w:gridCol w:w="993"/>
        <w:gridCol w:w="109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араметры плана и продольного</w:t>
            </w:r>
            <w:r>
              <w:rPr>
                <w:rFonts w:cs="Times New Roman" w:ascii="Times New Roman" w:hAnsi="Times New Roman"/>
                <w:color w:val="000000"/>
                <w:sz w:val="20"/>
                <w:szCs w:val="20"/>
              </w:rPr>
              <w:br/>
            </w:r>
            <w:r>
              <w:rPr>
                <w:rFonts w:cs="Times New Roman" w:ascii="Times New Roman" w:hAnsi="Times New Roman"/>
                <w:b/>
                <w:bCs/>
                <w:color w:val="000000"/>
                <w:sz w:val="20"/>
                <w:szCs w:val="20"/>
              </w:rPr>
              <w:t>профиля</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начения параметров при расчетной скорости</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движения, км/ч</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9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Наибольший продольный уклон, ‰</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09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счетное расстояние видимости, м:</w:t>
              <w:br/>
              <w:t>поверхности дороги</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тречного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именьшие радиусы кривых, м:</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плане</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продольном профиле</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ыпуклых</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гнутых</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гнутых в труд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0</w:t>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w:t>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3.5.143. Основные параметры поперечного профиля земляного полотна и проезжей части внутрихозяйственных дорог следует принимать по таблице 41. </w:t>
      </w:r>
    </w:p>
    <w:p>
      <w:pPr>
        <w:pStyle w:val="Style13"/>
        <w:ind w:left="7788" w:hanging="0"/>
        <w:jc w:val="both"/>
        <w:rPr/>
      </w:pPr>
      <w:r>
        <w:rPr/>
        <w:t xml:space="preserve">                                                                                                                              </w:t>
      </w:r>
      <w:r>
        <w:rPr/>
        <w:t>Таблица 41</w:t>
      </w:r>
    </w:p>
    <w:tbl>
      <w:tblPr>
        <w:tblW w:w="9571" w:type="dxa"/>
        <w:jc w:val="left"/>
        <w:tblInd w:w="-113" w:type="dxa"/>
        <w:tblLayout w:type="fixed"/>
        <w:tblCellMar>
          <w:top w:w="0" w:type="dxa"/>
          <w:left w:w="108" w:type="dxa"/>
          <w:bottom w:w="0" w:type="dxa"/>
          <w:right w:w="108" w:type="dxa"/>
        </w:tblCellMar>
      </w:tblPr>
      <w:tblGrid>
        <w:gridCol w:w="3936"/>
        <w:gridCol w:w="1984"/>
        <w:gridCol w:w="1985"/>
        <w:gridCol w:w="1666"/>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араметры поперечного профиля</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начения параметров для дорог категори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I-c</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I-c</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II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Число полос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Ширина, м:</w:t>
              <w:br/>
              <w:t xml:space="preserve">полосы движения  </w:t>
              <w:br/>
              <w:t xml:space="preserve">проезжей части  </w:t>
              <w:br/>
              <w:t xml:space="preserve">земляного полотна  </w:t>
              <w:br/>
              <w:t xml:space="preserve">обочины  </w:t>
              <w:br/>
              <w:t xml:space="preserve">укрепления обочин  </w:t>
              <w:b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bl>
    <w:p>
      <w:pPr>
        <w:pStyle w:val="Style13"/>
        <w:ind w:left="0" w:hanging="0"/>
        <w:jc w:val="both"/>
        <w:rPr/>
      </w:pPr>
      <w:r>
        <w:rPr>
          <w:rFonts w:cs="Times New Roman" w:ascii="Times New Roman" w:hAnsi="Times New Roman"/>
          <w:color w:val="000000"/>
          <w:sz w:val="20"/>
          <w:szCs w:val="20"/>
        </w:rPr>
        <w:br/>
      </w: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1,25м).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 участках дорог, где требуется установка ограждений барьерного типа, при регулярном движении широкогабаритных сельскохозяйственных машин (ширинойсвыше5м) ширина земляного полотна должна быть увеличена (за счет уширенияобочи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Ширинуземляногополотна,возводимогонаценныхсельскохозяйственныхугодьях,допускаетсяпринимать,м:</w:t>
      </w:r>
    </w:p>
    <w:p>
      <w:pPr>
        <w:pStyle w:val="Style1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8 – для дорог I-c категории;</w:t>
        <w:br/>
        <w:t xml:space="preserve">            7 – для дорог II-с категории; 170</w:t>
        <w:br/>
        <w:t xml:space="preserve">            5,5 – для дорог III-c категории.</w:t>
        <w:br/>
        <w:t xml:space="preserve">            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 </w:t>
      </w:r>
    </w:p>
    <w:p>
      <w:pPr>
        <w:pStyle w:val="Style1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44. 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Наименьшие длины переходных кривых следует принимать по таблице 42. </w:t>
      </w:r>
    </w:p>
    <w:p>
      <w:pPr>
        <w:pStyle w:val="Style13"/>
        <w:ind w:left="7788" w:hanging="0"/>
        <w:rPr/>
      </w:pPr>
      <w:r>
        <w:rPr/>
        <w:t xml:space="preserve">                                                                                                                          </w:t>
      </w:r>
      <w:r>
        <w:rPr/>
        <w:t>Таблица 42</w:t>
      </w:r>
    </w:p>
    <w:tbl>
      <w:tblPr>
        <w:tblW w:w="9571" w:type="dxa"/>
        <w:jc w:val="left"/>
        <w:tblInd w:w="-113" w:type="dxa"/>
        <w:tblLayout w:type="fixed"/>
        <w:tblCellMar>
          <w:top w:w="0" w:type="dxa"/>
          <w:left w:w="108" w:type="dxa"/>
          <w:bottom w:w="0" w:type="dxa"/>
          <w:right w:w="108" w:type="dxa"/>
        </w:tblCellMar>
      </w:tblPr>
      <w:tblGrid>
        <w:gridCol w:w="1928"/>
        <w:gridCol w:w="563"/>
        <w:gridCol w:w="563"/>
        <w:gridCol w:w="695"/>
        <w:gridCol w:w="827"/>
        <w:gridCol w:w="642"/>
        <w:gridCol w:w="725"/>
        <w:gridCol w:w="725"/>
        <w:gridCol w:w="725"/>
        <w:gridCol w:w="726"/>
        <w:gridCol w:w="726"/>
        <w:gridCol w:w="726"/>
      </w:tblGrid>
      <w:tr>
        <w:trPr/>
        <w:tc>
          <w:tcPr>
            <w:tcW w:w="19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Элементы кривой в плане</w:t>
            </w:r>
          </w:p>
        </w:tc>
        <w:tc>
          <w:tcPr>
            <w:tcW w:w="7643" w:type="dxa"/>
            <w:gridSpan w:val="11"/>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Значения элементов кривой в плане,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Радиус</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7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7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лина переходной кривой</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3.5.145. Для дорог I-c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43, при этом ширина обочин после уширения проезжей части должна быть не менее 1 м.                         </w:t>
      </w:r>
    </w:p>
    <w:p>
      <w:pPr>
        <w:pStyle w:val="Style13"/>
        <w:ind w:left="7788" w:hanging="0"/>
        <w:rPr/>
      </w:pPr>
      <w:r>
        <w:rPr/>
        <w:t xml:space="preserve">                                                                                                                            </w:t>
      </w:r>
      <w:r>
        <w:rPr/>
        <w:t>Таблица 4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Радиус</w:t>
            </w:r>
            <w:r>
              <w:rPr>
                <w:rFonts w:cs="Times New Roman" w:ascii="Times New Roman" w:hAnsi="Times New Roman"/>
                <w:color w:val="000000"/>
                <w:sz w:val="20"/>
                <w:szCs w:val="20"/>
              </w:rPr>
              <w:br/>
            </w:r>
            <w:r>
              <w:rPr>
                <w:rFonts w:cs="Times New Roman" w:ascii="Times New Roman" w:hAnsi="Times New Roman"/>
                <w:b/>
                <w:bCs/>
                <w:color w:val="000000"/>
                <w:sz w:val="20"/>
                <w:szCs w:val="20"/>
              </w:rPr>
              <w:t>кривой</w:t>
            </w:r>
            <w:r>
              <w:rPr>
                <w:rFonts w:cs="Times New Roman" w:ascii="Times New Roman" w:hAnsi="Times New Roman"/>
                <w:color w:val="000000"/>
                <w:sz w:val="20"/>
                <w:szCs w:val="20"/>
              </w:rPr>
              <w:br/>
            </w:r>
            <w:r>
              <w:rPr>
                <w:rFonts w:cs="Times New Roman" w:ascii="Times New Roman" w:hAnsi="Times New Roman"/>
                <w:b/>
                <w:bCs/>
                <w:color w:val="000000"/>
                <w:sz w:val="20"/>
                <w:szCs w:val="20"/>
              </w:rPr>
              <w:t>в плане, 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Уширение проезжей части, м, для движ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одиночных</w:t>
              <w:br/>
              <w:t>транспортных</w:t>
              <w:br/>
              <w:t>средств (</w:t>
            </w:r>
            <w:r>
              <w:rPr>
                <w:rFonts w:cs="Times New Roman" w:ascii="Times New Roman" w:hAnsi="Times New Roman"/>
                <w:i/>
                <w:iCs/>
                <w:color w:val="000000"/>
                <w:sz w:val="20"/>
                <w:szCs w:val="20"/>
              </w:rPr>
              <w:t>l</w:t>
            </w:r>
            <w:r>
              <w:rPr>
                <w:rFonts w:cs="Times New Roman" w:ascii="Times New Roman" w:hAnsi="Times New Roman"/>
                <w:color w:val="000000"/>
                <w:sz w:val="20"/>
                <w:szCs w:val="20"/>
              </w:rPr>
              <w:t>&lt; 8 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втопоезд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color w:val="000000"/>
                <w:sz w:val="20"/>
                <w:szCs w:val="20"/>
              </w:rPr>
              <w:t>с полуприцепом; с одним или</w:t>
              <w:br/>
              <w:t xml:space="preserve">двумя прицепами (8 м £ </w:t>
            </w:r>
            <w:r>
              <w:rPr>
                <w:rFonts w:cs="Times New Roman" w:ascii="Times New Roman" w:hAnsi="Times New Roman"/>
                <w:i/>
                <w:iCs/>
                <w:color w:val="000000"/>
                <w:sz w:val="20"/>
                <w:szCs w:val="20"/>
              </w:rPr>
              <w:t>l</w:t>
            </w:r>
            <w:r>
              <w:rPr>
                <w:rFonts w:cs="Times New Roman" w:ascii="Times New Roman" w:hAnsi="Times New Roman"/>
                <w:color w:val="000000"/>
                <w:sz w:val="20"/>
                <w:szCs w:val="20"/>
              </w:rPr>
              <w:t>£ 13 м)</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ascii="Times New Roman" w:hAnsi="Times New Roman"/>
                <w:color w:val="000000"/>
                <w:sz w:val="20"/>
                <w:szCs w:val="20"/>
              </w:rPr>
              <w:t xml:space="preserve">с полуприцепом и одним прицепом; с тремя прицепами (13 м £ </w:t>
            </w:r>
            <w:r>
              <w:rPr>
                <w:rFonts w:cs="Times New Roman" w:ascii="Times New Roman" w:hAnsi="Times New Roman"/>
                <w:i/>
                <w:iCs/>
                <w:color w:val="000000"/>
                <w:sz w:val="20"/>
                <w:szCs w:val="20"/>
              </w:rPr>
              <w:t>l</w:t>
            </w:r>
            <w:r>
              <w:rPr>
                <w:rFonts w:cs="Times New Roman" w:ascii="Times New Roman" w:hAnsi="Times New Roman"/>
                <w:color w:val="000000"/>
                <w:sz w:val="20"/>
                <w:szCs w:val="20"/>
              </w:rPr>
              <w:t>£ 23 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0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0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3(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3(0,4)</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7(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2(0,4)</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5(0,5)</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5(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6(0,6)</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8(0,8)</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7(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8(0,8)</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2(1,2)</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2(1,2)</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7(1,7)</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5(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2,6(1,6)</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5(2,5)</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5(2,5)</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Style13"/>
        <w:ind w:left="0" w:hanging="0"/>
        <w:rPr/>
      </w:pP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w:t>
      </w:r>
      <w:r>
        <w:rPr>
          <w:rFonts w:cs="Times New Roman" w:ascii="Times New Roman" w:hAnsi="Times New Roman"/>
          <w:i/>
          <w:iCs/>
          <w:color w:val="000000"/>
          <w:sz w:val="20"/>
          <w:szCs w:val="20"/>
        </w:rPr>
        <w:t>l</w:t>
      </w:r>
      <w:r>
        <w:rPr>
          <w:rFonts w:cs="Times New Roman" w:ascii="Times New Roman" w:hAnsi="Times New Roman"/>
          <w:color w:val="000000"/>
          <w:sz w:val="20"/>
          <w:szCs w:val="20"/>
        </w:rPr>
        <w:t>- расстояние от переднего бампера до задней оси автомобиля, полуприцепа или прицепа.</w:t>
        <w:br/>
        <w:t xml:space="preserve">                  2. В скобках приведены уширения для дорог II-c категории с шириной проезжей части 4,5 м.</w:t>
        <w:br/>
        <w:t xml:space="preserve">                   3. При движении автопоездов с числом прицепов и полуприцепов, а также расстоянием </w:t>
      </w:r>
      <w:r>
        <w:rPr>
          <w:rFonts w:cs="Times New Roman" w:ascii="Times New Roman" w:hAnsi="Times New Roman"/>
          <w:i/>
          <w:iCs/>
          <w:color w:val="000000"/>
          <w:sz w:val="20"/>
          <w:szCs w:val="20"/>
        </w:rPr>
        <w:t>l</w:t>
      </w:r>
      <w:r>
        <w:rPr>
          <w:rFonts w:cs="Times New Roman" w:ascii="Times New Roman" w:hAnsi="Times New Roman"/>
          <w:color w:val="000000"/>
          <w:sz w:val="20"/>
          <w:szCs w:val="20"/>
        </w:rPr>
        <w:t>, отличными от приведенных в таблице, требуемое уширение проезжей части надлежит определять расчетом.</w:t>
        <w:br/>
        <w:t xml:space="preserve">                   4. Для дорог III-с категории величину уширения проезжей части следует уменьшать на 50 %. </w:t>
      </w:r>
    </w:p>
    <w:p>
      <w:pPr>
        <w:pStyle w:val="Style13"/>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46.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 3.5.147. Поперечные уклоны одно- и двухскатных профилей дорог следует принимать в соответствии со СНиП 2.05.11-83. </w:t>
      </w:r>
    </w:p>
    <w:p>
      <w:pPr>
        <w:pStyle w:val="Style13"/>
        <w:ind w:left="0" w:firstLine="708"/>
        <w:jc w:val="both"/>
        <w:rPr/>
      </w:pPr>
      <w:r>
        <w:rPr>
          <w:rFonts w:cs="Times New Roman" w:ascii="Times New Roman" w:hAnsi="Times New Roman"/>
          <w:color w:val="000000"/>
          <w:sz w:val="20"/>
          <w:szCs w:val="20"/>
        </w:rPr>
        <w:t xml:space="preserve">3.5.148. </w:t>
      </w:r>
      <w:r>
        <w:rPr>
          <w:rFonts w:cs="Times New Roman" w:ascii="Times New Roman" w:hAnsi="Times New Roman"/>
          <w:b/>
          <w:bCs/>
          <w:color w:val="000000"/>
          <w:sz w:val="20"/>
          <w:szCs w:val="20"/>
        </w:rPr>
        <w:t>Внутриплощадочные дороги</w:t>
      </w:r>
      <w:r>
        <w:rPr>
          <w:rFonts w:cs="Times New Roman" w:ascii="Times New Roman" w:hAnsi="Times New Roman"/>
          <w:color w:val="000000"/>
          <w:sz w:val="20"/>
          <w:szCs w:val="20"/>
        </w:rPr>
        <w:t xml:space="preserve">,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 3.5.149.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44. </w:t>
      </w:r>
    </w:p>
    <w:p>
      <w:pPr>
        <w:pStyle w:val="Style13"/>
        <w:ind w:left="7788" w:hanging="0"/>
        <w:rPr/>
      </w:pPr>
      <w:r>
        <w:rPr/>
        <w:t xml:space="preserve">                                                                                                                             </w:t>
      </w:r>
      <w:r>
        <w:rPr/>
        <w:t>Таблица 44</w:t>
      </w:r>
    </w:p>
    <w:tbl>
      <w:tblPr>
        <w:tblW w:w="9571" w:type="dxa"/>
        <w:jc w:val="left"/>
        <w:tblInd w:w="-113" w:type="dxa"/>
        <w:tblLayout w:type="fixed"/>
        <w:tblCellMar>
          <w:top w:w="0" w:type="dxa"/>
          <w:left w:w="108" w:type="dxa"/>
          <w:bottom w:w="0" w:type="dxa"/>
          <w:right w:w="108" w:type="dxa"/>
        </w:tblCellMar>
      </w:tblPr>
      <w:tblGrid>
        <w:gridCol w:w="4361"/>
        <w:gridCol w:w="2693"/>
        <w:gridCol w:w="2517"/>
      </w:tblGrid>
      <w:tr>
        <w:trPr/>
        <w:tc>
          <w:tcPr>
            <w:tcW w:w="43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Параметры</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Значение параметров, м, для доро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производственных</w:t>
            </w:r>
          </w:p>
        </w:tc>
        <w:tc>
          <w:tcPr>
            <w:tcW w:w="25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спомогательны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Ширина проезжей части при движении транспортных средств:</w:t>
              <w:br/>
              <w:t xml:space="preserve">двухстороннем </w:t>
              <w:br/>
              <w:t xml:space="preserve">одностороннем  </w:t>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Ширина обочины </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Ширина укрепления обочины</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25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w:t>
            </w:r>
          </w:p>
        </w:tc>
      </w:tr>
    </w:tbl>
    <w:p>
      <w:pPr>
        <w:pStyle w:val="Style13"/>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Ширину проезжей части производственных дорог допускается принимать, м: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 - с обочинами, укрепленными на полную ширину, – в стесненных условиях существующей застройки; </w:t>
      </w:r>
    </w:p>
    <w:p>
      <w:pPr>
        <w:pStyle w:val="Style1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3,5 - с обочинами, укрепленными согласно таблице 89, – при кольцевом движении, отсутствии встречного движения и обгона транспортных средств;    </w:t>
      </w:r>
    </w:p>
    <w:p>
      <w:pPr>
        <w:pStyle w:val="Style13"/>
        <w:ind w:left="0" w:firstLine="708"/>
        <w:jc w:val="both"/>
        <w:rPr/>
      </w:pPr>
      <w:r>
        <w:rPr>
          <w:rFonts w:cs="Times New Roman" w:ascii="Times New Roman" w:hAnsi="Times New Roman"/>
          <w:color w:val="000000"/>
          <w:sz w:val="20"/>
          <w:szCs w:val="20"/>
        </w:rPr>
        <w:t>4,5 -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br/>
      </w:r>
      <w:r>
        <w:rPr>
          <w:rFonts w:cs="Times New Roman" w:ascii="Times New Roman" w:hAnsi="Times New Roman"/>
          <w:i/>
          <w:iCs/>
          <w:color w:val="000000"/>
          <w:sz w:val="20"/>
          <w:szCs w:val="20"/>
        </w:rPr>
        <w:t>Примечание</w:t>
      </w:r>
      <w:r>
        <w:rPr>
          <w:rFonts w:cs="Times New Roman" w:ascii="Times New Roman" w:hAnsi="Times New Roman"/>
          <w:color w:val="000000"/>
          <w:sz w:val="20"/>
          <w:szCs w:val="20"/>
        </w:rPr>
        <w:t xml:space="preserve">: Проезжую часть дорог со стороны каждого бортового камня следует дополнительно уширять не менее чем на 0,5 м. 3.5.150. Радиусы кривых в плане по оси проезжей части следует принимать не менее 60 м без устройства виражей и переходных кривых. </w:t>
      </w:r>
    </w:p>
    <w:p>
      <w:pPr>
        <w:pStyle w:val="Style1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51. Уширение проезжей части двухполосной дороги на кривой в плане следует принимать согласно таблице 88. Для однополосной дороги уширение следует уменьшать на 50 %. Радиусы кривых в плане по кромке проезжей части и уширение проезжей части на кривых при въездах в здания, теплицы и т. п. должны определяться расчетом в зависимости от расчетного типа подвижного состав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52.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53. Ширина полосы движения и обособленного земляного полотна тракторной дороги должна устанавливаться согласно таблице 45 в зависимости от ширины колеи обращающегося подвижного состава. </w:t>
      </w:r>
    </w:p>
    <w:p>
      <w:pPr>
        <w:pStyle w:val="Style13"/>
        <w:ind w:left="7788" w:hanging="0"/>
        <w:rPr/>
      </w:pPr>
      <w:r>
        <w:rPr/>
        <w:t xml:space="preserve">                                                                                                                  </w:t>
      </w:r>
      <w:r>
        <w:rPr/>
        <w:t>Таблица 45</w:t>
      </w:r>
    </w:p>
    <w:tbl>
      <w:tblPr>
        <w:tblW w:w="9571" w:type="dxa"/>
        <w:jc w:val="left"/>
        <w:tblInd w:w="-113" w:type="dxa"/>
        <w:tblLayout w:type="fixed"/>
        <w:tblCellMar>
          <w:top w:w="0" w:type="dxa"/>
          <w:left w:w="108" w:type="dxa"/>
          <w:bottom w:w="0" w:type="dxa"/>
          <w:right w:w="108" w:type="dxa"/>
        </w:tblCellMar>
      </w:tblPr>
      <w:tblGrid>
        <w:gridCol w:w="5778"/>
        <w:gridCol w:w="1985"/>
        <w:gridCol w:w="1808"/>
      </w:tblGrid>
      <w:tr>
        <w:trPr/>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Ширина колеи транспортных средств,</w:t>
            </w:r>
            <w:r>
              <w:rPr>
                <w:rFonts w:cs="Times New Roman" w:ascii="Times New Roman" w:hAnsi="Times New Roman"/>
                <w:color w:val="000000"/>
                <w:sz w:val="20"/>
                <w:szCs w:val="20"/>
              </w:rPr>
              <w:br/>
            </w:r>
            <w:r>
              <w:rPr>
                <w:rFonts w:cs="Times New Roman" w:ascii="Times New Roman" w:hAnsi="Times New Roman"/>
                <w:b/>
                <w:bCs/>
                <w:color w:val="000000"/>
                <w:sz w:val="20"/>
                <w:szCs w:val="20"/>
              </w:rPr>
              <w:t>самоходных и прицепных машин, м</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Ширина полосы</w:t>
            </w:r>
            <w:r>
              <w:rPr>
                <w:rFonts w:cs="Times New Roman" w:ascii="Times New Roman" w:hAnsi="Times New Roman"/>
                <w:color w:val="000000"/>
                <w:sz w:val="20"/>
                <w:szCs w:val="20"/>
              </w:rPr>
              <w:br/>
            </w:r>
            <w:r>
              <w:rPr>
                <w:rFonts w:cs="Times New Roman" w:ascii="Times New Roman" w:hAnsi="Times New Roman"/>
                <w:b/>
                <w:bCs/>
                <w:color w:val="000000"/>
                <w:sz w:val="20"/>
                <w:szCs w:val="20"/>
              </w:rPr>
              <w:t>движения, м</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Ширина земляного</w:t>
            </w:r>
            <w:r>
              <w:rPr>
                <w:rFonts w:cs="Times New Roman" w:ascii="Times New Roman" w:hAnsi="Times New Roman"/>
                <w:color w:val="000000"/>
                <w:sz w:val="20"/>
                <w:szCs w:val="20"/>
              </w:rPr>
              <w:br/>
            </w:r>
            <w:r>
              <w:rPr>
                <w:rFonts w:cs="Times New Roman" w:ascii="Times New Roman" w:hAnsi="Times New Roman"/>
                <w:b/>
                <w:bCs/>
                <w:color w:val="000000"/>
                <w:sz w:val="20"/>
                <w:szCs w:val="20"/>
              </w:rPr>
              <w:t>полотна, 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2,7 и менее</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свыше 2,7 до 3,1</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выше 3,1 до 3,6</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выше 3,6 до 5</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r>
    </w:tbl>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3.5.141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54.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 При радиусах в плане менее 100 м следует предусматривать уширение земляного полотна с внутренней стороны кривой согласно таблице 46. </w:t>
      </w:r>
    </w:p>
    <w:p>
      <w:pPr>
        <w:pStyle w:val="Style13"/>
        <w:ind w:left="7788" w:hanging="0"/>
        <w:rPr/>
      </w:pPr>
      <w:r>
        <w:rPr/>
        <w:t xml:space="preserve">                                                                                                                   </w:t>
      </w:r>
      <w:r>
        <w:rPr/>
        <w:t>Таблица 46</w:t>
      </w:r>
    </w:p>
    <w:tbl>
      <w:tblPr>
        <w:tblW w:w="9571" w:type="dxa"/>
        <w:jc w:val="left"/>
        <w:tblInd w:w="-113" w:type="dxa"/>
        <w:tblLayout w:type="fixed"/>
        <w:tblCellMar>
          <w:top w:w="0" w:type="dxa"/>
          <w:left w:w="108" w:type="dxa"/>
          <w:bottom w:w="0" w:type="dxa"/>
          <w:right w:w="108" w:type="dxa"/>
        </w:tblCellMar>
      </w:tblPr>
      <w:tblGrid>
        <w:gridCol w:w="2235"/>
        <w:gridCol w:w="1559"/>
        <w:gridCol w:w="1559"/>
        <w:gridCol w:w="1418"/>
        <w:gridCol w:w="1417"/>
        <w:gridCol w:w="138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Трактор</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Уширение земляного полотна, м, при радиусах кривых в плане, 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3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Без прицепа</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 одним прицепом</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 двумя прицепами</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 тремя прицепами</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38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65</w:t>
            </w:r>
          </w:p>
        </w:tc>
      </w:tr>
    </w:tbl>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br/>
        <w:br/>
        <w:t xml:space="preserve">                3.5.155.Пересечения,  примыкания и обустройство внутрихозяйственных дорог следует проектировать в соответствии с требованиями СНиП2.05.11-83.</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pPr>
      <w:r>
        <w:rPr>
          <w:rFonts w:cs="Times New Roman" w:ascii="Times New Roman" w:hAnsi="Times New Roman"/>
          <w:b/>
          <w:bCs/>
          <w:color w:val="000000"/>
          <w:sz w:val="20"/>
          <w:szCs w:val="20"/>
        </w:rPr>
        <w:t>Сеть общественного пассажирского транспорта</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56.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57.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период по норме наполнения подвижного состава – 4 чел./м2 свободной площади пола пассажирского салона для обычных видов наземного транспорт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58.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62. Расстояния между остановочными пунктами общественного пассажирского транспорта (автобуса) следует принимать в пределах поселения – 3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63. Дальность пешеходных подходов до ближайшей остановки общественного пассажирского транспорта следует принимать не более 5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64. В районах индивидуальной усадебной застройки дальность пешеходных подходов к ближайшей остановке общественного транспорта проектируется в соответствии с п. 3.5.126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65. Остановочные пункты общественного пассажирского транспорта следует размещать с обеспечением следующих требова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а магистральных улицах, дорогах общегородского значения – с устройством переходно-скоростных полос;</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других магистральных улицах – в габаритах проезжей ча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зонах транспортных развязок и пересечений – вне элементов развязок (съездов, въездов и т. п.);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стоящие на остановочных пунктах автобусы создают помехи движению транспортных потоков, следует предусматривать заездные карманы. Посадочные площадки следует предусматривать вне проезжей ча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67.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Заездной карман состоит из остановочной площадки и участков въезда и выезда на площадку.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ину участков въезда и выезда принимают равной 1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68. На магистральных улицах с проезжей частью, имеющей две и менее полосы движения в одном направлении, остановочные пункты троллейбусов следует размещать в уширениях проезжей части. Ширина площадки стоянки принимается 3 м при длине не более 4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69. Длину посадочной площадки на остановках автобусных, маршрутов следует принимать не менее длины остановочной площад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ирину посадочной площадки следует принимать не менее 3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установки павильона ожидания следует предусматривать уширение до 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70.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2. Ближайшая грань павильона должна быть расположена не ближе 3 м от кромки остановочной площад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71. Остановочные пункты общественного пассажирского транспорта запрещается проектировать в охранных зонах высоковольтных линий электропередач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72.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200 м2 на одно машино-место.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ирину отстойно-разворотной площадки для автобуса и троллейбуса следует предусматривать не менее 30 м. Границы отстойно-разворотных площадок должны быть закреплены в плане красных ли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74.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75. 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 Площадь участков для устройства служебных помещений определяется в соответствии с таблицей 47. </w:t>
      </w:r>
    </w:p>
    <w:p>
      <w:pPr>
        <w:pStyle w:val="Style13"/>
        <w:ind w:left="7788" w:hanging="0"/>
        <w:jc w:val="both"/>
        <w:rPr/>
      </w:pPr>
      <w:r>
        <w:rPr/>
        <w:t xml:space="preserve">                                                                                                                 </w:t>
      </w:r>
      <w:r>
        <w:rPr/>
        <w:t>Таблица 47</w:t>
      </w:r>
    </w:p>
    <w:tbl>
      <w:tblPr>
        <w:tblW w:w="9571" w:type="dxa"/>
        <w:jc w:val="left"/>
        <w:tblInd w:w="-113" w:type="dxa"/>
        <w:tblLayout w:type="fixed"/>
        <w:tblCellMar>
          <w:top w:w="0" w:type="dxa"/>
          <w:left w:w="108" w:type="dxa"/>
          <w:bottom w:w="0" w:type="dxa"/>
          <w:right w:w="108" w:type="dxa"/>
        </w:tblCellMar>
      </w:tblPr>
      <w:tblGrid>
        <w:gridCol w:w="4644"/>
        <w:gridCol w:w="1560"/>
        <w:gridCol w:w="1842"/>
        <w:gridCol w:w="1525"/>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Единица</w:t>
            </w:r>
            <w:r>
              <w:rPr>
                <w:rFonts w:cs="Times New Roman" w:ascii="Times New Roman" w:hAnsi="Times New Roman"/>
                <w:color w:val="000000"/>
                <w:sz w:val="20"/>
                <w:szCs w:val="20"/>
              </w:rPr>
              <w:br/>
            </w:r>
            <w:r>
              <w:rPr>
                <w:rFonts w:cs="Times New Roman" w:ascii="Times New Roman" w:hAnsi="Times New Roman"/>
                <w:b/>
                <w:bCs/>
                <w:color w:val="000000"/>
                <w:sz w:val="20"/>
                <w:szCs w:val="20"/>
              </w:rPr>
              <w:t>измерени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Количество маршрутов</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лощадь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м2</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225</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ры участка под размещение типового объекта с</w:t>
              <w:br/>
              <w:t>помещениями для обслуживающего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15</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6×16</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тажность здания </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таж</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Style13"/>
        <w:ind w:left="0"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br/>
        <w:t xml:space="preserve"> </w:t>
        <w:br/>
      </w:r>
      <w:r>
        <w:rPr>
          <w:rFonts w:cs="Times New Roman" w:ascii="Times New Roman" w:hAnsi="Times New Roman"/>
          <w:b/>
          <w:bCs/>
          <w:color w:val="000000"/>
          <w:sz w:val="20"/>
          <w:szCs w:val="20"/>
        </w:rPr>
        <w:t>Сооружения и устройства для хранения, парковки и обслуживания транспортных средств</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77. В поселениях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п. 3.5.7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 Противопожарные расстояния от автостоянок открытого и закрытого типа до соседних объектов следует определять в соответствии с требованиями Федерального закона от 22.07.2008 г. № 123-ФЗ «Технический регламент о требованиях пожарной безопас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87. Автостоянки допускается проектировать пристроенными к зданиям другого функционального назначения, за исключением жилых зданий, зданий дошкольны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 Автостоянки, пристраиваемые к зданиям другого назначения, должны быть отделены от этих зданий противопожарными стенами 1-го тип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88. Автостоянки допускается проектировать встроенными в здания другого функционального назначения I и II степеней огнестойкости класса С0 и С1, за исключением зданий, указанных в п. 3.5.187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стоянки допускается проектировать встроенными в одноквартирные, в том числе блокированные, жилые здания независимо от их степени огнестойкости. В многоквартирных жилых зданиях допускается проектировать встроенные автостоянки легковых автомобилей только с постоянно закрепленными местами для индивидуальных владельцев (без устройства обособленных бокс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89. Встроенные, пристроенные и встроенно-пристроенные автостоянки для хранения легковых автомобилей населения допускается проектиров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 Вместимость и этажность автостоянок определяется в соответствии с функциональными особенностями зд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90. Автостоянки закрытого типа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91. Подземные автостоянки запрещается проектировать под зданиями детски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92.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ыв от территорий подземных автостоянок не лимитируе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93. 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эксплуатируемой кровле подземной автостоянки допускается размещать площадки отдыха, детские, спортивные, игровые и др. сооружения на расстоянии 15 м от вентиляционых шахт, въездов-выездов, проездов при условии озеленения эксплуатируемой кровли и обеспечении ПДК в устье выброса в атмосферу.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94. Требования, отнесенные к подземным автостоянкам, распространяются на размещение обвалованных автостоянок.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96.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 мест устанавливается органами местного самоуправления. Автостоянки боксового типа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97. 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 м2 на одно машино-место, дл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оэтажных – 3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вухэтажных – 2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застройки и размеры земельных участков для наземных стоянок следует принимать из расчета 25 м2 на одно машино-место.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198.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5.199. Наименьшие расстояния до въездов в автостоянки и выездов из них следует принимать:</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перекрестков магистральных улиц – 5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улиц местного значения – 20 м,</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становочных пунктов общественного пассажирского транспорта–30 м.</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от проездов автотранспорта из автостоянок всех типов до нормируемых объектов должно быть не менее 7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02. Для гостевых автостоянок жилых зданий разрывы не устанавливаю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03.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06. Требуемое расчетное количество машино-мест для парковки легковых автомобилей на приобъектных стоянках у общественных зданий, учреждений, предприятий, вокзалов, на рекреационных территориях допускается определять в соответствии с рекомендуемой таблицей 48. </w:t>
      </w:r>
    </w:p>
    <w:p>
      <w:pPr>
        <w:pStyle w:val="Style13"/>
        <w:ind w:left="7788" w:hanging="0"/>
        <w:jc w:val="both"/>
        <w:rPr/>
      </w:pPr>
      <w:r>
        <w:rPr/>
        <w:t xml:space="preserve">                                                                                                                  </w:t>
      </w:r>
      <w:r>
        <w:rPr/>
        <w:t>Таблица 48</w:t>
      </w:r>
    </w:p>
    <w:tbl>
      <w:tblPr>
        <w:tblW w:w="9571" w:type="dxa"/>
        <w:jc w:val="left"/>
        <w:tblInd w:w="-113" w:type="dxa"/>
        <w:tblLayout w:type="fixed"/>
        <w:tblCellMar>
          <w:top w:w="0" w:type="dxa"/>
          <w:left w:w="108" w:type="dxa"/>
          <w:bottom w:w="0" w:type="dxa"/>
          <w:right w:w="108" w:type="dxa"/>
        </w:tblCellMar>
      </w:tblPr>
      <w:tblGrid>
        <w:gridCol w:w="5113"/>
        <w:gridCol w:w="2249"/>
        <w:gridCol w:w="2209"/>
      </w:tblGrid>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Здания и сооружения, рекреационные территории</w:t>
            </w:r>
            <w:r>
              <w:rPr>
                <w:rFonts w:cs="Times New Roman" w:ascii="Times New Roman" w:hAnsi="Times New Roman"/>
                <w:color w:val="000000"/>
                <w:sz w:val="20"/>
                <w:szCs w:val="20"/>
              </w:rPr>
              <w:br/>
            </w:r>
            <w:r>
              <w:rPr>
                <w:rFonts w:cs="Times New Roman" w:ascii="Times New Roman" w:hAnsi="Times New Roman"/>
                <w:b/>
                <w:bCs/>
                <w:color w:val="000000"/>
                <w:sz w:val="20"/>
                <w:szCs w:val="20"/>
              </w:rPr>
              <w:t>и объекты отдыха</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счетная единица</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Число машино-мест на расчетную единицу</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Здания и сооружения</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Административно-общественные учреждения,</w:t>
              <w:br/>
              <w:t>кредитно-финансовые и юридические учреждения</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00 работающих</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20-3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учные и проектные организации, высшие и средние</w:t>
              <w:br/>
              <w:t>специальные учебные заведения</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br/>
              <w:t>То же</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26</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мышленные предприятия </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работающих в двух</w:t>
              <w:br/>
              <w:t>смежных сменах</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17</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школьные образовательные учреждения</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 объект</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заданию на</w:t>
              <w:br/>
              <w:t>проектирование, но не</w:t>
              <w:br/>
              <w:t>менее 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Школы</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ольницы</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коек</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иклиники</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посещений</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бытового обслуживания</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 м2 общей площади</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ртивные объекты</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мест</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еатры, цирки, кинотеатры, концертные залы,  музеи, выставки</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мест или</w:t>
              <w:br/>
              <w:t>единовременных</w:t>
              <w:br/>
              <w:t>посетителей</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17</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арки культуры и отдыха</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единовременных</w:t>
              <w:br/>
              <w:t>посетителей</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1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орговые центры, универмаги, магазины с площадью</w:t>
              <w:br/>
              <w:t>торговых залов более 200 м2</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м2 торговой</w:t>
              <w:br/>
              <w:t>площади</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1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ынки</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торговых мест</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5-43</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тораны и кафе общегородского значения, клубы</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мест</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26</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остиницы</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26</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кзалы всех видов транспорта</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пассажиров</w:t>
              <w:br/>
              <w:t>дальнего и местного</w:t>
              <w:br/>
              <w:t>сообщений,</w:t>
              <w:br/>
              <w:t>прибывающих в час</w:t>
              <w:br/>
              <w:t>«пик»</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2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екреационные территории и объекты отдых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ляжи и парки в зонах отдыха</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единовременных</w:t>
              <w:br/>
              <w:t>посетителей</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0-5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Лесопарки и заповедники</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3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азы кратковременного отдыха</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0-5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Береговые базы маломерного флота</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0-5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ма отдыха и санатории, санатории-профилактории, базы отдыха предприятий и туристские базы</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чел. Отдыхающих и обслуживающего</w:t>
              <w:br/>
              <w:t>персонала</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17</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остиницы (туристские и курортные)</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br/>
              <w:t>Мотели и кемпинги</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о же</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расчетной</w:t>
              <w:br/>
              <w:t>вместимости</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приятия общественного питания, торговли и коммунально-бытового обслуживания в зонах отдыха</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 мест в залах или</w:t>
              <w:br/>
              <w:t>единовременных</w:t>
              <w:br/>
              <w:t>посетителей и</w:t>
              <w:br/>
              <w:t>персонала</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17</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адоводческие товарищества</w:t>
            </w:r>
          </w:p>
        </w:tc>
        <w:tc>
          <w:tcPr>
            <w:tcW w:w="224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 участков</w:t>
            </w:r>
          </w:p>
        </w:tc>
        <w:tc>
          <w:tcPr>
            <w:tcW w:w="220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17</w:t>
            </w:r>
          </w:p>
        </w:tc>
      </w:tr>
    </w:tbl>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w:t>
        <w:tab/>
        <w:t>Минимальный показатель соответствует числу машино-мест, принятому по состоянию на 1 января 2007г.;</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ксимальный показатель соответствует числу машино-мест, принятому на перспективу до 2015г.</w:t>
      </w:r>
    </w:p>
    <w:p>
      <w:pPr>
        <w:pStyle w:val="Style13"/>
        <w:ind w:left="0" w:firstLine="708"/>
        <w:jc w:val="both"/>
        <w:rPr/>
      </w:pP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            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4 настоящих нормативов исходя из количества машино-мест.</w:t>
        <w:br/>
        <w:t xml:space="preserve">            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 %.</w:t>
        <w:br/>
        <w:t xml:space="preserve">            3. Длина пешеходных подходов от стоянок для временного хранения легковых автомобилей до объектов в зонах массового отдыха не должна превышать 1000м.</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В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07. 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п. 9.17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16. 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м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м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между такими группами, а также до площадок для хранения других автомобилей должно быть не менее 12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от площадок хранения автомобилей для перевозки ГСМ до зданий и сооружений промышленных и сельскохозяйственных предприятий следует принимать в соответствии с требованиями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17.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хранения грузовых автомобилей следует предусматривать открытые площадки в соответствии с требованиями СНиП 2.05.07-91*.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В остальных случаях устройство закрытых автостоянок должно быть обосновано техникоэкономическими расчетами. </w:t>
      </w:r>
    </w:p>
    <w:p>
      <w:pPr>
        <w:pStyle w:val="Style13"/>
        <w:ind w:left="0" w:firstLine="708"/>
        <w:jc w:val="both"/>
        <w:rPr/>
      </w:pPr>
      <w:r>
        <w:rPr>
          <w:rFonts w:cs="Times New Roman" w:ascii="Times New Roman" w:hAnsi="Times New Roman"/>
          <w:color w:val="000000"/>
          <w:sz w:val="20"/>
          <w:szCs w:val="20"/>
        </w:rPr>
        <w:t xml:space="preserve">3.5.218. </w:t>
      </w:r>
      <w:r>
        <w:rPr>
          <w:rFonts w:cs="Times New Roman" w:ascii="Times New Roman" w:hAnsi="Times New Roman"/>
          <w:b/>
          <w:bCs/>
          <w:color w:val="000000"/>
          <w:sz w:val="20"/>
          <w:szCs w:val="20"/>
        </w:rPr>
        <w:t xml:space="preserve">Объекты по техническому обслуживанию </w:t>
      </w:r>
      <w:r>
        <w:rPr>
          <w:rFonts w:cs="Times New Roman" w:ascii="Times New Roman" w:hAnsi="Times New Roman"/>
          <w:color w:val="000000"/>
          <w:sz w:val="20"/>
          <w:szCs w:val="20"/>
        </w:rPr>
        <w:t>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5 постов – 0,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10 постов – 1,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15 постов – 1,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25 постов – 2,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40 постов – 3,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19. 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49.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3"/>
        <w:ind w:left="0" w:firstLine="708"/>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Таблица 49</w:t>
        <w:br/>
      </w:r>
      <w:r>
        <w:rPr/>
        <w:t xml:space="preserve"> </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ы по обслуживанию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стояние, м, не мене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Легковых автомобилей до 5 постов (без малярно-жестяных работ)</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егковых, грузовых автомобилей, не более 10 по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узовых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узовых автомобилей и сельскохозяйственной техники</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tc>
      </w:tr>
    </w:tbl>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20. На промышленных предприятиях при общем годовом объеме грузоперевозок до 2 млн. т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 базы, как правило, следует предусматривать раздельны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21. 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13"/>
        <w:ind w:left="0" w:firstLine="708"/>
        <w:jc w:val="both"/>
        <w:rPr/>
      </w:pPr>
      <w:r>
        <w:rPr>
          <w:rFonts w:cs="Times New Roman" w:ascii="Times New Roman" w:hAnsi="Times New Roman"/>
          <w:color w:val="000000"/>
          <w:sz w:val="20"/>
          <w:szCs w:val="20"/>
        </w:rPr>
        <w:t xml:space="preserve">3.5.222. </w:t>
      </w:r>
      <w:r>
        <w:rPr>
          <w:rFonts w:cs="Times New Roman" w:ascii="Times New Roman" w:hAnsi="Times New Roman"/>
          <w:b/>
          <w:bCs/>
          <w:color w:val="000000"/>
          <w:sz w:val="20"/>
          <w:szCs w:val="20"/>
        </w:rPr>
        <w:t xml:space="preserve">Автозаправочные станции </w:t>
      </w:r>
      <w:r>
        <w:rPr>
          <w:rFonts w:cs="Times New Roman" w:ascii="Times New Roman" w:hAnsi="Times New Roman"/>
          <w:color w:val="000000"/>
          <w:sz w:val="20"/>
          <w:szCs w:val="20"/>
        </w:rPr>
        <w:t xml:space="preserve">(АЗС) следует проектировать из расчета одна топливораздаточная колонка на 1200 легковых автомобилей, принимая размеры их земельных участков, га, для станц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2 колонки – 0,1;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5 колонок – 0,2;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7 колонок – 0,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9 колонок – 0,3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11 колонок – 0,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23. Санитарно-защитные зоны для автозаправочных станций принимаются в соответствии с требованиями СанПиН 2.2.1/2.1.1.1200-03, в том числе для,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заправочных станций для заправки грузового и легкового автотранспорта жидким и газовым топливом – 10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24. Противопожарные расстояния от АЗС до других объектов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13"/>
        <w:ind w:left="0" w:firstLine="708"/>
        <w:jc w:val="both"/>
        <w:rPr/>
      </w:pPr>
      <w:r>
        <w:rPr>
          <w:rFonts w:cs="Times New Roman" w:ascii="Times New Roman" w:hAnsi="Times New Roman"/>
          <w:color w:val="000000"/>
          <w:sz w:val="20"/>
          <w:szCs w:val="20"/>
        </w:rPr>
        <w:t xml:space="preserve">3.5.225. </w:t>
      </w:r>
      <w:r>
        <w:rPr>
          <w:rFonts w:cs="Times New Roman" w:ascii="Times New Roman" w:hAnsi="Times New Roman"/>
          <w:b/>
          <w:bCs/>
          <w:color w:val="000000"/>
          <w:sz w:val="20"/>
          <w:szCs w:val="20"/>
        </w:rPr>
        <w:t xml:space="preserve">Моечные пункты </w:t>
      </w:r>
      <w:r>
        <w:rPr>
          <w:rFonts w:cs="Times New Roman" w:ascii="Times New Roman" w:hAnsi="Times New Roman"/>
          <w:color w:val="000000"/>
          <w:sz w:val="20"/>
          <w:szCs w:val="20"/>
        </w:rPr>
        <w:t xml:space="preserve">автотранспорта размещаются в составе предприятий по обслуживанию автомобилей (технического обслуживания (ТО) и текущего ремонта (ТР) подвижного состава: автотранспортные предприятия, их производственные и эксплуатационные филиалы, производственные автотранспортные объединения, базы централизованного технического обслуживания, производственно-технические комбинаты, централизованные производства для ТО и ТР подвижного состава, агрегатов, узлов и деталей,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5.226. Санитарно-защитные зоны для моечных пунктов принимаются в соответствии с требованиями СанПиН 2.2.1/2.1.1.1200-03, в том числе,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моек грузовых автомобилей портального типа – 100 (размещаются в границах промышленных и коммунально-складских зон, на магистралях въезде, поселение, на территории автотранспортных предприят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моек автомобилей с количеством постов от 2 до 5 – 10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моек автомобилей до двух постов – 50. </w:t>
      </w:r>
    </w:p>
    <w:p>
      <w:pPr>
        <w:pStyle w:val="Style13"/>
        <w:ind w:left="0"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ЗОНЫ СЕЛЬСКОХОЗЯЙСТВЕННОГО ИСПОЛЬЗОВАНИЯ</w:t>
      </w:r>
      <w:r>
        <w:rPr>
          <w:rFonts w:cs="Times New Roman" w:ascii="Times New Roman" w:hAnsi="Times New Roman"/>
          <w:color w:val="000000"/>
          <w:sz w:val="20"/>
          <w:szCs w:val="20"/>
        </w:rPr>
        <w:br/>
      </w:r>
    </w:p>
    <w:p>
      <w:pPr>
        <w:pStyle w:val="Style13"/>
        <w:ind w:left="0" w:firstLine="708"/>
        <w:rPr>
          <w:rFonts w:ascii="Times New Roman" w:hAnsi="Times New Roman" w:cs="Times New Roman"/>
          <w:color w:val="000000"/>
          <w:sz w:val="20"/>
          <w:szCs w:val="20"/>
        </w:rPr>
      </w:pPr>
      <w:r>
        <w:rPr>
          <w:rFonts w:cs="Times New Roman" w:ascii="Times New Roman" w:hAnsi="Times New Roman"/>
          <w:b/>
          <w:bCs/>
          <w:color w:val="000000"/>
          <w:sz w:val="20"/>
          <w:szCs w:val="20"/>
        </w:rPr>
        <w:t>4.1. Общие требования</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1. В состав территори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2. Зоны сельскохозяйственных угодий – это, как правило, земли за границами населенных пунктов, предоставленные для нужд сельского хозяйства, а также для ведения сельского хозяйств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3.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загрязнение атмосферы, оползни, обвалы, сели, эрозия и засоление почв). Режим использования сельскохозяйственных земель не допускает нарушение почвенного покрова, загрязнение подпочвенных вод. Следует предусматривать мероприятия по мелиорации или обводнению почв в соответствии с требованиями раздела «Мелиоративные системы и сооружения» настоящих нормативов.</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 Зоны размещения объектов сельскохозяйственного назначения (производственная зона)</w:t>
      </w:r>
    </w:p>
    <w:p>
      <w:pPr>
        <w:pStyle w:val="Style13"/>
        <w:ind w:left="0"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бщие требования</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Производственные зоны сельских поселений и населенных пунктов следует размещать в соответствии с документами территориального планир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 В производственных зонах сельских поселений и населенных пунктов (далее – производственные зоны) следует размещать животноводческие и птице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лощадках, неблагоприятных в сейсмическом отношении, следует размеща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леные насаждения и площадки для отдыха зоны размещения объектов сельскохозяйственного назнач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приятия с оборудованием, расположенным на открытых площадк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ноэтажные производственные здания по переработке сельскохозяйственной продукции и складские здания с числом работающих не более 50 человек и не содержащие ценного оборуд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лесами, допускается в исключительных случа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4. Не допускается размещение производственных зо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лощадках залегания полезных ископаемых без согласования с органами Ростехнадзор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зонах оползней, которые могут угрожать застройке и эксплуатации предприятий, зданий и сооруж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зонах санитарной охраны источников питьевого водоснаб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всех зонах округов санитарной, горно-санитарной охраны лечебно-оздоровительных местностей и курортов, водоохранных и прибрежных морей, зонах рек и озер и других объектов водного фонд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емлях зеленых зо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емельных участках, загрязненных органическими и радиоактивными отходами, до истечения сроков, установленных органами Управления Роспотребнадзора по Республике Дагестан и Управления Россельхознадзора по Республике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5.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6.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7.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8.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9.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10.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w:t>
      </w:r>
    </w:p>
    <w:p>
      <w:pPr>
        <w:pStyle w:val="Style13"/>
        <w:ind w:left="0" w:firstLine="708"/>
        <w:jc w:val="both"/>
        <w:rPr/>
      </w:pPr>
      <w:r>
        <w:rPr>
          <w:rFonts w:cs="Times New Roman" w:ascii="Times New Roman" w:hAnsi="Times New Roman"/>
          <w:color w:val="000000"/>
          <w:sz w:val="20"/>
          <w:szCs w:val="20"/>
        </w:rPr>
        <w:t xml:space="preserve">4.2.11. </w:t>
      </w:r>
      <w:r>
        <w:rPr>
          <w:rFonts w:cs="Times New Roman" w:ascii="Times New Roman" w:hAnsi="Times New Roman"/>
          <w:b/>
          <w:bCs/>
          <w:color w:val="000000"/>
          <w:sz w:val="20"/>
          <w:szCs w:val="20"/>
        </w:rPr>
        <w:t xml:space="preserve">Производственную зону сельского поселения </w:t>
      </w:r>
      <w:r>
        <w:rPr>
          <w:rFonts w:cs="Times New Roman" w:ascii="Times New Roman" w:hAnsi="Times New Roman"/>
          <w:color w:val="000000"/>
          <w:sz w:val="20"/>
          <w:szCs w:val="20"/>
        </w:rPr>
        <w:t xml:space="preserve">следует располагать, по возможности, с подветренной стороны по отношению к жилой зоне и ниже по рельефу мест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и производственных зон не должны разделяться на обособленные участки железными или автомобильными дорогами общей сети, а также рек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12. При планировке и застройке производственных зон необходимо предусматрива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очную увязку с селитебной зоно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я по охране окружающей среды от загрязнения производственными выбросами и стоками; </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возможность расширения производственной зоны сельскохозяйственных предприятий.</w:t>
        <w:br/>
      </w:r>
    </w:p>
    <w:p>
      <w:pPr>
        <w:pStyle w:val="Style13"/>
        <w:ind w:left="0"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ормативные параметры застройки производственных зон</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pPr>
      <w:r>
        <w:rPr>
          <w:rFonts w:cs="Times New Roman" w:ascii="Times New Roman" w:hAnsi="Times New Roman"/>
          <w:color w:val="000000"/>
          <w:sz w:val="20"/>
          <w:szCs w:val="20"/>
        </w:rPr>
        <w:t xml:space="preserve">4.2.13. </w:t>
      </w:r>
      <w:r>
        <w:rPr>
          <w:rFonts w:cs="Times New Roman" w:ascii="Times New Roman" w:hAnsi="Times New Roman"/>
          <w:b/>
          <w:bCs/>
          <w:color w:val="000000"/>
          <w:sz w:val="20"/>
          <w:szCs w:val="20"/>
        </w:rPr>
        <w:t xml:space="preserve">Интенсивность использования территории </w:t>
      </w:r>
      <w:r>
        <w:rPr>
          <w:rFonts w:cs="Times New Roman" w:ascii="Times New Roman" w:hAnsi="Times New Roman"/>
          <w:color w:val="000000"/>
          <w:sz w:val="20"/>
          <w:szCs w:val="20"/>
        </w:rPr>
        <w:t xml:space="preserve">производственной зоны определяется плотностью застройки площадок сельскохозяйственных предприятий. Показатели минимальной плотности застройки площадок сельскохозяйственных предприятий производственной зоны должны быть не менее предусмотренных в приложении № 15 к настоящим нормативам. </w:t>
      </w:r>
    </w:p>
    <w:p>
      <w:pPr>
        <w:pStyle w:val="Style13"/>
        <w:ind w:left="0" w:firstLine="708"/>
        <w:jc w:val="both"/>
        <w:rPr/>
      </w:pPr>
      <w:r>
        <w:rPr>
          <w:rFonts w:cs="Times New Roman" w:ascii="Times New Roman" w:hAnsi="Times New Roman"/>
          <w:color w:val="000000"/>
          <w:sz w:val="20"/>
          <w:szCs w:val="20"/>
        </w:rPr>
        <w:t xml:space="preserve">4.2.14. </w:t>
      </w:r>
      <w:r>
        <w:rPr>
          <w:rFonts w:cs="Times New Roman" w:ascii="Times New Roman" w:hAnsi="Times New Roman"/>
          <w:b/>
          <w:bCs/>
          <w:color w:val="000000"/>
          <w:sz w:val="20"/>
          <w:szCs w:val="20"/>
        </w:rPr>
        <w:t xml:space="preserve">Площадь земельного участка </w:t>
      </w:r>
      <w:r>
        <w:rPr>
          <w:rFonts w:cs="Times New Roman" w:ascii="Times New Roman" w:hAnsi="Times New Roman"/>
          <w:color w:val="000000"/>
          <w:sz w:val="20"/>
          <w:szCs w:val="20"/>
        </w:rPr>
        <w:t xml:space="preserve">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15.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16. Противопожарные расстояния от зданий и сооружений сельскохозяйственных предприятий следует принимать в соответствии с требованиями Федерального закона от 22.07.2008 г. № 123-ФЗ «Технический регламент о требованиях пожарной безопас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17. Расстояния между зданиями, освещаемыми через оконные проемы, должно быть не менее наибольшей высоты (до верха карниза) противостоящих зда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1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 16 к настоящим норматив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рритория санитарно-защитных зон из землепользования не изымается и должна быть максимально использована для нужд сельского хозяйства. 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19.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0.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1.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ок предприят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х объектов подсобных производств; складов. </w:t>
      </w:r>
    </w:p>
    <w:p>
      <w:pPr>
        <w:pStyle w:val="Style13"/>
        <w:ind w:left="0" w:firstLine="708"/>
        <w:jc w:val="both"/>
        <w:rPr/>
      </w:pPr>
      <w:r>
        <w:rPr>
          <w:rFonts w:cs="Times New Roman" w:ascii="Times New Roman" w:hAnsi="Times New Roman"/>
          <w:color w:val="000000"/>
          <w:sz w:val="20"/>
          <w:szCs w:val="20"/>
        </w:rPr>
        <w:t xml:space="preserve">4.2.22. </w:t>
      </w:r>
      <w:r>
        <w:rPr>
          <w:rFonts w:cs="Times New Roman" w:ascii="Times New Roman" w:hAnsi="Times New Roman"/>
          <w:b/>
          <w:bCs/>
          <w:color w:val="000000"/>
          <w:sz w:val="20"/>
          <w:szCs w:val="20"/>
        </w:rPr>
        <w:t xml:space="preserve">Площадки сельскохозяйственных предприятий </w:t>
      </w:r>
      <w:r>
        <w:rPr>
          <w:rFonts w:cs="Times New Roman" w:ascii="Times New Roman" w:hAnsi="Times New Roman"/>
          <w:color w:val="000000"/>
          <w:sz w:val="20"/>
          <w:szCs w:val="20"/>
        </w:rPr>
        <w:t xml:space="preserve">должны разделяться на следующие функциональные з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ственную;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анения и подготовки сырья (корм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ранения и переработки отходов производств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ление на указанные зоны производится с учетом задания на проектирование и конкретных условий строительства. При проектировании площадок сельскохозяйственных предприятий необходимо учитывать нормы по их размещению.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3.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2.10.02-8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8. Предприятия пищевых отраслей промышленности (в том числе по хранению и переработке зерна) следует размещать в соответствии с требованиями п.п. 3.2.12, 3.2.33-3.2.36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29.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2.30.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г. № 123-ФЗ «Технический регламент о требованиях пожарной безопасности».</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жарные депо проектируются на земельных участках, имеющих выезды на дороги общей сети без пересечения скотопрогон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расположения пожарного депо следует выбирать с учетом времени прибытия первого подразделения к месту вызова в городских округах и поселениях, установленного статьей 76 Федерального закона от 22.07.2008 г.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2.31.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32.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33. Главный проходной пункт площадки сельскохозяйственных предприятий следует предусматривать со стороны основного подхода или подъезд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34. Перед проходными пунктами следует предусматривать площадки из расчета 0,15 м2 на 1 работающего (в наибольшую смену), пользующегося этим пункто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ы земельных участков указанных площадок следует принимать из расчета 25 м2 на 1 автомобил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35.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я от зданий и сооружений до деревьев и кустарников следует принимать по таблице 32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36. Ширину полос зеленых насаждений следует принимать по таблице50. </w:t>
      </w:r>
    </w:p>
    <w:p>
      <w:pPr>
        <w:pStyle w:val="Style13"/>
        <w:ind w:left="0" w:firstLine="708"/>
        <w:jc w:val="both"/>
        <w:rPr/>
      </w:pPr>
      <w:r>
        <w:rPr/>
        <w:t xml:space="preserve">                                                                                                       </w:t>
      </w:r>
      <w:r>
        <w:rPr/>
        <w:t>Таблица 50</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лоса</w:t>
            </w:r>
          </w:p>
        </w:tc>
        <w:tc>
          <w:tcPr>
            <w:tcW w:w="29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Ширина полосы, м, не мене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Газон с рядовой посадкой деревьев или деревьев в одном ряду с кустарниками:</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днорядная посадка</w:t>
            </w:r>
          </w:p>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вухрядная посадка</w:t>
            </w:r>
          </w:p>
        </w:tc>
        <w:tc>
          <w:tcPr>
            <w:tcW w:w="29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азон с однорядной посадкой кустарников высотой, м: </w:t>
            </w:r>
          </w:p>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1,8</w:t>
            </w:r>
          </w:p>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1,2 до 1,8</w:t>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до 1,2</w:t>
            </w:r>
          </w:p>
        </w:tc>
        <w:tc>
          <w:tcPr>
            <w:tcW w:w="29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азон с групповой или куртинной посадкой деревьев</w:t>
            </w:r>
          </w:p>
        </w:tc>
        <w:tc>
          <w:tcPr>
            <w:tcW w:w="29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азон с групповой или куртинной посадкой кустарников</w:t>
            </w:r>
          </w:p>
        </w:tc>
        <w:tc>
          <w:tcPr>
            <w:tcW w:w="29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азон</w:t>
            </w:r>
          </w:p>
        </w:tc>
        <w:tc>
          <w:tcPr>
            <w:tcW w:w="294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bl>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37.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 </w:t>
      </w:r>
    </w:p>
    <w:p>
      <w:pPr>
        <w:pStyle w:val="Style13"/>
        <w:ind w:left="0" w:firstLine="708"/>
        <w:jc w:val="both"/>
        <w:rPr/>
      </w:pPr>
      <w:r>
        <w:rPr>
          <w:rFonts w:cs="Times New Roman" w:ascii="Times New Roman" w:hAnsi="Times New Roman"/>
          <w:color w:val="000000"/>
          <w:sz w:val="20"/>
          <w:szCs w:val="20"/>
        </w:rPr>
        <w:t xml:space="preserve">4.2.38. </w:t>
      </w:r>
      <w:r>
        <w:rPr>
          <w:rFonts w:cs="Times New Roman" w:ascii="Times New Roman" w:hAnsi="Times New Roman"/>
          <w:b/>
          <w:bCs/>
          <w:color w:val="000000"/>
          <w:sz w:val="20"/>
          <w:szCs w:val="20"/>
        </w:rPr>
        <w:t xml:space="preserve">Внешний транспорт и сеть дорог </w:t>
      </w:r>
      <w:r>
        <w:rPr>
          <w:rFonts w:cs="Times New Roman" w:ascii="Times New Roman" w:hAnsi="Times New Roman"/>
          <w:color w:val="000000"/>
          <w:sz w:val="20"/>
          <w:szCs w:val="20"/>
        </w:rPr>
        <w:t xml:space="preserve">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3.5.133-3.5.150 настоящих нормативов, а также настоящего раздел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39.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40. Расстояния от зданий и сооружений сельскохозяйственных предприятий до оси железнодорожного пути общей сети должны приниматься, м, не мене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 – от зданий и сооружений II степени огнестойк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 – от зданий и сооружений III степени огнестойк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0 – от зданий и сооружений IV-V степени огнестойк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41. Расстояния от зданий и сооружений до оси внутриплощадочных железнодорожных путей следует принимать по таблице 51. </w:t>
      </w:r>
    </w:p>
    <w:p>
      <w:pPr>
        <w:pStyle w:val="Style13"/>
        <w:ind w:left="7788" w:hanging="0"/>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Таблица51</w:t>
        <w:br/>
      </w:r>
      <w:r>
        <w:rPr/>
        <w:t xml:space="preserve"> </w:t>
      </w:r>
    </w:p>
    <w:tbl>
      <w:tblPr>
        <w:tblW w:w="9573" w:type="dxa"/>
        <w:jc w:val="left"/>
        <w:tblInd w:w="-113" w:type="dxa"/>
        <w:tblLayout w:type="fixed"/>
        <w:tblCellMar>
          <w:top w:w="0" w:type="dxa"/>
          <w:left w:w="108" w:type="dxa"/>
          <w:bottom w:w="0" w:type="dxa"/>
          <w:right w:w="108" w:type="dxa"/>
        </w:tblCellMar>
      </w:tblPr>
      <w:tblGrid>
        <w:gridCol w:w="5211"/>
        <w:gridCol w:w="2286"/>
        <w:gridCol w:w="20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дания и сооружения</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Расстояние, м</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ея 1520 мм</w:t>
            </w:r>
          </w:p>
        </w:tc>
        <w:tc>
          <w:tcPr>
            <w:tcW w:w="20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ея 750 мм</w:t>
            </w:r>
          </w:p>
        </w:tc>
      </w:tr>
      <w:tr>
        <w:trPr>
          <w:trHeight w:val="1258"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ружные грани стен или выступающих частей здания -пилястр, контрфорсов, тамбуров, лестниц и т.п.:</w:t>
              <w:br/>
              <w:t>при отсутствии выходов из зданий</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выходов из зданий</w:t>
            </w:r>
          </w:p>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при наличии выходов из зданий и устройстве оградительных барьеров (длиной не менее 10 м),расположенных между выходами из зданий и железнодорожными путями параллельно</w:t>
              <w:br/>
              <w:t>стенам зданий</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о габариту приближения строений к</w:t>
              <w:br/>
              <w:t>железнодорожным путям (ГОСТ</w:t>
              <w:br/>
              <w:t>9238-73 и ГОСТ 9720-76)</w:t>
            </w:r>
          </w:p>
        </w:tc>
      </w:tr>
      <w:tr>
        <w:trPr>
          <w:trHeight w:val="159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0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дельно стоящие колонны, бункера, эстакады и т.п.; погрузочные сооружения, платформы, рампы, тарные</w:t>
              <w:br/>
              <w:t>хранилища, сливные устройства, сыпные пункты и т.п.</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По габариту приближения строений  к путям (ГОСТ 9238-73, ГОСТ 9720-76)</w:t>
              <w:b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граждения, опоры путепроводов, контактной сети, воздушных</w:t>
              <w:br/>
              <w:t>линий связи и СЦБ, воздушные трубопроводы</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То ж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ловиях реконструкции на перегонах</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То ж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о же, в условиях реконструкции на станциях</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То ж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клад круглого леса емкостью менее 10 000 м3</w:t>
            </w:r>
          </w:p>
        </w:tc>
        <w:tc>
          <w:tcPr>
            <w:tcW w:w="22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r>
    </w:tbl>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мечание:</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42.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43.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44. Пересечение на площадках сельскохозяйственных предприятий транспортных потоков готовой продукции, кормов и навоза не допускается. 4.2.45. Расстояния от зданий и сооружений до края проезжей части автомобильных дорог следует принимать по таблице 52. </w:t>
      </w:r>
    </w:p>
    <w:p>
      <w:pPr>
        <w:pStyle w:val="Style13"/>
        <w:ind w:left="7788" w:hanging="0"/>
        <w:jc w:val="both"/>
        <w:rPr/>
      </w:pPr>
      <w:r>
        <w:rPr/>
        <w:t xml:space="preserve">                                                                                                                   </w:t>
      </w:r>
      <w:r>
        <w:rPr/>
        <w:t>Таблица 52</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Здания и сооруж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сстояние, м</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ружные грани стен зданий:</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въезда в здание и при длине здания до 20 м</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о же, более 20 м</w:t>
            </w:r>
          </w:p>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въезда в здание для электрокар, автокар, автопогрузчиков  и двухосных автомобилей</w:t>
            </w:r>
          </w:p>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при наличии въезда в здание трехосных автомобилей</w:t>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Ограждения площадок предприятия </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Ограждения опор эстакад, осветительных столбов, мачт и других сооружений 0,5</w:t>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0,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граждения охраняемой части предприятия </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и параллельно расположенных путей колеи 1520 мм</w:t>
            </w:r>
          </w:p>
        </w:tc>
        <w:tc>
          <w:tcPr>
            <w:tcW w:w="20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75</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4.2.46. В соответствии с требованиями статьи 98 Федерального закона от 22.07.2008 г.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всей длине зданий, сооружений и стро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одной стороны – при ширине здания, сооружения или строения не более 18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с двух сторон – при ширине более 18 м, а также при устройстве замкнутых и полузамкнутых дворов;</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о всех сторон – для зданий с площадью застройки более 10 000 м2 или шириной более 1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5 – при высоте зданий не более 12 м;</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 при высоте зданий более 12, но не более 28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 при высоте зданий более 28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от края проезжей части автомобильных дорог допускается увеличивать при соблюдении требований статьи 67 Федерального закона от 22.07.2008 г. № 123-ФЗ «Технический регламент о требованиях пожарной безопас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47.В соответствии с требованиями Федерального закона от 22.07.2008 г.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2.48. Внешние транспортные связи и сеть дорог в производственной зоне нормируются в соответствии с требованиями раздела «Зоны транспортной инфраструктуры» настоящих нормативов.</w:t>
      </w:r>
    </w:p>
    <w:p>
      <w:pPr>
        <w:pStyle w:val="Style13"/>
        <w:ind w:left="0" w:firstLine="708"/>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49. </w:t>
      </w:r>
      <w:r>
        <w:rPr>
          <w:rFonts w:cs="Times New Roman" w:ascii="Times New Roman" w:hAnsi="Times New Roman"/>
          <w:b/>
          <w:bCs/>
          <w:color w:val="000000"/>
          <w:sz w:val="20"/>
          <w:szCs w:val="20"/>
        </w:rPr>
        <w:t xml:space="preserve">Инженерные сети </w:t>
      </w:r>
      <w:r>
        <w:rPr>
          <w:rFonts w:cs="Times New Roman" w:ascii="Times New Roman" w:hAnsi="Times New Roman"/>
          <w:color w:val="000000"/>
          <w:sz w:val="20"/>
          <w:szCs w:val="20"/>
        </w:rPr>
        <w:t xml:space="preserve">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50.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51. При проектировании наружных сетей и сооружений канализации необходимо предусматривать отвод поверхностных вод со всего бассейна сток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52.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53. При проектировании инженерных сетей необходимо соблюдать требования раздела «Зоны инженерной инфраструктуры»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54.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Охрана окружающей среды»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55. При реконструкции производственных зон сельских населенных пунктов следует предусматрива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центрацию производственных объектов на одном земельном участк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иквидацию малодеятельных подъездных путей и дорог;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лучшение благоустройства производственных территорий и санитарно-защитных зон, повышение архитектурного уровня застрой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ю площадок для стоянки автомобильного транспорт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56.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их обосновании. </w:t>
      </w:r>
    </w:p>
    <w:p>
      <w:pPr>
        <w:pStyle w:val="Style13"/>
        <w:ind w:left="0" w:firstLine="708"/>
        <w:jc w:val="both"/>
        <w:rPr/>
      </w:pPr>
      <w:r>
        <w:rPr>
          <w:rFonts w:cs="Times New Roman" w:ascii="Times New Roman" w:hAnsi="Times New Roman"/>
          <w:color w:val="000000"/>
          <w:sz w:val="20"/>
          <w:szCs w:val="20"/>
        </w:rPr>
        <w:t xml:space="preserve">4.2.57. </w:t>
      </w:r>
      <w:r>
        <w:rPr>
          <w:rFonts w:cs="Times New Roman" w:ascii="Times New Roman" w:hAnsi="Times New Roman"/>
          <w:b/>
          <w:bCs/>
          <w:color w:val="000000"/>
          <w:sz w:val="20"/>
          <w:szCs w:val="20"/>
        </w:rPr>
        <w:t xml:space="preserve">Крестьянское (фермерское) хозяйство </w:t>
      </w:r>
      <w:r>
        <w:rPr>
          <w:rFonts w:cs="Times New Roman" w:ascii="Times New Roman" w:hAnsi="Times New Roman"/>
          <w:color w:val="000000"/>
          <w:sz w:val="20"/>
          <w:szCs w:val="20"/>
        </w:rPr>
        <w:t xml:space="preserve">(дале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Фермерское хозяйство может быть создано одним гражданино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58. Создание фермерских хозяйств и их деятельность регулируется в соответствии с требованиями Федерального закона от 11.06.2003 г. № 74-ФЗ «О крестьянском (фермерском) хозяйств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2.59. 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 Предельные размеры таких земельных участков устанавливаются в соответствии с требованиями законодательства Республики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2.60. 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 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3. Зоны, предназначенные для ведения садоводства,   дачного хозяйства</w:t>
      </w:r>
    </w:p>
    <w:p>
      <w:pPr>
        <w:pStyle w:val="Style13"/>
        <w:ind w:left="0"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бщие требования</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1. Организация и застройка территории садоводческого,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градостроительном зонировании территории определяются зоны, которые наиболее благоприятны для развития садоводства и дачного хозяйства исходя из природно-экономических условий, а также исходя из затрат на развитие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территорию садоводческих, дачных объединений следует определять в соответствии с требованиями п. 4.3.24 настоящих нормативов. В зависимости от размера территории, а также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3. Запрещается размещение территорий садоводческих, дачных объединений, а также индивидуальных дачных и садово-огородных участ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анитарно-защитных зонах промышленных объектов, производств и сооружений; на особо охраняемых природных территор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ях с зарегистрированными залежами полезных ископаемых; на особо ценных сельскохозяйственных угодь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резервных территориях для развития населенных пунктов в пределах городского округа, посе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ях с развитыми карстовыми, оползневыми и другими природными процессами, представляющими угрозу жизни или здоровью граждан, угрозу сохранности их имуществ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рещается проектирование территорий для садоводческих, огороднических и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5. 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 для ВЛ до 2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 – для ВЛ 35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 – для ВЛ 11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 – для ВЛ 150-22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0 – для ВЛ 330-500 к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6. Расстояние от застройки садоводческих и дачных объединений до лесных массивов в 193 соответствии с требованиями статьи 75 Федерального закона от 22.07.2008 г. № 123- ФЗ «Технический регламент о требованиях пожарной безопасности» должно составлять не менее 1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7. Рекомендуемые минимальные расстояния от наземных магистральных газо- и нефтепроводов следует принимать в соответствии с требованиями СанПиН 2.2.1/2.1.1.1200-0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е минимальные расстояния от наземных магистральных газопроводов, не содержащих сероводород, должны быть не менее, м:</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ля трубопроводов 1 класса с диаметром труб: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300 мм – 10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300 до 600 мм – 15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600 до 800 мм – 20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800 до 1000 мм – 25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1000 до 1200 мм – 30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ыше 1200 мм – 35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трубопроводов 2 класса с диаметром труб: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300 мм – 7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ыше 300 мм – 12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уемые минимальные разрывы от трубопроводов для сжиженных углеводородных газов должны быть не менее, м, при диаметре труб: </w:t>
      </w:r>
    </w:p>
    <w:p>
      <w:pPr>
        <w:pStyle w:val="Style1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до 150 мм – 100; </w:t>
      </w:r>
    </w:p>
    <w:p>
      <w:pPr>
        <w:pStyle w:val="Style1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от 150 до 300 мм – 175; </w:t>
      </w:r>
    </w:p>
    <w:p>
      <w:pPr>
        <w:pStyle w:val="Style1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от 300 до 500 мм – 350; </w:t>
      </w:r>
    </w:p>
    <w:p>
      <w:pPr>
        <w:pStyle w:val="Style13"/>
        <w:ind w:left="0" w:firstLine="708"/>
        <w:rPr>
          <w:rFonts w:ascii="Times New Roman" w:hAnsi="Times New Roman" w:cs="Times New Roman"/>
          <w:i/>
          <w:i/>
          <w:iCs/>
          <w:color w:val="000000"/>
          <w:sz w:val="20"/>
          <w:szCs w:val="20"/>
        </w:rPr>
      </w:pPr>
      <w:r>
        <w:rPr>
          <w:rFonts w:cs="Times New Roman" w:ascii="Times New Roman" w:hAnsi="Times New Roman"/>
          <w:color w:val="000000"/>
          <w:sz w:val="20"/>
          <w:szCs w:val="20"/>
        </w:rPr>
        <w:t>от 500 до 1000 мм – 800.</w:t>
        <w:br/>
      </w:r>
    </w:p>
    <w:p>
      <w:pPr>
        <w:pStyle w:val="Style13"/>
        <w:ind w:left="0" w:firstLine="708"/>
        <w:jc w:val="both"/>
        <w:rPr/>
      </w:pPr>
      <w:r>
        <w:rPr>
          <w:rFonts w:cs="Times New Roman" w:ascii="Times New Roman" w:hAnsi="Times New Roman"/>
          <w:i/>
          <w:iCs/>
          <w:color w:val="000000"/>
          <w:sz w:val="20"/>
          <w:szCs w:val="20"/>
        </w:rPr>
        <w:t>Примечания:</w:t>
      </w:r>
      <w:r>
        <w:rPr>
          <w:rFonts w:cs="Times New Roman" w:ascii="Times New Roman" w:hAnsi="Times New Roman"/>
          <w:color w:val="000000"/>
          <w:sz w:val="20"/>
          <w:szCs w:val="20"/>
        </w:rPr>
        <w:br/>
        <w:t xml:space="preserve">1. Минимальные расстояния при наземной прокладке увеличиваются в 2 раза для I класса и в1,5 раза для II класс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w:t>
        <w:br/>
        <w:t xml:space="preserve">опыту эксплуатации, но не менее 2 к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уемые минимальные разрывы от газопроводов низкого давления должны быть не менее 2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Style1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до 300 мм – 50; </w:t>
      </w:r>
    </w:p>
    <w:p>
      <w:pPr>
        <w:pStyle w:val="Style1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от 300 до 600 мм – 50;</w:t>
      </w:r>
    </w:p>
    <w:p>
      <w:pPr>
        <w:pStyle w:val="Style13"/>
        <w:ind w:left="0"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от 600 до 1000 мм – 75; </w:t>
      </w:r>
    </w:p>
    <w:p>
      <w:pPr>
        <w:pStyle w:val="Style13"/>
        <w:ind w:left="0" w:firstLine="708"/>
        <w:rPr>
          <w:rFonts w:ascii="Times New Roman" w:hAnsi="Times New Roman" w:cs="Times New Roman"/>
          <w:b/>
          <w:b/>
          <w:bCs/>
          <w:color w:val="000000"/>
          <w:sz w:val="20"/>
          <w:szCs w:val="20"/>
        </w:rPr>
      </w:pPr>
      <w:r>
        <w:rPr>
          <w:rFonts w:cs="Times New Roman" w:ascii="Times New Roman" w:hAnsi="Times New Roman"/>
          <w:color w:val="000000"/>
          <w:sz w:val="20"/>
          <w:szCs w:val="20"/>
        </w:rPr>
        <w:t>от 1000 до 1400 мм – 100.</w:t>
        <w:br/>
      </w:r>
    </w:p>
    <w:p>
      <w:pPr>
        <w:pStyle w:val="Style13"/>
        <w:ind w:left="0"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ерритория садоводческого (дачного) объединения</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8.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9. Территория садоводческого (дачного) объединения должна быть соединена подъездной дорогой с автомобильной дорогой общего пользования. На территорию садоводческого (дачного) объединения с числом садовых участков до 50 следует предусматривать один въезд, более 50 – не менее двух въезд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10. Земельный участок, предоставленный садоводческому (дачному) объединению, состоит из земель общего пользования и индивидуальных участков.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53. </w:t>
      </w:r>
    </w:p>
    <w:p>
      <w:pPr>
        <w:pStyle w:val="Style13"/>
        <w:ind w:left="0" w:firstLine="708"/>
        <w:jc w:val="both"/>
        <w:rPr/>
      </w:pPr>
      <w:r>
        <w:rPr/>
        <w:t xml:space="preserve">                                                                                                      </w:t>
      </w:r>
      <w:r>
        <w:rPr/>
        <w:t>Таблица 53</w:t>
      </w:r>
    </w:p>
    <w:tbl>
      <w:tblPr>
        <w:tblW w:w="9571" w:type="dxa"/>
        <w:jc w:val="left"/>
        <w:tblInd w:w="-113" w:type="dxa"/>
        <w:tblLayout w:type="fixed"/>
        <w:tblCellMar>
          <w:top w:w="0" w:type="dxa"/>
          <w:left w:w="108" w:type="dxa"/>
          <w:bottom w:w="0" w:type="dxa"/>
          <w:right w:w="108" w:type="dxa"/>
        </w:tblCellMar>
      </w:tblPr>
      <w:tblGrid>
        <w:gridCol w:w="4928"/>
        <w:gridCol w:w="1417"/>
        <w:gridCol w:w="1418"/>
        <w:gridCol w:w="180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бъект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Удельные размеры земельных участков, м2 на 1 садовый</w:t>
            </w:r>
            <w:r>
              <w:rPr>
                <w:rFonts w:cs="Times New Roman" w:ascii="Times New Roman" w:hAnsi="Times New Roman"/>
                <w:color w:val="000000"/>
                <w:sz w:val="20"/>
                <w:szCs w:val="20"/>
              </w:rPr>
              <w:br/>
            </w:r>
            <w:r>
              <w:rPr>
                <w:rFonts w:cs="Times New Roman" w:ascii="Times New Roman" w:hAnsi="Times New Roman"/>
                <w:b/>
                <w:bCs/>
                <w:color w:val="000000"/>
                <w:sz w:val="20"/>
                <w:szCs w:val="20"/>
              </w:rPr>
              <w:t>участок, на территории садоводческих (дачных)</w:t>
            </w:r>
            <w:r>
              <w:rPr>
                <w:rFonts w:cs="Times New Roman" w:ascii="Times New Roman" w:hAnsi="Times New Roman"/>
                <w:color w:val="000000"/>
                <w:sz w:val="20"/>
                <w:szCs w:val="20"/>
              </w:rPr>
              <w:br/>
            </w:r>
            <w:r>
              <w:rPr>
                <w:rFonts w:cs="Times New Roman" w:ascii="Times New Roman" w:hAnsi="Times New Roman"/>
                <w:b/>
                <w:bCs/>
                <w:color w:val="000000"/>
                <w:sz w:val="20"/>
                <w:szCs w:val="20"/>
              </w:rPr>
              <w:t>объединений с числом участков</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b/>
                <w:bCs/>
                <w:color w:val="000000"/>
                <w:sz w:val="20"/>
                <w:szCs w:val="20"/>
              </w:rPr>
              <w:t xml:space="preserve">15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01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300</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301 и бол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Сторожка с правлением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0,7-0,5</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газин смешан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5-0,2</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2 и мене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дания и сооружения для хранения</w:t>
              <w:br/>
              <w:t>средств пожаротуш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ки для мусоросборников </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лощадка для стоянки автомобилей при въезде на территорию садоводческого</w:t>
              <w:br/>
              <w:t>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9 </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9-0,4</w:t>
            </w:r>
          </w:p>
        </w:tc>
        <w:tc>
          <w:tcPr>
            <w:tcW w:w="180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0,4 и менее</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4.3.11. Здания и сооружения общего пользования должны отстоять от границ садовых (дачных) участков не менее чем на 4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12.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3.13. На территории садоводческого (дачного) объединения ширина улиц и проездов в красных линиях должна быть, м:</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для улиц – не менее 1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для проездов – не менее 9.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мальный радиус закругления края проезжей части – 6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ирина проезжей части улиц и проездов принимается в соответствии с требованиями Федерального закона от 22.07.2008 г. № 123-ФЗ «Технический регламент о требованиях пожарной безопас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улиц – не менее 7,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роездов – не менее 3,5 м. 4.3.1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упиковые проезды в соответствии с требованиями статьи 67 Федерального закона от 22.07.2008 г. № 123-ФЗ «Технический регламент о требованиях пожарной безопасности»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15. Территория садоводческого (дачного) объединения должна быть оборудована системой водоснабжения в соответствии с требованиями раздела «Зоны инженерной инфраструктуры» настоящих нормативов. 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ройство ввода водопровода в здания допускается при наличии местной канализации или при подключении к централизованной системе канализа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общего пользования садоводческого (дачного) объединения должны быть предусмотрены источники питьевой во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круг каждого источника должны быть организованы зоны санитарной охра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артезианских скважин – в соответствии с СанПиН 2.1.4.1110-02;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одников и колодцев – в соответствии с СанПиН 2.1.4.1175-02.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16. Расчет систем водоснабжения производится исходя из следующих норм среднесуточного водопотребления на хозяйственно-питьевые нуж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водопользовании из водоразборных колонок, шахтных колодцев – 30-50 л/сут. на 1 жител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беспечении внутренним водопроводом и канализацией (без ванн) – 125-160 л/сут. на 1 жител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лива посадок на приусадебных участк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вощных культур – 3-15 л/м2 в сут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довых деревьев – 10-15 л/м2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 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17. Сбор, удаление и обезвреживание нечистот в неканализованных садоводческих (дачных) объединениях осуществляется в соответствии с требованиями СанПиН 42-128-4690-88. Возможно также подключение к централизованным системам канализации при соблюдении требований раздела «Зоны инженерной инфраструктур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18. Для сбора твердых бытовых отходов на территории общего пользования проектируются площадки контейнеров для мусора. Площадки для мусорных контейнеров размещаются на расстоянии не менее 20 и не более 100 м от границ садовых участ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19. Отвод поверхностных стоков и дренажных вод с территории садоводческих (дачных) объединений в кюветы и канавы осуществляется в соответствии проектом планировки территории садоводческого (дачного) объедин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0.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1. Газоснабжение садов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вых систем следует осуществлять в соответствии с требованиями раздела «Зоны инженерной инфраструктуры». Для хранения баллонов со сжиженным газом на территории общего пользования проектируются промежуточные склады газовых баллонов. 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2.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 На улицах и проездах территории садоводческого (дачного) объединения проектируется наружное освещение, управление которым осуществляется централизованно. 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ПУЭ, СП 31- 110-2003, СО 153-34.21.122-2003, а также раздела «Зоны инженерной инфраструктуры» настоящих нормативов. </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4.3.23.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Федерального закона от 22.07.2008 года № 123-ФЗ «Технический регламент о требованиях пожарной безопасности».</w:t>
        <w:br/>
      </w:r>
    </w:p>
    <w:p>
      <w:pPr>
        <w:pStyle w:val="Style13"/>
        <w:ind w:left="0" w:firstLine="708"/>
        <w:jc w:val="both"/>
        <w:rPr/>
      </w:pPr>
      <w:r>
        <w:rPr>
          <w:rFonts w:cs="Times New Roman" w:ascii="Times New Roman" w:hAnsi="Times New Roman"/>
          <w:b/>
          <w:bCs/>
          <w:color w:val="000000"/>
          <w:sz w:val="20"/>
          <w:szCs w:val="20"/>
        </w:rPr>
        <w:t>Территория индивидуального садового (дачного) участка</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4. Предельные размеры земельных участков, предоставляемых гражданам в собственность для ведения садоводства, огородничества и дачного строительства, определяются в  соответствии с требованиями законодательства Республики Дагестан. Площадь индивидуального садового (дачного) участка принимается не менее 0,06 г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5.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6. На садовом земельном участке могут возводиться жилое строение,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 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7. Противопожарные расстояния между строениями и сооружениями в пределах одного индивидуального земельного участка не нормируются.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22.07.2008 года № 123-ФЗ «Технический регламент о требованиях пожарной безопас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8. Жилое строение (или дом) должно отстоять от красной линии улиц не менее чем на 5 м, от красной линии проездов ( не менее чем на 3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этом между домами, расположенными на противоположных сторонах проезда, должны быть учтены противопожарные расстоя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от хозяйственных построек до красных линий улиц и проездов должно быть не менее 5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29. Минимальные расстояния до границы соседнего участка по санитарно-бытовым условиям должны быть,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жилого строения (или дома) – 3;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постройки для содержания мелкого скота и птицы – 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других построек – 1;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стволов деревьев: высокорослых – 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нерослых – 2;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кустарника – 1.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30. Минимальные расстояния между постройками по санитарно-бытовым условиям должны быть,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жилого строения (или дома) и погреба до уборной и постройки для содержания мелкого скота и птицы – по таблице 19 настоящих нормативов; до душа, бани (сауны) – 8;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31.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В этих случаях расстояние до границы с соседним участком измеряется отдельно от каждого объекта блокиров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32. Стоянки для автомобилей могут быть отдельно стоящими, встроенными или пристроенными к садовому дому и хозяйственным постройкам.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3.33. Инсоляция жилых помещений жилых строений (домов) на садовых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ачных) участках должна обеспечиваться в соответствии с требованиями раздела «Охрана окружающей среды» настоящих нормативов.</w:t>
      </w:r>
    </w:p>
    <w:p>
      <w:pPr>
        <w:pStyle w:val="Style13"/>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hanging="0"/>
        <w:jc w:val="both"/>
        <w:rPr/>
      </w:pPr>
      <w:r>
        <w:rPr>
          <w:rFonts w:cs="Times New Roman" w:ascii="Times New Roman" w:hAnsi="Times New Roman"/>
          <w:b/>
          <w:bCs/>
          <w:color w:val="000000"/>
          <w:sz w:val="20"/>
          <w:szCs w:val="20"/>
        </w:rPr>
        <w:t>4.4. Зоны, предназначенные для ведения личного подсобного хозяйства</w:t>
      </w:r>
      <w:r>
        <w:rPr>
          <w:rFonts w:cs="Times New Roman" w:ascii="Times New Roman" w:hAnsi="Times New Roman"/>
          <w:color w:val="000000"/>
          <w:sz w:val="20"/>
          <w:szCs w:val="20"/>
        </w:rPr>
        <w:t xml:space="preserve">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4.1.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4.2.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4.3.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емельным законодательством Республики Дагестан. </w:t>
      </w:r>
    </w:p>
    <w:p>
      <w:pPr>
        <w:pStyle w:val="Style13"/>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4.4.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Жилые зоны. Сельские поселения» настоящих нормативов. Ведение гражданами личного подсобного хозяйства на территории малоэтажной застройки осуществляется в соответствии с требованиями раздела «Нормативные параметры малоэтажной жилой застройки» настоящих нормативов.</w:t>
        <w:br/>
      </w:r>
    </w:p>
    <w:p>
      <w:pPr>
        <w:pStyle w:val="Style13"/>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ЗОНЫ ОСОБО ОХРАНЯЕМЫХ ТЕРРИТОРИЙ</w:t>
      </w:r>
      <w:r>
        <w:rPr>
          <w:rFonts w:cs="Times New Roman" w:ascii="Times New Roman" w:hAnsi="Times New Roman"/>
          <w:color w:val="000000"/>
          <w:sz w:val="20"/>
          <w:szCs w:val="20"/>
        </w:rPr>
        <w:br/>
      </w:r>
    </w:p>
    <w:p>
      <w:pPr>
        <w:pStyle w:val="Style13"/>
        <w:ind w:left="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1. Общие требования</w:t>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5.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2. К землям особо охраняемых территорий относятся земл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обо охраняемых природных территорий, в том числе лечебно-оздоровительных местностей и курор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оохранного назнач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реационного назначения; историко-культурного назнач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особо ценные земли в соответствии с Земельным кодексом Российской Федерации, федеральными закон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тельство Российской Федерации, соответствующие органы исполнительной власти Республики Даге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5.1.3. В соответствии с Земельным кодексом Российской Федерации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Дагестан и органами местного самоуправления в соответствии с федеральными законами, законами Республики Дагестан и нормативными правовыми актами органов местного самоуправления.</w:t>
        <w:br/>
      </w:r>
    </w:p>
    <w:p>
      <w:pPr>
        <w:pStyle w:val="Style13"/>
        <w:ind w:left="0" w:firstLine="708"/>
        <w:jc w:val="center"/>
        <w:rPr/>
      </w:pPr>
      <w:r>
        <w:rPr>
          <w:rFonts w:cs="Times New Roman" w:ascii="Times New Roman" w:hAnsi="Times New Roman"/>
          <w:b/>
          <w:bCs/>
          <w:color w:val="000000"/>
          <w:sz w:val="20"/>
          <w:szCs w:val="20"/>
        </w:rPr>
        <w:t>5.2. Особо охраняемые природные территории</w:t>
      </w:r>
      <w:r>
        <w:rPr>
          <w:rFonts w:cs="Times New Roman" w:ascii="Times New Roman" w:hAnsi="Times New Roman"/>
          <w:color w:val="000000"/>
          <w:sz w:val="20"/>
          <w:szCs w:val="20"/>
        </w:rPr>
        <w:br/>
      </w:r>
      <w:r>
        <w:rPr>
          <w:rFonts w:cs="Times New Roman" w:ascii="Times New Roman" w:hAnsi="Times New Roman"/>
          <w:b/>
          <w:bCs/>
          <w:color w:val="000000"/>
          <w:sz w:val="20"/>
          <w:szCs w:val="20"/>
        </w:rPr>
        <w:t>Общие требования</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2. Особо охраняемые природные территории могут иметь федеральное, региональное или местное значе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тегории особо охраняемых территорий федерального, регионального и местного значения определяются Федеральным законом от 15.02.1995 г. № 33-ФЗ «Об особо охраняемых природных территор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территории регионального значения являются собственностью Республики Дагестан и находятся в ведении органов государственной власти Республики Даге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3.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w:t>
      </w:r>
    </w:p>
    <w:p>
      <w:pPr>
        <w:pStyle w:val="Style13"/>
        <w:ind w:left="0" w:firstLine="708"/>
        <w:jc w:val="both"/>
        <w:rPr/>
      </w:pPr>
      <w:r>
        <w:rPr>
          <w:rFonts w:cs="Times New Roman" w:ascii="Times New Roman" w:hAnsi="Times New Roman"/>
          <w:b/>
          <w:bCs/>
          <w:color w:val="000000"/>
          <w:sz w:val="20"/>
          <w:szCs w:val="20"/>
        </w:rPr>
        <w:t>государственные природные заповедники, в том числе биосферные;</w:t>
      </w:r>
      <w:r>
        <w:rPr>
          <w:rFonts w:cs="Times New Roman" w:ascii="Times New Roman" w:hAnsi="Times New Roman"/>
          <w:color w:val="000000"/>
          <w:sz w:val="20"/>
          <w:szCs w:val="20"/>
        </w:rPr>
        <w:br/>
      </w:r>
      <w:r>
        <w:rPr>
          <w:rFonts w:cs="Times New Roman" w:ascii="Times New Roman" w:hAnsi="Times New Roman"/>
          <w:b/>
          <w:bCs/>
          <w:color w:val="000000"/>
          <w:sz w:val="20"/>
          <w:szCs w:val="20"/>
        </w:rPr>
        <w:t xml:space="preserve">          национальные парки; </w:t>
      </w:r>
    </w:p>
    <w:p>
      <w:pPr>
        <w:pStyle w:val="Style13"/>
        <w:ind w:left="0"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родные парки; </w:t>
      </w:r>
    </w:p>
    <w:p>
      <w:pPr>
        <w:pStyle w:val="Style13"/>
        <w:ind w:left="0" w:firstLine="708"/>
        <w:rPr/>
      </w:pPr>
      <w:r>
        <w:rPr>
          <w:rFonts w:cs="Times New Roman" w:ascii="Times New Roman" w:hAnsi="Times New Roman"/>
          <w:b/>
          <w:bCs/>
          <w:color w:val="000000"/>
          <w:sz w:val="20"/>
          <w:szCs w:val="20"/>
        </w:rPr>
        <w:t>государственные природные заказники;</w:t>
      </w:r>
      <w:r>
        <w:rPr>
          <w:rFonts w:cs="Times New Roman" w:ascii="Times New Roman" w:hAnsi="Times New Roman"/>
          <w:color w:val="000000"/>
          <w:sz w:val="20"/>
          <w:szCs w:val="20"/>
        </w:rPr>
        <w:br/>
      </w:r>
      <w:r>
        <w:rPr>
          <w:rFonts w:cs="Times New Roman" w:ascii="Times New Roman" w:hAnsi="Times New Roman"/>
          <w:b/>
          <w:bCs/>
          <w:color w:val="000000"/>
          <w:sz w:val="20"/>
          <w:szCs w:val="20"/>
        </w:rPr>
        <w:t xml:space="preserve">памятники природы; </w:t>
      </w:r>
    </w:p>
    <w:p>
      <w:pPr>
        <w:pStyle w:val="Style13"/>
        <w:ind w:left="0"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ендрологические парки и ботанические сады; лечебнооздоровительные местности и курорт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огут устанавливаться и иные категории особо охраняемых природных территор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4.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6. Особо охраняемые природные территории проектируются в соответствии с требованиями законодательства Российской Федерации и Республики Даге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7.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8.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2.9.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Дагестан.</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pPr>
      <w:r>
        <w:rPr>
          <w:rFonts w:cs="Times New Roman" w:ascii="Times New Roman" w:hAnsi="Times New Roman"/>
          <w:b/>
          <w:bCs/>
          <w:color w:val="000000"/>
          <w:sz w:val="20"/>
          <w:szCs w:val="20"/>
        </w:rPr>
        <w:t>Государственные природные заповедники</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0. 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государственных природных заповедников полностью изымаются из хозяйственного использования особо охраняемые природные комплексы и объекты (земля, воды, недра, растительный и животный мир), имеющие природоохранное, научное, эколого-просветительск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1. Государственный природный заповедник учреждается постановлением Правительства Российской Федерации, принимаемым по представлению федерального органа исполнительной власти в области охраны окружающей сре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2. Государственные природные заповедники относятся к объектам федеральной собствен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рико-культурные и другие объекты недвижимости закрепляются за государственными природными заповедниками на праве оперативного у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ые ресурсы и недвижимое имущество государственных природных заповедников полностью изымаются из оборот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3. На государственные природные заповедники возлагаются следующие задач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проведение научных исследований, включая ведение Летописи природы; осуществление экологического мониторинга в рамках общегосударственной системы мониторинга окружающей природной сре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кологическое просвеще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е в государственной экологической экспертизе проектов и схем размещения хозяйственных и иных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йствие в подготовке научных кадров и специалистов в области охраны окружающей природной сре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4. 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5.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6. На территориях государственных природных заповедников допускаются мероприятия и деятельность, направленные н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ание условий, обеспечивающих санитарную и противопожарную безопаснос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твращение условий, способных вызвать стихийные бедствия, угрожающие жизни людей и населенным пункт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экологического мониторинг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научно-исследовательских задач;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едение эколого-просветительской работ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контрольно-надзорных функц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2.17.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pPr>
      <w:r>
        <w:rPr>
          <w:rFonts w:cs="Times New Roman" w:ascii="Times New Roman" w:hAnsi="Times New Roman"/>
          <w:b/>
          <w:bCs/>
          <w:color w:val="000000"/>
          <w:sz w:val="20"/>
          <w:szCs w:val="20"/>
        </w:rPr>
        <w:t>Национальные парки</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8. 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9. Национальные парки учреждаются постановлением Правительства Российской Федерации, принимаемым на основании представления органов государственной власти Республики Дагестан и федерального органа исполнительной власти в области охраны окружающей сре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0. Историко-культурные объекты, поставленные на государственную охрану в установленном порядке, передаются в пользование национальным паркам только по согласованию с государственным органом охраны памятников культурного наслед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1. В отдельных случаях в границах национальных парков могут находиться земельные участки иных пользователей, а также собственни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2. Национальные парки относятся исключительно к объектам федеральной собственности. Здания, сооружения, историко-культурные и другие объекты недвижимости закрепляются за национальными парками на праве оперативного у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3. На национальные парки возлагаются следующие цели и задач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хранение природных комплексов, уникальных и эталонных природных участков и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хранение историко-культурных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кологическое просвещение насе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условий для регулируемого туризма и отдых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и внедрение научных методов охраны природы и экологического просвещ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экологического мониторинг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становление нарушенных природных и историко-культурных комплексов и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4. Вокруг национального парка создается охранная зона с ограниченным режимом природопользо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5. На территории национального парка устанавливается дифференцированный режим особой охраны с учетом природных, историко-культурных и иных особенностей. Исходя из указанных особенностей на территории парка могут быть выделены различные функциональные зоны, в том числ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оведная, в пределах которой запрещены любая хозяйственная деятельность и рекреационное использование территор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обо охраняемая, в пределах которой обеспечиваются условия для сохранения природных комплексов и объектов и на территории которой допускается строго регулируемое посеще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навательного туризма, предназначенная для организации экологического просвещения и ознакомления с достопримечательными объектами национального парк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реационная, предназначенная для отдых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ы историко-культурных объектов, в пределах которой обеспечиваются условия для их сохран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я посетителей, предназначенная для размещения мест ночлега, палаточных лагерей и иных объектов туристского сервиса, культурного, бытового и информационного обслуживания посетител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озяйственного назначения, в пределах которой осуществляется хозяйственная деятельность, необходимая для обеспечения функционирования национального парк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6.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едка и разработка полезных ископаемы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ятельность, влекущая за собой нарушение почвенного покрова и геологических обнаж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ятельность, влекущая за собой изменения гидрологического режим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на территориях национальных парков садоводческих и дачных участ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не связанных с функционированием национальных пар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убка леса, заготовка живицы, промысловые охота и рыболовство, промышленная заготовка дикорастущих растений,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леса по водотокам и водоем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воз предметов, имеющих историко-культурную ценнос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7. На землях, включенных в границы национального парка без изъятия из хозяйственной эксплуатации, запрещаются расширение и строительство новых хозяйственных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Режим использования этих земель определяется положением, утверждаемым государственным органом, в ведении которого находится конкретный национальный парк, по согласованию с органами исполнительной власти Республики Дагестан.</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 федеральными органами исполнительной власти в области охраны окружающей среды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8. Организация рекреационной деятельности, в том числе физкультурно-оздоровительной и спортивной деятельности, на территориях национальных парков осуществляется с соблюдением режима особой охраны национальных парков. </w:t>
      </w:r>
    </w:p>
    <w:p>
      <w:pPr>
        <w:pStyle w:val="Style13"/>
        <w:ind w:left="0"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5.2.29. В целях организации рекреационной деятельности, в том числе физкультурно-оздоровительной и спортивной деятельности, земельные участки в соответствующих функциональных зонах могут предоставляться гражданам, юридическим лицам в аренду в  соответствии с земельным законодательством. Порядок подготовки и заключения договора аренды земельного участка, расположенного в границах соответствующих функциональных зон, устанавливается Правительством Российской Федерации.</w:t>
        <w:br/>
      </w:r>
    </w:p>
    <w:p>
      <w:pPr>
        <w:pStyle w:val="Style13"/>
        <w:ind w:left="0" w:firstLine="708"/>
        <w:jc w:val="both"/>
        <w:rPr/>
      </w:pPr>
      <w:r>
        <w:rPr>
          <w:rFonts w:cs="Times New Roman" w:ascii="Times New Roman" w:hAnsi="Times New Roman"/>
          <w:b/>
          <w:bCs/>
          <w:color w:val="000000"/>
          <w:sz w:val="20"/>
          <w:szCs w:val="20"/>
        </w:rPr>
        <w:t>Природные парки</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30. Природные парки являются природоохранными рекреационными учреждениям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31. Создание природных парков, используемых для общегосударственных нужд, осуществляется постановлением органов исполнительной власти Республики Дагестан по согласованию с Правительством Российской Федера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32. Территории природных парков располагаются на землях, предоставленных им в бессрочное (постоянное) пользование, в отдельных случаях – на землях иных пользователей, а также собственни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33. На природные парки возлагаются следующие задач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хранение природной среды, природных ландшаф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условий для отдыха (в том числе массового) и сохранение рекреационных ресурс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34.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35.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 Конкретные особенности, зонирование, режим и охранные зоны каждого природного парка определяются положением об этом природном парке, утверждаемым федеральным органом исполнительной власти в области охраны окружающей среды и соответствующими органами местного самоу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36.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 кроме этого 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2.37. Вопросы социально-экономической деятельности юридических лиц, расположенных на территориях природных парков и их охранных зон, а также проекты развития населенных пунктов органы местного самоуправления согласовывают с природными парками.</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pPr>
      <w:r>
        <w:rPr>
          <w:rFonts w:cs="Times New Roman" w:ascii="Times New Roman" w:hAnsi="Times New Roman"/>
          <w:b/>
          <w:bCs/>
          <w:color w:val="000000"/>
          <w:sz w:val="20"/>
          <w:szCs w:val="20"/>
        </w:rPr>
        <w:t>Государственные природные заказники</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38.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39. Государственные природные заказники могут быть федерального или регионального значения. В соответствии с действующим законодательством государственные природные заказники федерального значения находятся в ведении федеральных органов исполнительной власти в области охраны окружающей среды, а государственные природные заказники регионального значения в ведении органов исполнительной власти Республики Дагестан в области природопользования и охраны окружающей сре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40. Государственные природные заказники могут иметь различный профиль, в том числе бы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ыми (ландшафтными), предназначенными для сохранения и восстановления природных комплексов (природных ландшаф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леонтологическими, предназначенными для сохранения ископаемых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идрологическими (болотными, озерными, речными), предназначенными для сохранения и восстановления ценных водных объектов и экологических систе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еологическими, предназначенными для сохранения ценных объектов и комплексов неживой приро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4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42. Задачи и особенности режима особой охраны территории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43. Задачи и особенности режима особой охраны государственного природного заказника регионального значения определяются органами исполнительной власти Республики Дагестан, принявшими решение о создании этого государственного природного заказник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2.44.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both"/>
        <w:rPr/>
      </w:pPr>
      <w:r>
        <w:rPr>
          <w:rFonts w:cs="Times New Roman" w:ascii="Times New Roman" w:hAnsi="Times New Roman"/>
          <w:b/>
          <w:bCs/>
          <w:color w:val="000000"/>
          <w:sz w:val="20"/>
          <w:szCs w:val="20"/>
        </w:rPr>
        <w:t>Памятники природы</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45.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амятники природы могут быть федерального, регионального знач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46.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47.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Республики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48. Объявление природных комплексов и объектов памятниками природы федерального и регионального значения,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 и осуществляется соответственно постановлением Правительства Российской Федерации и органов исполнительной власти Республики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49. Условно памятники природы квалифицируются по следующим групп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отаническ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ны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андшафтны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еоморфологическ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о-историческ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50. Органы государственной власти Российской Федерации и органы государственной власти Республики Дагестан утверждают границы и определяют режим особой охраны территорий памятников природы, находящихся в их веден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дача памятников природы и их территорий под охрану лиц, в чье ведение они переданы, оформление охранного обязательства, паспорта и других документов осуществляются федеральным органом исполнительной власти в области охраны окружающей среды. </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5.2.5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br/>
      </w:r>
    </w:p>
    <w:p>
      <w:pPr>
        <w:pStyle w:val="Style13"/>
        <w:ind w:left="0" w:firstLine="708"/>
        <w:jc w:val="both"/>
        <w:rPr/>
      </w:pPr>
      <w:r>
        <w:rPr>
          <w:rFonts w:cs="Times New Roman" w:ascii="Times New Roman" w:hAnsi="Times New Roman"/>
          <w:b/>
          <w:bCs/>
          <w:color w:val="000000"/>
          <w:sz w:val="20"/>
          <w:szCs w:val="20"/>
        </w:rPr>
        <w:t>Дендрологические парки и ботанические сады</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52. 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53. Дендрологические парки и ботанические сады могут быть федерального и регионального значения и образуются соответственно решениями исполнительных органов государственной власти Российской Федерации или органов государственной власти Республики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54. Задачи, научный профиль, особенности правового положения, организационное устройство, особенности режима особой охраны конкретного дендрологического парка и ботанического сада определяются в положениях о них, утверждаемых соответствующими органами исполнительной власти, принявшими решения об образовании этих учрежд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55. Земельные участки территорий дендрологических парков и ботанических садов передаются им в бессрочное (постоянное) пользование, а также научно-исследовательским или образовательным учреждениям, в ведении которых находятся дендрологические парки и ботанические сад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56. Территории дендрологических парков могут быть разделены на различные функциональные зоны, в том числ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экспозиционную, посещение которой разрешается в порядке, определенном дирекциями дендрологических пар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аучно-экспериментальную, доступ в которую имеют только научные сотрудники дендрологических парков, а также специалисты других научно-исследовательских учрежд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административную. </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5.2.57. На территориях дендрологических парков запрещается любая деятельность, не связанная с выполнением их задач и влекущая за собой нарушение сохранности флористических объектов.</w:t>
        <w:br/>
      </w:r>
    </w:p>
    <w:p>
      <w:pPr>
        <w:pStyle w:val="Style13"/>
        <w:ind w:left="0" w:firstLine="708"/>
        <w:jc w:val="both"/>
        <w:rPr/>
      </w:pPr>
      <w:r>
        <w:rPr>
          <w:rFonts w:cs="Times New Roman" w:ascii="Times New Roman" w:hAnsi="Times New Roman"/>
          <w:b/>
          <w:bCs/>
          <w:color w:val="000000"/>
          <w:sz w:val="20"/>
          <w:szCs w:val="20"/>
        </w:rPr>
        <w:t>Лечебно-оздоровительные местности и курорты</w:t>
      </w:r>
      <w:r>
        <w:rPr>
          <w:rFonts w:cs="Times New Roman" w:ascii="Times New Roman" w:hAnsi="Times New Roman"/>
          <w:color w:val="000000"/>
          <w:sz w:val="20"/>
          <w:szCs w:val="20"/>
        </w:rPr>
        <w:t xml:space="preserve">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58. К лечебно-оздоровительным местностям могут быть отнесены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горноклиматические и приморские условия, минеральные воды, лечебные грязи, пляжи, другие природные объекты и услов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59. Освоенные и используемые в лечебно-профилактических целях особо охраняемые природные территории, которые обладают природными лечебными ресурсами, а также располагают необходимыми для их эксплуатации зданиями и сооружениями, включая объекты инфраструктуры, являются курортами. Территория с компактно расположенными на ней курортами, объединенная общим округом санитарной (горно-санитарной) охраны является курортным регионом (районо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60. Лечебно-оздоровительные местности и курорты могут иметь федеральное, региональное или местное значе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61. 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стальных случаях устанавливаются округа санитарной охраны. Округ санитарной (горно-санитарной) охраны – особо охраняемая природная территория с установленным в соответствии с законодательством Российской Федерации режимом хозяйствования, проживания, природопользования, обеспечивающим защиту и сохранение природных лечебных ресурсов и лечебно-оздоровительной местности с прилегающими к ней участками от загрязнения и преждевременного истощ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62. Границы лечебно-оздоровительной местности определяются границами округа санитарной (горно-санитарной) охраны и проходят по его внешнему контуру. В соответствии с Федеральным законом от 23.02.1995 года № 26-ФЗ «О природных лечебных ресурсах, лечебно-оздоровительных местностях и курортах» границы и режим округов санитарной (горно-санитарной) охраны, установленные для лечебно-оздоровительных местностей и курортов федерального значения, находящихся на территории Республики Дагестан, утверждаются Правительством Российской Федерации, а для лечебно-оздоровительных местностей и курортов регионального и местного значения – органами исполнительной власти Республики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разработки и обоснования границы округа и ее утверждения в установленном порядке границы лечебно-оздоровительной местности или курорта федерального значения могут быть предварительно определены решением органов исполнительной власти Республики Дагестан или органов местного самоу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63. Режим использования территорий округов санитарной (горно-санитарной охраны) устанавливается в соответствии с Федеральным законом от 23.02.1995 года № 26-ФЗ «О природных лечебных ресурсах, лечебно-оздоровительных местностях и курорт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ставе округа санитарной (горно-санитарной) охраны выделяются три з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ая зона, на территории которой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ая зона, на территории которой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тья зона, на территории которой вводятся ограничения на размещение промышленных и сельскохозяйственных предприят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64. На территори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65. При планировке и застройке   поселений Республики Дагестан, расположенных в лечебно-оздоровительных местностях необходимо учитывать условное деление их территорий на следующие з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брежную (до 100 м над уровнем мор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горную (100-500 м над уровнем мор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ную (выше 500 м над уровнем моря) с выделение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но-лесной подзоны (500-20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окогорной подзоны (более 20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66. В зависимости от зонирования территорий в городских округах и поселениях выделяются следующие курортные рай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орские курортны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орские курортно-туристическ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бальнеологических курор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но-туристическ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внинные; с сетью озер, рек, водохранилищ.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67. При проектировании курортных зон их ориентировочная площадь может приниматься по рекомендуемой таблице 54. </w:t>
      </w:r>
    </w:p>
    <w:p>
      <w:pPr>
        <w:pStyle w:val="Style13"/>
        <w:ind w:left="0" w:firstLine="708"/>
        <w:jc w:val="both"/>
        <w:rPr/>
      </w:pPr>
      <w:r>
        <w:rPr/>
        <w:t xml:space="preserve">                                                                                                     </w:t>
      </w:r>
      <w:r>
        <w:rPr/>
        <w:t>Таблица 54</w:t>
      </w:r>
    </w:p>
    <w:tbl>
      <w:tblPr>
        <w:tblW w:w="9571" w:type="dxa"/>
        <w:jc w:val="left"/>
        <w:tblInd w:w="-113" w:type="dxa"/>
        <w:tblLayout w:type="fixed"/>
        <w:tblCellMar>
          <w:top w:w="0" w:type="dxa"/>
          <w:left w:w="108" w:type="dxa"/>
          <w:bottom w:w="0" w:type="dxa"/>
          <w:right w:w="108" w:type="dxa"/>
        </w:tblCellMar>
      </w:tblPr>
      <w:tblGrid>
        <w:gridCol w:w="2518"/>
        <w:gridCol w:w="1559"/>
        <w:gridCol w:w="3884"/>
        <w:gridCol w:w="1610"/>
      </w:tblGrid>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Природные зоны</w:t>
            </w:r>
            <w:r>
              <w:rPr>
                <w:rFonts w:cs="Times New Roman" w:ascii="Times New Roman" w:hAnsi="Times New Roman"/>
                <w:color w:val="000000"/>
                <w:sz w:val="20"/>
                <w:szCs w:val="20"/>
              </w:rPr>
              <w:br/>
            </w:r>
            <w:r>
              <w:rPr>
                <w:rFonts w:cs="Times New Roman" w:ascii="Times New Roman" w:hAnsi="Times New Roman"/>
                <w:b/>
                <w:bCs/>
                <w:color w:val="000000"/>
                <w:sz w:val="20"/>
                <w:szCs w:val="20"/>
              </w:rPr>
              <w:t>рекреационных</w:t>
            </w:r>
            <w:r>
              <w:rPr>
                <w:rFonts w:cs="Times New Roman" w:ascii="Times New Roman" w:hAnsi="Times New Roman"/>
                <w:color w:val="000000"/>
                <w:sz w:val="20"/>
                <w:szCs w:val="20"/>
              </w:rPr>
              <w:br/>
            </w:r>
            <w:r>
              <w:rPr>
                <w:rFonts w:cs="Times New Roman" w:ascii="Times New Roman" w:hAnsi="Times New Roman"/>
                <w:b/>
                <w:bCs/>
                <w:color w:val="000000"/>
                <w:sz w:val="20"/>
                <w:szCs w:val="20"/>
              </w:rPr>
              <w:t>курортов</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Высота над</w:t>
            </w:r>
            <w:r>
              <w:rPr>
                <w:rFonts w:cs="Times New Roman" w:ascii="Times New Roman" w:hAnsi="Times New Roman"/>
                <w:color w:val="000000"/>
                <w:sz w:val="20"/>
                <w:szCs w:val="20"/>
              </w:rPr>
              <w:br/>
            </w:r>
            <w:r>
              <w:rPr>
                <w:rFonts w:cs="Times New Roman" w:ascii="Times New Roman" w:hAnsi="Times New Roman"/>
                <w:b/>
                <w:bCs/>
                <w:color w:val="000000"/>
                <w:sz w:val="20"/>
                <w:szCs w:val="20"/>
              </w:rPr>
              <w:t>уровнем</w:t>
            </w:r>
            <w:r>
              <w:rPr>
                <w:rFonts w:cs="Times New Roman" w:ascii="Times New Roman" w:hAnsi="Times New Roman"/>
                <w:color w:val="000000"/>
                <w:sz w:val="20"/>
                <w:szCs w:val="20"/>
              </w:rPr>
              <w:br/>
            </w:r>
            <w:r>
              <w:rPr>
                <w:rFonts w:cs="Times New Roman" w:ascii="Times New Roman" w:hAnsi="Times New Roman"/>
                <w:b/>
                <w:bCs/>
                <w:color w:val="000000"/>
                <w:sz w:val="20"/>
                <w:szCs w:val="20"/>
              </w:rPr>
              <w:t>моря, м</w:t>
            </w:r>
          </w:p>
        </w:tc>
        <w:tc>
          <w:tcPr>
            <w:tcW w:w="38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Рекреационные ресурсы и</w:t>
            </w:r>
            <w:r>
              <w:rPr>
                <w:rFonts w:cs="Times New Roman" w:ascii="Times New Roman" w:hAnsi="Times New Roman"/>
                <w:color w:val="000000"/>
                <w:sz w:val="20"/>
                <w:szCs w:val="20"/>
              </w:rPr>
              <w:br/>
            </w:r>
            <w:r>
              <w:rPr>
                <w:rFonts w:cs="Times New Roman" w:ascii="Times New Roman" w:hAnsi="Times New Roman"/>
                <w:b/>
                <w:bCs/>
                <w:color w:val="000000"/>
                <w:sz w:val="20"/>
                <w:szCs w:val="20"/>
              </w:rPr>
              <w:t>факторы, определяющие</w:t>
            </w:r>
            <w:r>
              <w:rPr>
                <w:rFonts w:cs="Times New Roman" w:ascii="Times New Roman" w:hAnsi="Times New Roman"/>
                <w:color w:val="000000"/>
                <w:sz w:val="20"/>
                <w:szCs w:val="20"/>
              </w:rPr>
              <w:br/>
            </w:r>
            <w:r>
              <w:rPr>
                <w:rFonts w:cs="Times New Roman" w:ascii="Times New Roman" w:hAnsi="Times New Roman"/>
                <w:b/>
                <w:bCs/>
                <w:color w:val="000000"/>
                <w:sz w:val="20"/>
                <w:szCs w:val="20"/>
              </w:rPr>
              <w:t>планировочную организацию района</w:t>
            </w:r>
          </w:p>
        </w:tc>
        <w:tc>
          <w:tcPr>
            <w:tcW w:w="16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Площадь зоны,</w:t>
            </w:r>
            <w:r>
              <w:rPr>
                <w:rFonts w:cs="Times New Roman" w:ascii="Times New Roman" w:hAnsi="Times New Roman"/>
                <w:color w:val="000000"/>
                <w:sz w:val="20"/>
                <w:szCs w:val="20"/>
              </w:rPr>
              <w:br/>
            </w:r>
            <w:r>
              <w:rPr>
                <w:rFonts w:cs="Times New Roman" w:ascii="Times New Roman" w:hAnsi="Times New Roman"/>
                <w:b/>
                <w:bCs/>
                <w:color w:val="000000"/>
                <w:sz w:val="20"/>
                <w:szCs w:val="20"/>
              </w:rPr>
              <w:t>% к общей площади</w:t>
            </w:r>
            <w:r>
              <w:rPr>
                <w:rFonts w:cs="Times New Roman" w:ascii="Times New Roman" w:hAnsi="Times New Roman"/>
                <w:color w:val="000000"/>
                <w:sz w:val="20"/>
                <w:szCs w:val="20"/>
              </w:rPr>
              <w:br/>
            </w:r>
            <w:r>
              <w:rPr>
                <w:rFonts w:cs="Times New Roman" w:ascii="Times New Roman" w:hAnsi="Times New Roman"/>
                <w:b/>
                <w:bCs/>
                <w:color w:val="000000"/>
                <w:sz w:val="20"/>
                <w:szCs w:val="20"/>
              </w:rPr>
              <w:t>по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Горная </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1000-2000</w:t>
            </w:r>
          </w:p>
        </w:tc>
        <w:tc>
          <w:tcPr>
            <w:tcW w:w="38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лес, озера и водоемы, водопады,</w:t>
              <w:br/>
              <w:t>отдельные скалы, реликтовые рощи,</w:t>
              <w:br/>
              <w:t>пещеры, исторические</w:t>
              <w:br/>
              <w:t>достопримечательности, термальные и</w:t>
              <w:br/>
              <w:t>углекислые источники минеральных</w:t>
              <w:br/>
              <w:t>вод, благоприятный температурноветровой и радиационный режим</w:t>
            </w:r>
          </w:p>
        </w:tc>
        <w:tc>
          <w:tcPr>
            <w:tcW w:w="16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color w:val="000000"/>
                <w:sz w:val="20"/>
                <w:szCs w:val="20"/>
              </w:rPr>
              <w:t>30-35</w:t>
            </w:r>
          </w:p>
        </w:tc>
      </w:tr>
    </w:tbl>
    <w:p>
      <w:pPr>
        <w:pStyle w:val="Style13"/>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br/>
        <w:t xml:space="preserve">          5.2.68. Курортные зоны, проектируемые на прибрежно-равнинных территориях, подразделяются на прибрежные, глубинные и размещаемые непосредственно на акватор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ибрежных комплексах застройка располагается вдоль берега в полосе шириной 300- 700 м, примыкая к пляжу.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убинные комплексы проектируются в условиях горного скалистого побережья, не позволяющего размещать застройку непосредственно у берега. Комплексы на акватории проектируются на насыпных основаниях, на сваях и на плаву.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69. По планировочной структуре комплексы могут быть линейными и компактными. Линейная планировочная структура принимается для прибрежных комплексов, компактная – для глубинны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70. По сезонности эксплуатации комплексы проектируются круглогодичными, летними и комбинированными (с летним расширение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72. Нормы расчета санаторно-курортных и оздоровительных учреждений и комплексов учреждений отдыха и туризма (количество, вместимость и размеры земельных участков) следует принимать не менее приведенных в приложении № 8, а также в таблице 1 приложения № 17 к настоящим норматив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73. При проектировании на территориях лечебно-оздоровительных местностей и курортных зон следует предусматривать: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санаторно-курортных и оздоровительных учреждений длительного отдыха на территориях с допустимыми уровнями шум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нос промышленных и коммунально-складских объектов, жилой застройки и общественных зданий, не связанных с обслуживанием лечащихся и отдыхающи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граничение движения транспорта и полное исключение транзитных транспортных пото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74. Расстояние от границ земельных участков вновь проектируемых санаторно-курортных и оздоровительных учреждений следует принимать, м, не мене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жилой застройки учреждений коммунального хозяйства и складов – 500 (в условиях реконструкции – не менее 1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автомобильных дорог категор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II, III – 50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V – 20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 садоводческих товариществ – 30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75. 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оектировании комплексов курортной зоны необходимо предусматривать основные функциональные группы учреждений, предприятий, помещений и сооруж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но-административные помещ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для размещения отдыхающих (спальные корпуса или отдельные рекреационные учреждения – гостиницы, пансионаты, дома отдыха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приятия общественного питания (столовые, кафе, рестораны национальной кухни, бары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мещения и учреждения культурно-массового обслуживания и развлечений (универсальный зал, танцевальные залы, кинотеатры, библиотеки, бильярдные, городки аттракционов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приятия торгово-бытового обслужи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ртивные учреждения и сооружения (спортивные залы и площадки, плавательные бассейны, аллеи для верховой езды, станции парусного спорта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чебные здания, сооружения и устройства (водо- и грязелечебницы, лечебные плавательные бассейны, массажные кабинеты, терренкуры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дицинские учреждения и помещения (поликлиника, медпункт);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е помещения и сооружения (игровые комнаты и площадки, бассейны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ые здания обслуживающего персонала (при необходим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мунально-хозяйственные здания и сооружения (пекарни, склады, прачечные, автостоянки, станции технического обслуживания автомобилей, мастерские, водоочистные сооружения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став учреждений, предприятий, помещений и сооружений в каждой из групп устанавливается на основании действующих нормативов с учетом задания на проектирова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76. В комплексах с централизованной системой застройки все основные помещения и предприятия для расселения и обслуживания отдыхающих проектируются в одном здании или в структуре из сблокированных зданий. Централизованная система застройки применяется в случае строительства на особо ценных и ограниченных по площади территор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77. Функциональные группы учреждений, предприятий, помещений и сооружений являются основой планировочной организации территории комплексов однопрофильного и многопрофильного типов. </w:t>
      </w:r>
    </w:p>
    <w:p>
      <w:pPr>
        <w:pStyle w:val="Style13"/>
        <w:ind w:left="0" w:firstLine="708"/>
        <w:jc w:val="both"/>
        <w:rPr/>
      </w:pPr>
      <w:r>
        <w:rPr>
          <w:rFonts w:cs="Times New Roman" w:ascii="Times New Roman" w:hAnsi="Times New Roman"/>
          <w:color w:val="000000"/>
          <w:sz w:val="20"/>
          <w:szCs w:val="20"/>
        </w:rPr>
        <w:t xml:space="preserve">5.2.78. На территории комплекса </w:t>
      </w:r>
      <w:r>
        <w:rPr>
          <w:rFonts w:cs="Times New Roman" w:ascii="Times New Roman" w:hAnsi="Times New Roman"/>
          <w:b/>
          <w:bCs/>
          <w:color w:val="000000"/>
          <w:sz w:val="20"/>
          <w:szCs w:val="20"/>
        </w:rPr>
        <w:t xml:space="preserve">однопрофильного </w:t>
      </w:r>
      <w:r>
        <w:rPr>
          <w:rFonts w:cs="Times New Roman" w:ascii="Times New Roman" w:hAnsi="Times New Roman"/>
          <w:color w:val="000000"/>
          <w:sz w:val="20"/>
          <w:szCs w:val="20"/>
        </w:rPr>
        <w:t xml:space="preserve">типа выделяются следующие функциональные зоны: расселения отдыхающих, культурно-бытового обслуживания, спортивных сооружений, зеленых насаждений общего пользования, пляж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зоне расселения отдыхающих проектируются спальные корпуса, столовые, отдельные объекты культурно-бытового обслуживания, не являющиеся источниками шум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зоне расселения отдыхающих необходимо выделять подзоны круглогодичных многоэтажных зданий и летних малоэтажных корпусов, павильонов, доми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зоне культурно-бытового обслуживания проектируются общественные учреждения, предприятия и помещения обслуживания отдыхающи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обходимости могут выделяться подзоны спортивных сооружений и лечебно-профилактических зда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предприятия и помещения культурно-бытового обслуживания размещаются с учетом допустимой удаленности от зданий для расселения отдыхающих (радиус обслуживания не более 1 000 м).</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зону пляжа входит пляж с необходимыми сооружениями и прибрежная защитная полоса озеленения шириной не менее 80-100 м. В зоне пляжа может быть выделена подзона водного спорта. </w:t>
      </w:r>
    </w:p>
    <w:p>
      <w:pPr>
        <w:pStyle w:val="Style13"/>
        <w:ind w:left="0" w:firstLine="708"/>
        <w:jc w:val="both"/>
        <w:rPr/>
      </w:pPr>
      <w:r>
        <w:rPr>
          <w:rFonts w:cs="Times New Roman" w:ascii="Times New Roman" w:hAnsi="Times New Roman"/>
          <w:color w:val="000000"/>
          <w:sz w:val="20"/>
          <w:szCs w:val="20"/>
        </w:rPr>
        <w:t xml:space="preserve">5.2.79. В </w:t>
      </w:r>
      <w:r>
        <w:rPr>
          <w:rFonts w:cs="Times New Roman" w:ascii="Times New Roman" w:hAnsi="Times New Roman"/>
          <w:b/>
          <w:bCs/>
          <w:color w:val="000000"/>
          <w:sz w:val="20"/>
          <w:szCs w:val="20"/>
        </w:rPr>
        <w:t xml:space="preserve">многопрофильных </w:t>
      </w:r>
      <w:r>
        <w:rPr>
          <w:rFonts w:cs="Times New Roman" w:ascii="Times New Roman" w:hAnsi="Times New Roman"/>
          <w:color w:val="000000"/>
          <w:sz w:val="20"/>
          <w:szCs w:val="20"/>
        </w:rPr>
        <w:t xml:space="preserve">комплексах, кроме проектируемых зон однопрофильного комплекса, выделяется зона зданий лечебно-профилактического назначения, а при наличии туристических учреждений – зона их размещения. В отдельных случаях здания лечебно-профилактического назначения и спортивные сооружения могут входить в состав зоны культурно-бытового обслужив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обходимости в составе комплекса может предусматриваться селитебная зона обслуживающего персонала и хозяйственная зона. Эти зоны должны располагаться за пределами территории комплекса в соответствии с требованиями п. 5.2.73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зоне лечебно-профилактических зданий проектируются водо- и грязелечебница, поликлиника, лечебный плавательный бассейн и др. В зоне учреждений туризма находятся туристические гостиницы, мотели, кемпинги. В этой зоне следует выделять подзоны туристических гостиниц и учреждений автотуризма. Последнюю следует располагать в непосредственной связи с транспортными подъездами к комплексу.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80. При формировании системы обслуживания в лечебно-оздоровительных и курортных комплексах должны предусматриваться уровни обеспеченности учреждениями и объектами (далее объекты), в том числ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семестного;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иодического;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пизодического обслуживания. </w:t>
      </w:r>
    </w:p>
    <w:p>
      <w:pPr>
        <w:pStyle w:val="Style13"/>
        <w:ind w:left="0" w:firstLine="708"/>
        <w:jc w:val="both"/>
        <w:rPr/>
      </w:pPr>
      <w:r>
        <w:rPr>
          <w:rFonts w:cs="Times New Roman" w:ascii="Times New Roman" w:hAnsi="Times New Roman"/>
          <w:color w:val="000000"/>
          <w:sz w:val="20"/>
          <w:szCs w:val="20"/>
        </w:rPr>
        <w:t xml:space="preserve">5.2.81. Объекты </w:t>
      </w:r>
      <w:r>
        <w:rPr>
          <w:rFonts w:cs="Times New Roman" w:ascii="Times New Roman" w:hAnsi="Times New Roman"/>
          <w:b/>
          <w:bCs/>
          <w:color w:val="000000"/>
          <w:sz w:val="20"/>
          <w:szCs w:val="20"/>
        </w:rPr>
        <w:t xml:space="preserve">повседневного </w:t>
      </w:r>
      <w:r>
        <w:rPr>
          <w:rFonts w:cs="Times New Roman" w:ascii="Times New Roman" w:hAnsi="Times New Roman"/>
          <w:color w:val="000000"/>
          <w:sz w:val="20"/>
          <w:szCs w:val="20"/>
        </w:rPr>
        <w:t xml:space="preserve">обслуживания включают спальные корпуса и предприятия пит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82. Вместимость, этажность и архитектурно-планировочное решение спальных корпусов принимаются по заданию на проектирование с учетом композиционного замысла, градостроительной ситуации, природно-климатических условий и ряда других фактор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ряду с капитальными круглогодичного использования спальными корпусами в комплексах могут применяться летние спальные корпуса. Вместимость последних рекомендуется принимать не менее 200 мест, этажность – не менее трех этаж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83. Предприятия питания располагаются при спальных корпусах или в отдельно стоящих зданиях. Отдельно стоящие здания предприятий питания располагают не далее 300 м от спальных корпусов. </w:t>
      </w:r>
    </w:p>
    <w:p>
      <w:pPr>
        <w:pStyle w:val="Style13"/>
        <w:ind w:left="0" w:firstLine="708"/>
        <w:jc w:val="both"/>
        <w:rPr/>
      </w:pPr>
      <w:r>
        <w:rPr>
          <w:rFonts w:cs="Times New Roman" w:ascii="Times New Roman" w:hAnsi="Times New Roman"/>
          <w:color w:val="000000"/>
          <w:sz w:val="20"/>
          <w:szCs w:val="20"/>
        </w:rPr>
        <w:t xml:space="preserve">5.2.84. Объекты </w:t>
      </w:r>
      <w:r>
        <w:rPr>
          <w:rFonts w:cs="Times New Roman" w:ascii="Times New Roman" w:hAnsi="Times New Roman"/>
          <w:b/>
          <w:bCs/>
          <w:color w:val="000000"/>
          <w:sz w:val="20"/>
          <w:szCs w:val="20"/>
        </w:rPr>
        <w:t xml:space="preserve">периодического </w:t>
      </w:r>
      <w:r>
        <w:rPr>
          <w:rFonts w:cs="Times New Roman" w:ascii="Times New Roman" w:hAnsi="Times New Roman"/>
          <w:color w:val="000000"/>
          <w:sz w:val="20"/>
          <w:szCs w:val="20"/>
        </w:rPr>
        <w:t xml:space="preserve">обслуживания включают кинотеатры, танцевальные залы, торговые предприятия, предприятия развлекательного характера, общественного питания, бытового обслуживания и связи. Учреждения и предприятия периодического обслуживания предусматриваются в каждом комплексе отдыха и проектируются в его центральной ча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85. Спортивные сооружения следует проектировать в месте активного отдыха среди зеленых насаждений. Часть спортивных площадок и плавательные бассейны желательно устраивать в зоне пляжа. </w:t>
      </w:r>
    </w:p>
    <w:p>
      <w:pPr>
        <w:pStyle w:val="Style13"/>
        <w:ind w:left="0" w:firstLine="708"/>
        <w:jc w:val="both"/>
        <w:rPr/>
      </w:pPr>
      <w:r>
        <w:rPr>
          <w:rFonts w:cs="Times New Roman" w:ascii="Times New Roman" w:hAnsi="Times New Roman"/>
          <w:color w:val="000000"/>
          <w:sz w:val="20"/>
          <w:szCs w:val="20"/>
        </w:rPr>
        <w:t xml:space="preserve">5.2.86. Объекты </w:t>
      </w:r>
      <w:r>
        <w:rPr>
          <w:rFonts w:cs="Times New Roman" w:ascii="Times New Roman" w:hAnsi="Times New Roman"/>
          <w:b/>
          <w:bCs/>
          <w:color w:val="000000"/>
          <w:sz w:val="20"/>
          <w:szCs w:val="20"/>
        </w:rPr>
        <w:t xml:space="preserve">эпизодического </w:t>
      </w:r>
      <w:r>
        <w:rPr>
          <w:rFonts w:cs="Times New Roman" w:ascii="Times New Roman" w:hAnsi="Times New Roman"/>
          <w:color w:val="000000"/>
          <w:sz w:val="20"/>
          <w:szCs w:val="20"/>
        </w:rPr>
        <w:t xml:space="preserve">обслуживания включают театры и концертные залы, варьете, стадионы, крупные торговые предприятия, фирменные рестораны. Учреждения и предприятия эпизодического обслуживания проектируют с учетом системы обслуживания курортов, зон отдыха и туризма на расстоянии, покрываемом курортным транспортом не более чем за 30 ми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87. При формировании объектов периодического обслуживания проектируется общественный центр комплекса. В общественном центре периодического культурно-бытового обслуживания располагаются учреждения, предприятия и помещения для отдыха и развлечений, спорта, питания, торговли, бытового медицинского обслуживания, административно-хозяйственные службы и д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ственный центр может проектироваться в одном здании, в виде ансамбля общественных зданий (кинотеатр, ресторан, кафе, магазины, спортивный зал и др.) и встроенно-пристроенным. Встроенно-пристроенные общественные центры могут проектироваться в случае крайне ограниченных размеров участк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дельных случаях, если общественный центр не планируется, проектируется курортный зал. В здании курортного зала размещаются учреждения и предприятия культурно-массового обслуживания и развлекательного питания, игровые помещ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чет количества и вместимости объектов обслуживания, их размещение следует производить по нормативам исходя из функционального назначения объекта на основе задания на проектирова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88. Размеры территорий общего пользования курортных зон следует устанавливать из расчета, м2 на одно место, в санаторно-курортных и оздоровительных учреждениях: общекурортных центров – 10, озелененных – 10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89. Озеленение территорий курортных зон следует принимать в соответствии с требованиями раздела «Рекреационные территории»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90. Размеры территорий пляжей, размещаемых в лечебно-оздоровительных местностях, курортных зонах и зонах отдыха, следует принимать, м2 на одного посетителя, не мене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орских – 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чных и озерных – 8;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детей (речных и озерных) – 4.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ы речных и озерных пляжей, размещаемых на землях, пригодных для сельскохозяйственного использования, следует принимать из расчета 5 м2 на одного посетител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ры территории специализированных лечебных пляжей для лечащихся с ограниченной подвижностью следует принимать из расчета 8-12 м2 на одного посетител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мальную протяженность береговой полосы пляжа на одного посетителя следует принимать, м, не мене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чных и озерных – 0,25. 5.2.91.</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Число единовременных посетителей на пляжах следует рассчитывать с учетом коэффициентов одновременной загрузки пляж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анаториев – 0,6-0,8;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реждений отдыха и туризма – 0,7-0,9;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реждений отдыха и оздоровления детей – 0,5-1,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го пользования для местного населения – 0,2;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дыхающих без путевок – 0,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92. Расчетные параметры улиц, дорог и въездов в курортной зоне следует принимать в соответствии с требованиями раздела «Зоны транспортной инфраструктур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93. Не допускается размещение транспортных магистралей вдоль берега между комплексами отдыха и пляжами. Они должны прокладываться на расстоянии 2-3 км от береговой полосы за пределами комплекс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ъездные дороги к комплексам и остальным группам зданий, их составляющих, следует прокладывать перпендикулярно к береговой полосе, не допуская пересечения с основными пешеходными связя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янки индивидуального автотранспорта рекомендуется выносить за пределы комплекса и располагать у главного въезда на его территорию.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94. Инженерное обеспечение курортных зон проектируется в соответствии с требованиями раздела «Зоны инженерной инфраструктуры»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95. При планировке и застройке курортных зон должны соблюдаться требования раздела «Охрана окружающей среды»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96. В предгорных зонах элементами планировочной структуры являю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охраны и использования бальнеологических ресурсов; комплексы и учреждения курортного лечения и их территор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филактико-оздоровительные центр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ециально оборудованные терренкур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улочные парковые территории, солярии, площадки и комплексы для занятий лечебной гимнастикой и принятия лечебных процедур.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97. В горных зонах при проектировании горнолыжного курорта следует выделять следующие курортные з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орудованные в соответствии с требованиями зоны массового ката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лыжах и сан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ыжные и слаломные трассы и коридор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спортивных состяза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ы прогулок, туристских троп и площадок отдыха (со средствами снего- и ветрозащит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ы канатно-кресельных дорог, фуникулеров и специальных лыжных подъемник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нтры обслуживания туристов и территории комплексов учреждений отдыха. </w:t>
      </w:r>
    </w:p>
    <w:p>
      <w:pPr>
        <w:pStyle w:val="Style13"/>
        <w:ind w:left="0" w:firstLine="708"/>
        <w:jc w:val="both"/>
        <w:rPr/>
      </w:pPr>
      <w:r>
        <w:rPr>
          <w:rFonts w:cs="Times New Roman" w:ascii="Times New Roman" w:hAnsi="Times New Roman"/>
          <w:color w:val="000000"/>
          <w:sz w:val="20"/>
          <w:szCs w:val="20"/>
        </w:rPr>
        <w:t xml:space="preserve">5.2.98. Для проектирования </w:t>
      </w:r>
      <w:r>
        <w:rPr>
          <w:rFonts w:cs="Times New Roman" w:ascii="Times New Roman" w:hAnsi="Times New Roman"/>
          <w:b/>
          <w:bCs/>
          <w:color w:val="000000"/>
          <w:sz w:val="20"/>
          <w:szCs w:val="20"/>
        </w:rPr>
        <w:t xml:space="preserve">учреждений отдыха и оздоровления детей </w:t>
      </w:r>
      <w:r>
        <w:rPr>
          <w:rFonts w:cs="Times New Roman" w:ascii="Times New Roman" w:hAnsi="Times New Roman"/>
          <w:color w:val="000000"/>
          <w:sz w:val="20"/>
          <w:szCs w:val="20"/>
        </w:rPr>
        <w:t xml:space="preserve">на территории рекреационных зон и зон особо охраняемых территорий (лечебно-оздоровительные местности и курорты)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организации полноценного отдыха, занятий спортом, купания и туристских поход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99. Земельный участок должен быть сухим, чистым, хорошо проветриваемым и инсолируемым. Не допускается использование для территорий заболоченных, плохо проветриваемых, расположенных в пониженных местах с обильным выпадением рос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рещается размещать оздоровительные учреждения вблизи больниц, свино- и птицеферм, сельскохозяйственных угодий, а также свалок, мест переработки мусора и сброса сточных вод.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00.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п. 5.2.66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01. При проектировании оздоровительных учреждений их размещают: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учетом розы ветр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наветренной стороны от источников шума и загрязнений атмосферного воздух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ше по течению водоемов относительно источников загрязн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близи лесных массивов и водоем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городны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тояние от участка загородного оздоровительного учреждения до жилой застройки рекомендуется принимать не менее 500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02. Через территорию оздоровительных учреждений не должны проходить магистральные инженерные коммуникации городского (сельского) назначения (водоснабжение, канализация, теплоснабжение, электроснабже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03. При проектировании оздоровительных учреждения размеры территории основной застройки следует принимать из расчета 150-200 м2 на 1 место.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04. Земельный участок оздоровительного учреждения делится на территорию основной застройки и вспомогательную территорию.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05. Территория основной застройки оздоровительного учреждения делится на зоны: жилую, культурно-массовую, физкультурно-оздоровительную, медицинскую, административную, хозяйственную и технического назнач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06. На территории основной застройки проектируются здания и сооружения, предназначенные для организации объектов питания, занятий по интересам, отдыха и развлечения де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07. На участке основной застройки оздоровительного учреждений предусматривают плоскостные физкультурно-оздоровительные сооружения. Примерный состав и параметры плоскостных физкультурно-оздоровительных и спортивных сооружений должны соответствовать нормам, приведенным в таблице 2 приложения № 17 к настоящим норматива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08. В медицинской зоне проектируются изолятор, имеющий отдельный вход, площадки для игр и прогулок выздоравливающих детей и специальный подъезд для эвакуации больных дет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09. 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10. 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 При выборе участка для котельной необходимо учитывать в качестве определяющего фактора направление ветр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11. Участки основной и вспомогательной застройки оздоровительного учреждения должны иметь ограждение высотой не менее 0,9 м и не менее двух въездов (основной и хозяйственны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12. Жилая зона обслуживающего персонала проектируется на расстоянии не менее 100 м от территории основной застройки. В данной зоне проектируют здания летнего типа для временного обслуживающего персонала, а также отапливаемые здания, предназначенные для постоянного проживания обслуживающего персонала в течение всего года. Территория должна включать элементы благоустройства, необходимые для нормальной жизнедеятельности проживающего контингента служащи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13. Территория, предназначенная для отдыха и купания детей (пляж), должна быть удалена от морских портовых сооружений,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 Территория должна быть благоустроен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14. При выборе территории пляжа следует исключить возможность неблагоприятных и опасных природных процессов – оползней, селей, лавин, обвал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рещается размещать пляжи в границах 1-го пояса зоны санитарной охраны источников хозяйственно-питьевого водоснабжения. 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15. Пляжи проектируются исходя из 4 м2 на 1 место в оздоровительных и 5 м2 на 1 место – в санаторно-оздоровительных учрежден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эффициент одновременной загрузки пляжа для оздоровительных учреждений равен 0,5 для санаторно-оздоровительных – 1. При ширине пляжной полосы 25 м и более минимальная допустимая величина береговой полосы должна составлять 0,25 м на 1 ребенк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16. На территории пляжа выделяются следующие функциональные з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отдыха, в том числе лечебная зона на лечебных пляжах, – 40-60 %; зона обслуживания – 5-8 %;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ртивная зона (площадки для настольного тенниса, волейбола, бадминтона и др.) – 10 %;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озеленения – 20-40 %;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й сектор для детей до 8 лет с игровыми сооружениями (песочницы, качели и пр.) – 5- 7 %;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шеходные дороги – 3-5 %.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купания должна иметь песчаное, гравийное или галечное дно с пологим уклоном (не более 0,02). Расстояние от уреза воды до буйков не должно превышать 25 м. Площадь акватории должна составлять на 1 человека не менее 5 м2, в непроточных водоемах – 10 м2. Максимальная глубина открытых водоемов в местах купания детей должна составлять от 0,7 до 1,3 м. Глубина зоны купания в детском секторе (для детей до 8 лет) должна составлять 40- 50 см, но не более 70 с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17. Зона соляриев и аэрариев (лечебная зона в санаторно-оздоровительных учреждениях) проектируется между зонами купания и обслуживания. Количество мест в соляриях и аэрариях должно составлять не более 50 % от числа мест на пляж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аэрариев и соляриев принимается соответственно 2,5 и 3 м2 на 1 место.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18. В зоне обслуживания проектируется: проходная, кабины для переодевания, питьевые фонтанчики, мойки для ног, душевые, туалеты, площадки для установки контейнеров для сбора мусора, перекачивающие насосные станции (при необходимост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дна душевая кабина рассчитывается на 40 детей, 1 унитаз в уборной – на 75 детей, 1 питьевой фонтанчик – на 100 детей, 1 кабина для переодевания – на 50 детей.</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отсутствии канализации необходимо предусмотреть водонепроницаемый выгреб или установку биотуале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19. При отсутствии естественных водоемов проектируются искусственные бассейны в соответствии с расчет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20. Площадь озеленения территорий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21. Водоснабжение, канализация и теплоснабжение в оздоровительных учреждениях проектируются централизованны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22.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 Инженерное обеспечение оздоровительных учреждений проектируется в соответствии с требованиями раздела «Зоны инженерной инфраструктуры»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23. На территории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органами Управления Роспотребнадзора по Республике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24.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должны быть удобные подъезды, размещают на расстоянии не менее 25 м от зда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25. Въезды и входы на территорию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а «Зоны транспортной инфраструктуры» настоящих нормативов. </w:t>
      </w:r>
    </w:p>
    <w:p>
      <w:pPr>
        <w:pStyle w:val="Style13"/>
        <w:ind w:left="0" w:firstLine="708"/>
        <w:jc w:val="both"/>
        <w:rPr/>
      </w:pPr>
      <w:r>
        <w:rPr>
          <w:rFonts w:cs="Times New Roman" w:ascii="Times New Roman" w:hAnsi="Times New Roman"/>
          <w:color w:val="000000"/>
          <w:sz w:val="20"/>
          <w:szCs w:val="20"/>
        </w:rPr>
        <w:t xml:space="preserve">5.2.126. </w:t>
      </w:r>
      <w:r>
        <w:rPr>
          <w:rFonts w:cs="Times New Roman" w:ascii="Times New Roman" w:hAnsi="Times New Roman"/>
          <w:b/>
          <w:bCs/>
          <w:color w:val="000000"/>
          <w:sz w:val="20"/>
          <w:szCs w:val="20"/>
        </w:rPr>
        <w:t xml:space="preserve">Аквапарки </w:t>
      </w:r>
      <w:r>
        <w:rPr>
          <w:rFonts w:cs="Times New Roman" w:ascii="Times New Roman" w:hAnsi="Times New Roman"/>
          <w:color w:val="000000"/>
          <w:sz w:val="20"/>
          <w:szCs w:val="20"/>
        </w:rPr>
        <w:t xml:space="preserve">проектируют на территориях, в которых водные поверхности составляют не менее 40-50 % всей площади. Аквапарки (бассейн или комплекс бассейнов, имеющий в своем составе водные аттракци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ки, искусственные волны, течения, водопады, фонтаны, гидроаэромассажные устройства, и т. п., зоны отдых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яжи, спортивные площадки и т. п., а также другие функциональные объекты), должны размещаться на обособленной территории в жилой или рекреационной зон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27. Состав функциональных объектов аквапарка и площадь земельного участка при размещении аквапарка определяются заданием на проектировани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28. При проектировании бассейнов различного назначения площадь водной поверхности, м2/чел., следует принимать не менее: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гидромассажных бассейнов типа «джакузи» с сидячими местами – 0,8 и не менее 0,4 м3/чел.;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бассейнов для окунания – 1,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детских бассейнов глубиной до 60 см – 2,0;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развлекательных бассейнов – 2,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лавательных бассейнов – 4,5.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29. При проектировании аквапарка допустимая нагрузка и его пропускная способность должна определяться исходя из нормативных требований к площади водной поверхности в соответствии с п. 5.2.128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30. Расстояние до жилых зданий, территорий дошкольных образовательных учреждений, школ, лечебно-профилактических учреждений и других территорий объектов, для которых установлены критерии качества атмосферного воздуха, уровня шума и других факторов, должно приниматься в соответствии с требованиями СанПиН 2.2.1/2.1.1.1200-03 и настоящих норматив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31. В составе аквапарка проектируются основная и хозяйственная зона. Основная зона должна обеспечивать движение посетителей по схеме: гардероб – раздевальня – душевая и санузлы – водная зона аквапарка. В хозяйственной зоне проектируется блок складов, автостоянок и других зданий с отдельным внешним въездо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32. В составе зданий аквапарка проектируется также медпункт для оказания первой медицинской помощи и производственная лаборатор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33. По периметру участка аквапарка предусматриваются ветро- и пылезащитные полосы древесных и кустарниковых насаждений шириной не менее 5 м – со стороны проездов местного значения и не менее 20 м – со стороны магистральных дорог с интенсивным движением. По периметру открытых бассейнов и групп плоскостных спортивных сооружений предусматривают полосу кустарниковых насаждений шириной не менее 3 м.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34. Перед входом в аквапарк предусматриваются свободные площади из расчета 0,5 м2 на одного посетителя, приходящегося на данный вход.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35. На участке аквапарка предусматриваются автостоянки площадью 25 м2 на машину из расчета по 6-8 машин на 100 посетителе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2.136. Аквапарки должны оборудоваться системами хозяйственно-питьевого и противопожарного водопровода и канализации, присоединяемыми к наружным сетям населенного пункта.</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отсутствии централизованной системы канализации проектом может быть предусмотрен сброс воды в водный объект по согласованию с органами Управления Роспотребнадзора по Республике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137. Системы инженерного обеспечения аквапарков проектируются в соответствии с требованиями раздела «Зоны инженерной инфраструктуры» настоящих нормативов. </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5.2.138. Автомобильные дороги, проезды и пешеходные дорожки на территории аквапарка проектируются в соответствии с требованиями раздела «Зоны транспортной инфраструктуры» настоящих нормативов.</w:t>
        <w:br/>
      </w:r>
    </w:p>
    <w:p>
      <w:pPr>
        <w:pStyle w:val="Style13"/>
        <w:ind w:left="0"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5.3. Земли природоохранного назначения</w:t>
      </w:r>
    </w:p>
    <w:p>
      <w:pPr>
        <w:pStyle w:val="Style13"/>
        <w:ind w:left="0"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бщие требования</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1. К землям природоохранного назначения относятся земл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ретных и нерестоохранных полос;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земли, выполняющие природоохранные функ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Дагестан и нормативными правовыми актами органов местного самоуправл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Style13"/>
        <w:ind w:left="0"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3"/>
        <w:ind w:left="0" w:firstLine="708"/>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Земли, занятые защитными лесами, в том числе зелеными и лесопарковыми зонами</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ind w:left="0" w:firstLine="708"/>
        <w:jc w:val="both"/>
        <w:rPr/>
      </w:pPr>
      <w:r>
        <w:rPr>
          <w:rFonts w:cs="Times New Roman" w:ascii="Times New Roman" w:hAnsi="Times New Roman"/>
          <w:color w:val="000000"/>
          <w:sz w:val="20"/>
          <w:szCs w:val="20"/>
        </w:rPr>
        <w:t>5.3.5. В соответствии с Лесным кодексом Российской Федерации, экономическим, экологическим и социальным значением лесного фонда, его местоположением и выполняемыми им функциями лесной фонд Республики Дагестан относится к защитным лесам.</w:t>
        <w:br/>
      </w:r>
      <w:r>
        <w:rPr>
          <w:rFonts w:cs="Times New Roman" w:ascii="Times New Roman" w:hAnsi="Times New Roman"/>
          <w:i/>
          <w:iCs/>
          <w:color w:val="000000"/>
          <w:sz w:val="20"/>
          <w:szCs w:val="20"/>
        </w:rPr>
        <w:t xml:space="preserve">Примечание: </w:t>
      </w:r>
      <w:r>
        <w:rPr>
          <w:rFonts w:cs="Times New Roman" w:ascii="Times New Roman" w:hAnsi="Times New Roman"/>
          <w:color w:val="000000"/>
          <w:sz w:val="20"/>
          <w:szCs w:val="20"/>
        </w:rPr>
        <w:t xml:space="preserve">В лесной фонд не входят: леса, расположенные на землях обороны, городских округов и посел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ревесно-кустарниковая растительность, расположенная на землях сельскохозяйственного назначения, транспорта, городского округа, водного фонда и иных категорий. Основным назначением лесов является выполнение защитных функц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о- и водоохранных (особенно в пустынных, полупустынных, степных и малолесных район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ивоэрозионных; санитарно-гигиенически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доровительных; рекреационны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6.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рекреацион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учетом особенностей правового режима защитных лесов на территории Республики Дагестан определяются следующие категории указанных лес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са, расположенные на особо охраняемых природных территория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са, расположенные в водоохранных зон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са, выполняющие функции защиты природных и иных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са, расположенные в первом и втором поясах зон санитарной охраны источников питьевого и хозяйственно-бытового водоснабж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Республики Дагестан;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леные зоны; лесопарковые з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е лес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са, расположенные в первой, второй и третьей зонах округов санитарной (горносанитарной) охраны лечебно-оздоровительных местностей и курор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нные лес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ые защитные лесные полос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ивоэрозионные леса;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са, расположенные в пустынных, полупустынных, степных зона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са, имеющие научное или историческое значение; орехово-промысловые зон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сные плодовые насаждени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енточные боры;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ретные полосы лесов, расположенные вдоль водных объект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рестоохранные полосы лес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7. В защитных лесах и эксплуатационных лесах могут быть выделены особо защитные участки лесов. К особо защитным участкам лесов относятся: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ерегозащитные, почвозащитные участки лесов, расположенных вдоль водных объектов, склонов гор, овраг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ушки лесов, граничащие с безлесными пространствам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оянные лесосеменные участ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поведные лесные участк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ки лесов с наличием реликтовых и эндемичных растений;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а обитания редких и находящихся под угрозой исчезновения диких животных;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ругие особо защитные участки лесов.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8.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9.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Style13"/>
        <w:ind w:left="0" w:firstLine="708"/>
        <w:jc w:val="both"/>
        <w:rPr/>
      </w:pPr>
      <w:r>
        <w:rPr>
          <w:rFonts w:cs="Times New Roman" w:ascii="Times New Roman" w:hAnsi="Times New Roman"/>
          <w:color w:val="000000"/>
          <w:sz w:val="20"/>
          <w:szCs w:val="20"/>
        </w:rPr>
        <w:t xml:space="preserve">5.3.10. </w:t>
      </w:r>
      <w:r>
        <w:rPr>
          <w:rFonts w:cs="Times New Roman" w:ascii="Times New Roman" w:hAnsi="Times New Roman"/>
          <w:b/>
          <w:bCs/>
          <w:color w:val="000000"/>
          <w:sz w:val="20"/>
          <w:szCs w:val="20"/>
        </w:rPr>
        <w:t xml:space="preserve">Зеленые и лесопарковые зоны </w:t>
      </w:r>
      <w:r>
        <w:rPr>
          <w:rFonts w:cs="Times New Roman" w:ascii="Times New Roman" w:hAnsi="Times New Roman"/>
          <w:color w:val="000000"/>
          <w:sz w:val="20"/>
          <w:szCs w:val="20"/>
        </w:rPr>
        <w:t xml:space="preserve">формируются на землях лесного фонда и относятся к категории защитных лесов, выполняющих функции защиты природных и иных объектов. 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статьи 105 Лесного кодекса Российской Федерации. </w:t>
      </w:r>
    </w:p>
    <w:p>
      <w:pPr>
        <w:pStyle w:val="Style13"/>
        <w:ind w:left="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3.11. Функциональные зоны в лесопарковых зонах, площадь и границы лесопарковых зон, зеленых зон определяются органами государственной власти Республики Дагестан в области лесных отношений в порядке, установленном Правительством Российской Федераци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700"/>
        </w:tabs>
        <w:ind w:left="126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0" w:hanging="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spacing w:lineRule="auto" w:line="240" w:before="0" w:after="0"/>
      <w:ind w:left="0" w:hanging="0"/>
      <w:jc w:val="center"/>
      <w:outlineLvl w:val="5"/>
    </w:pPr>
    <w:rPr>
      <w:rFonts w:ascii="Times New Roman" w:hAnsi="Times New Roman" w:eastAsia="Times New Roman" w:cs="Times New Roman"/>
      <w:b/>
      <w:bCs/>
      <w:color w:val="000000"/>
      <w:sz w:val="28"/>
      <w:szCs w:val="28"/>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eastAsia="Times New Roman" w:cs="Times New Roman"/>
      <w:b/>
      <w:bCs/>
      <w:color w:val="000000"/>
      <w:sz w:val="24"/>
      <w:szCs w:val="24"/>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widowControl w:val="false"/>
      <w:numPr>
        <w:ilvl w:val="8"/>
        <w:numId w:val="1"/>
      </w:numPr>
      <w:spacing w:lineRule="auto" w:line="240" w:before="0" w:after="0"/>
      <w:jc w:val="right"/>
      <w:outlineLvl w:val="8"/>
    </w:pPr>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rFonts w:ascii="Symbol" w:hAnsi="Symbo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3pt">
    <w:name w:val="Основной текст + Полужирный;Интервал 3 pt"/>
    <w:basedOn w:val="Style5"/>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7">
    <w:name w:val="Без интервала Знак"/>
    <w:basedOn w:val="Style5"/>
    <w:qFormat/>
    <w:rPr>
      <w:sz w:val="22"/>
      <w:szCs w:val="22"/>
      <w:lang w:val="ru-RU" w:bidi="ar-SA"/>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2">
    <w:name w:val="Заголовок 2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Arial" w:hAnsi="Arial" w:eastAsia="Times New Roman" w:cs="Arial"/>
      <w:b/>
      <w:bCs/>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color w:val="000000"/>
      <w:sz w:val="28"/>
      <w:szCs w:val="28"/>
    </w:rPr>
  </w:style>
  <w:style w:type="character" w:styleId="7">
    <w:name w:val="Заголовок 7 Знак"/>
    <w:basedOn w:val="Style5"/>
    <w:qFormat/>
    <w:rPr>
      <w:rFonts w:ascii="Times New Roman" w:hAnsi="Times New Roman" w:eastAsia="Times New Roman" w:cs="Times New Roman"/>
      <w:b/>
      <w:bCs/>
      <w:color w:val="000000"/>
      <w:sz w:val="24"/>
      <w:szCs w:val="24"/>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sz w:val="28"/>
      <w:szCs w:val="28"/>
    </w:rPr>
  </w:style>
  <w:style w:type="character" w:styleId="Style8">
    <w:name w:val="Буквица"/>
    <w:qFormat/>
    <w:rPr>
      <w:lang w:val="ru-RU"/>
    </w:rPr>
  </w:style>
  <w:style w:type="character" w:styleId="Style9">
    <w:name w:val="Верхний колонтитул Знак"/>
    <w:basedOn w:val="Style5"/>
    <w:qFormat/>
    <w:rPr>
      <w:rFonts w:ascii="Arial" w:hAnsi="Arial" w:eastAsia="Times New Roman" w:cs="Arial"/>
      <w:b/>
      <w:bCs/>
      <w:color w:val="3560A7"/>
      <w:sz w:val="21"/>
      <w:szCs w:val="21"/>
    </w:rPr>
  </w:style>
  <w:style w:type="character" w:styleId="InternetLink">
    <w:name w:val="Hyperlink"/>
    <w:rPr>
      <w:strike w:val="false"/>
      <w:dstrike w:val="false"/>
      <w:color w:val="000000"/>
      <w:u w:val="none"/>
    </w:rPr>
  </w:style>
  <w:style w:type="character" w:styleId="Appleconvertedspace">
    <w:name w:val="apple-converted-space"/>
    <w:basedOn w:val="Style5"/>
    <w:qFormat/>
    <w:rPr/>
  </w:style>
  <w:style w:type="character" w:styleId="21">
    <w:name w:val="Основной текст с отступом 2 Знак"/>
    <w:qFormat/>
    <w:rPr>
      <w:color w:val="000000"/>
      <w:sz w:val="28"/>
      <w:szCs w:val="28"/>
    </w:rPr>
  </w:style>
  <w:style w:type="character" w:styleId="211">
    <w:name w:val="Основной текст с отступом 2 Знак1"/>
    <w:basedOn w:val="Style5"/>
    <w:qFormat/>
    <w:rPr/>
  </w:style>
  <w:style w:type="character" w:styleId="Style10">
    <w:name w:val="Текст Знак"/>
    <w:basedOn w:val="Style5"/>
    <w:qFormat/>
    <w:rPr>
      <w:rFonts w:ascii="Courier New" w:hAnsi="Courier New" w:eastAsia="Times New Roman" w:cs="Courier New"/>
      <w:sz w:val="20"/>
      <w:szCs w:val="20"/>
    </w:rPr>
  </w:style>
  <w:style w:type="character" w:styleId="Style11">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widowControl w:val="false"/>
      <w:spacing w:lineRule="auto" w:line="240" w:before="0" w:after="0"/>
      <w:ind w:right="-81" w:hanging="0"/>
      <w:jc w:val="center"/>
      <w:outlineLvl w:val="0"/>
    </w:pPr>
    <w:rPr>
      <w:rFonts w:ascii="Times New Roman" w:hAnsi="Times New Roman" w:eastAsia="Times New Roman" w:cs="Times New Roman"/>
      <w:b/>
      <w:bCs/>
      <w:sz w:val="24"/>
      <w:szCs w:val="24"/>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widowControl w:val="false"/>
      <w:spacing w:lineRule="auto" w:line="240" w:before="0" w:after="0"/>
    </w:pPr>
    <w:rPr>
      <w:rFonts w:ascii="Arial" w:hAnsi="Arial" w:eastAsia="Times New Roman"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300" w:hanging="0"/>
      <w:jc w:val="center"/>
    </w:pPr>
    <w:rPr>
      <w:rFonts w:ascii="Arial" w:hAnsi="Arial" w:eastAsia="Times New Roman" w:cs="Arial"/>
      <w:b/>
      <w:bCs/>
      <w:color w:val="3560A7"/>
      <w:sz w:val="21"/>
      <w:szCs w:val="21"/>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Отступ перед"/>
    <w:basedOn w:val="Standard"/>
    <w:qFormat/>
    <w:pPr>
      <w:shd w:fill="FFFFFF" w:val="clear"/>
      <w:spacing w:before="120" w:after="0"/>
      <w:ind w:firstLine="284"/>
      <w:jc w:val="both"/>
    </w:pPr>
    <w:rPr>
      <w:szCs w:val="22"/>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3">
    <w:name w:val="Основной текст с отступом 2"/>
    <w:basedOn w:val="Normal"/>
    <w:qFormat/>
    <w:pPr>
      <w:widowControl w:val="false"/>
      <w:spacing w:lineRule="auto" w:line="240" w:before="0" w:after="0"/>
      <w:ind w:firstLine="709"/>
      <w:jc w:val="both"/>
    </w:pPr>
    <w:rPr>
      <w:rFonts w:cs="Times New Roman"/>
      <w:color w:val="000000"/>
      <w:sz w:val="28"/>
      <w:szCs w:val="28"/>
      <w:lang w:val="en-US"/>
    </w:rPr>
  </w:style>
  <w:style w:type="paragraph" w:styleId="81">
    <w:name w:val="заголовок 8"/>
    <w:basedOn w:val="Normal"/>
    <w:next w:val="Normal"/>
    <w:qFormat/>
    <w:pPr>
      <w:keepNext w:val="true"/>
      <w:autoSpaceDE w:val="false"/>
      <w:spacing w:lineRule="auto" w:line="240" w:before="0" w:after="0"/>
      <w:ind w:right="-1" w:firstLine="567"/>
      <w:jc w:val="both"/>
    </w:pPr>
    <w:rPr>
      <w:rFonts w:ascii="Courier New" w:hAnsi="Courier New" w:eastAsia="Times New Roman" w:cs="Courier New"/>
      <w:i/>
      <w:iCs/>
      <w:sz w:val="24"/>
      <w:szCs w:val="24"/>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4:00Z</dcterms:created>
  <dc:creator>gadji</dc:creator>
  <dc:description/>
  <dc:language>en-US</dc:language>
  <cp:lastModifiedBy>Пользователь Windows</cp:lastModifiedBy>
  <cp:lastPrinted>2016-09-16T16:05:00Z</cp:lastPrinted>
  <dcterms:modified xsi:type="dcterms:W3CDTF">2022-10-13T09:24:00Z</dcterms:modified>
  <cp:revision>2</cp:revision>
  <dc:subject/>
  <dc:title/>
</cp:coreProperties>
</file>